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429260" cy="685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«Воронежский экономико-правовой институ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Cs w:val="20"/>
          <w:lang w:eastAsia="ru-RU"/>
        </w:rPr>
        <w:t>(АНОО ВО «ВЭПИ»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87065</wp:posOffset>
            </wp:positionH>
            <wp:positionV relativeFrom="paragraph">
              <wp:posOffset>46990</wp:posOffset>
            </wp:positionV>
            <wp:extent cx="274320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514" t="19147" r="8466" b="64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АЮ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ректор 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 учебно-методической работе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_____________ А.Ю. Жильников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____» ______________ 20___ г. 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ИЗВОДСТВЕН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>Практика по получению профессиональных умений и</w:t>
        <w:tab/>
        <w:tab/>
      </w:r>
    </w:p>
    <w:p>
      <w:pPr>
        <w:pStyle w:val="Normal"/>
        <w:tabs>
          <w:tab w:val="clear" w:pos="708"/>
          <w:tab w:val="left" w:pos="1620" w:leader="none"/>
          <w:tab w:val="center" w:pos="4677" w:leader="none"/>
        </w:tabs>
        <w:rPr>
          <w:rFonts w:ascii="Times New Roman" w:hAnsi="Times New Roman" w:cs="Times New Roman"/>
          <w:bCs/>
          <w:sz w:val="28"/>
          <w:szCs w:val="28"/>
          <w:u w:val="single"/>
          <w:vertAlign w:val="superscript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 xml:space="preserve"> </w:t>
        <w:tab/>
        <w:t xml:space="preserve">опыта профессиональной деятельности </w:t>
        <w:tab/>
        <w:tab/>
        <w:tab/>
        <w:t xml:space="preserve">                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тип практики)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</w:r>
      <w:r>
        <w:rPr>
          <w:rFonts w:eastAsia="Microsoft YaHei" w:cs="Times New Roman" w:ascii="Times New Roman" w:hAnsi="Times New Roman"/>
          <w:color w:val="000000"/>
          <w:sz w:val="28"/>
          <w:szCs w:val="28"/>
          <w:u w:val="single"/>
        </w:rPr>
        <w:t>38.03.01</w:t>
      </w:r>
      <w:r>
        <w:rPr>
          <w:rFonts w:eastAsia="Microsoft YaHei" w:cs="Times New Roman" w:ascii="Times New Roman" w:hAnsi="Times New Roman"/>
          <w:color w:val="000000"/>
          <w:u w:val="single"/>
        </w:rPr>
        <w:t xml:space="preserve"> </w:t>
      </w:r>
      <w:r>
        <w:rPr>
          <w:rFonts w:eastAsia="Microsoft YaHei" w:cs="Times New Roman" w:ascii="Times New Roman" w:hAnsi="Times New Roman"/>
          <w:color w:val="000000"/>
          <w:sz w:val="28"/>
          <w:szCs w:val="28"/>
          <w:u w:val="single"/>
        </w:rPr>
        <w:t>Э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кономика</w:t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код и наименование направления подготовки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правленность (профиль)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>Бухгалтерский учет, анализ и аудит</w:t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наименование направленности (профиля)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Квалификация выпускника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>Бакалавр</w:t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(наименование квалификации)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орма обучения </w:t>
      </w: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ab/>
        <w:tab/>
        <w:tab/>
        <w:tab/>
        <w:tab/>
        <w:t>Очная, заочная</w:t>
        <w:tab/>
        <w:tab/>
        <w:tab/>
        <w:tab/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                                  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(очная, заочная)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комендована к использованию Филиалами АНОО ВО «ВЭПИ»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грамма производственной (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опыта профессиональной деятельности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зработана в соответствии с требованиями ФГОС ВО, утвержденного приказом Минобрнауки России от 12.11.2015 № 1327, учебным планом по направлению подготов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38.03.01 Экономика, </w:t>
      </w: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Бухгалтерский учет, анализ и аудит»</w:t>
      </w:r>
      <w:r>
        <w:rPr>
          <w:rFonts w:cs="Times New Roman" w:ascii="Times New Roman" w:hAnsi="Times New Roman"/>
          <w:sz w:val="28"/>
          <w:szCs w:val="28"/>
        </w:rPr>
        <w:t>, год начала подготовки – 2018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а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изводственной (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опыта профессиональной деятельности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рак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мотрена и одобрена на заседании кафедры экономики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42900</wp:posOffset>
            </wp:positionH>
            <wp:positionV relativeFrom="paragraph">
              <wp:posOffset>52070</wp:posOffset>
            </wp:positionV>
            <wp:extent cx="5600700" cy="4908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358" t="18317" r="15567" b="770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токол от «______» _________________ 20_____г. №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158750</wp:posOffset>
            </wp:positionV>
            <wp:extent cx="899795" cy="5772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0565" t="23653" r="37832" b="709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ведующий кафедрой  </w:t>
        <w:tab/>
        <w:t>А.Э. Ахмедов</w:t>
        <w:tab/>
        <w:tab/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lang w:eastAsia="ar-SA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28600</wp:posOffset>
            </wp:positionH>
            <wp:positionV relativeFrom="paragraph">
              <wp:posOffset>622300</wp:posOffset>
            </wp:positionV>
            <wp:extent cx="6628765" cy="27222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528" t="26754" r="1566" b="4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lang w:eastAsia="ar-SA"/>
        </w:rPr>
        <w:t>Программа практики согласована со следующими представителями работодателей или их объединений, направление деятельности которых соответствует области профессиональной деятельности, к которой готовятся обучающиеся:</w:t>
      </w:r>
    </w:p>
    <w:p>
      <w:pPr>
        <w:pStyle w:val="Normal"/>
        <w:tabs>
          <w:tab w:val="clear" w:pos="708"/>
          <w:tab w:val="center" w:pos="7371" w:leader="none"/>
          <w:tab w:val="left" w:pos="9355" w:leader="none"/>
        </w:tabs>
        <w:suppressAutoHyphens w:val="true"/>
        <w:ind w:firstLine="709"/>
        <w:jc w:val="both"/>
        <w:rPr>
          <w:rFonts w:ascii="Times New Roman" w:hAnsi="Times New Roman" w:eastAsia="Calibri" w:cs="Times New Roman"/>
          <w:sz w:val="28"/>
          <w:lang w:eastAsia="ar-SA"/>
        </w:rPr>
      </w:pPr>
      <w:r>
        <w:rPr>
          <w:rFonts w:eastAsia="Calibri" w:cs="Times New Roman" w:ascii="Times New Roman" w:hAnsi="Times New Roman"/>
          <w:sz w:val="28"/>
          <w:lang w:eastAsia="ar-SA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0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чики:</w:t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400300</wp:posOffset>
            </wp:positionH>
            <wp:positionV relativeFrom="paragraph">
              <wp:posOffset>60960</wp:posOffset>
            </wp:positionV>
            <wp:extent cx="899795" cy="68516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4683" t="31175" r="43715" b="62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tabs>
          <w:tab w:val="clear" w:pos="708"/>
          <w:tab w:val="left" w:pos="7020" w:leader="none"/>
        </w:tabs>
        <w:spacing w:lineRule="auto" w:line="3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цент</w:t>
        <w:tab/>
        <w:tab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Е.С. Ткаченк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spacing w:lineRule="auto" w:line="30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бщая характеристика программы производственно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ид практики: производственна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ип практик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ка по получению профессиональных умений и опыта профессиональной деятель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пособ проведения практики: стационарная; выездна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Форма проведения практики: дискретно.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Цель практики: </w:t>
      </w:r>
      <w:r>
        <w:rPr>
          <w:rFonts w:cs="Times New Roman" w:ascii="Times New Roman" w:hAnsi="Times New Roman"/>
          <w:sz w:val="28"/>
          <w:szCs w:val="28"/>
        </w:rPr>
        <w:t>закрепление и систематизация теоретических знаний, полученных в процессе обучения, а также формирование у обучающихся профессионального опыта работы конкретных организаций в соответствии с видами профессиональной деятельности, предусмотренных образовательной программой по направлению подготовки 38.03.01. Экономика, направленность (профиль) «Бухгалтерский учет, анализ и аудит»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 Задачи практи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1.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знаниями системы нормативного регулирования в области бухгалтерского учета, анализа и аудита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2. </w:t>
      </w:r>
      <w:r>
        <w:rPr>
          <w:rFonts w:cs="Times New Roman" w:ascii="Times New Roman" w:hAnsi="Times New Roman"/>
          <w:sz w:val="28"/>
          <w:szCs w:val="28"/>
        </w:rPr>
        <w:t>Подготовка исходных данных для проведения расчетов экономических и социально-экономических показателей, характеризующих деятельность хозяйствующих субъ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6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расчетов экономических и социально-экономических показателей на основе типовых методик с учетом действующей нормативно-правовой баз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4. </w:t>
      </w:r>
      <w:r>
        <w:rPr>
          <w:rFonts w:cs="Times New Roman" w:ascii="Times New Roman" w:hAnsi="Times New Roman"/>
          <w:sz w:val="28"/>
          <w:szCs w:val="28"/>
        </w:rPr>
        <w:t>Анализ и интерпретация показателей, характеризующих социально-экономические процессы и явления на микро- и макро- уровне как в России, так и за рубежо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5. </w:t>
      </w:r>
      <w:r>
        <w:rPr>
          <w:rFonts w:cs="Times New Roman" w:ascii="Times New Roman" w:hAnsi="Times New Roman"/>
          <w:sz w:val="28"/>
          <w:szCs w:val="28"/>
        </w:rPr>
        <w:t>Подготовка информационных обзоров, аналитических отчетов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6. </w:t>
      </w:r>
      <w:r>
        <w:rPr>
          <w:rFonts w:cs="Times New Roman" w:ascii="Times New Roman" w:hAnsi="Times New Roman"/>
          <w:sz w:val="28"/>
          <w:szCs w:val="28"/>
        </w:rPr>
        <w:t>Организация выполнения порученного этапа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ListParagraph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7. Документирование хозяйственных операций и ведение бухгалтерского учета имущества организации;</w:t>
      </w:r>
    </w:p>
    <w:p>
      <w:pPr>
        <w:pStyle w:val="ListParagraph"/>
        <w:tabs>
          <w:tab w:val="clear" w:pos="708"/>
          <w:tab w:val="left" w:pos="426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8. Ведение бухгалтерского учета источников формирования имущества, выполнение работ по инвентаризации имущества и финансовых обязательств организации;</w:t>
      </w:r>
    </w:p>
    <w:p>
      <w:pPr>
        <w:pStyle w:val="ListParagraph"/>
        <w:tabs>
          <w:tab w:val="clear" w:pos="708"/>
          <w:tab w:val="left" w:pos="426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9. Проведение расчетов с бюджетом и внебюджетными фондами.</w:t>
      </w:r>
    </w:p>
    <w:p>
      <w:pPr>
        <w:pStyle w:val="Normal"/>
        <w:tabs>
          <w:tab w:val="clear" w:pos="708"/>
          <w:tab w:val="left" w:pos="1134" w:leader="none"/>
          <w:tab w:val="left" w:pos="255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Мест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к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труктуре образовательной программы высшего образования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ственная практика относится к Блоку 2 «Практики» вариативной части образовательной программы бакалавриата</w:t>
      </w:r>
      <w:r>
        <w:rPr>
          <w:rFonts w:cs="Times New Roman" w:ascii="Times New Roman" w:hAnsi="Times New Roman"/>
          <w:spacing w:val="-3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обучающихся проводится в соответствии с федеральным государственным образовательным стандартом высшего образования по направлению «Экономика», которым определено, что практика является обязательным компонентом учебного плана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ктика обучающихся является составной частью образовательной программы и учебного процесса очной и заочной формы обуче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охождения практики обучающиеся должны освоить дисциплины: «Информатика», «Статистика», «Корпоративные финансы», «Комплексный анализ хозяйственной деятельности», «Бухгалтерский финансовый учет», «Лабораторный практикум по бухгалтерскому учету», «Автоматизированные системы в бухгалтерском учет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спешного прохождения практики обучающийся должен владеть теоретическим материалом для определения сущности явлений, объектов и процессов, способов их расч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опыта профессиональной деятельности) практика является предшествующей для дисциплин: «Бухгалтерская финансовая отчетность», «Международные стандарты финансовой отчетности», «Налоги и налогообложение», «Финансы организаций (предприятий)», «Научно-исследовательская работа», «Преддипломная практика».</w:t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Перечень планируемых результатов обучения при прохождении производственной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, соотнесённых с планируемыми результатам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ой программ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результате прохождения производственной (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опыта профессиональной деятельности) практик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 обучающихся должны быть сформированы элементы следующих компетенций в соответствии с ФГОС ВО по данному направлению подготовк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920"/>
        <w:gridCol w:w="240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д и н</w:t>
            </w:r>
            <w:r>
              <w:rPr>
                <w:rFonts w:cs="Times New Roman" w:ascii="Times New Roman" w:hAnsi="Times New Roman"/>
                <w:color w:val="000000"/>
              </w:rPr>
              <w:t>аименование компетенции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зультате прохождения практики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должны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и приемы сбора и анализа исходных данных, необходимых для расчета основных показателей финансово-хозяйственной деятельности предприятия или организ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учитывать природу поступающей экономической информации с точки зрения ее применения в экономическом анализ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ыками применения современного инструментария комплексного анализа хозяйственной деятельност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К-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иповые методики и нормативно-правовую базу, являющуюся основой определения показателей финансово-хозяйственной деятельности предприятия или организ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именять типовые методики и нормативно-правовую базу для расчета экономических и социально-экономических показателей деятельности хозяйствующих субъект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навыками применения типовых методик, поиска необходимой нормативно-правовой базы для расчета показателей деятельности хозяйствующих субъек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6 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кономерности функционирования современной экономики на макро- и микроуровне как в России, так и за рубежо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меть анализировать и интерпретировать показатели, характеризующие социально-экономические процессы и явления на микро- и макроуровне как в России, так и за рубежом;</w:t>
            </w:r>
            <w:r>
              <w:rPr>
                <w:rFonts w:eastAsia="TimesNewRoman;Arial Unicode MS" w:cs="Times New Roman" w:ascii="Times New Roman" w:hAnsi="Times New Roman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ми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</w:rPr>
              <w:t>формирования аналитических выводов по данным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</w:rPr>
              <w:t>отечественной и зарубежной статистики о социально-экономических процессах и явлен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8 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</w:rPr>
              <w:t>основные современные технические средства и информационные технологи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 New Roman" w:ascii="Times New Roman" w:hAnsi="Times New Roman"/>
              </w:rPr>
              <w:t>применять современные технические средства и информационные технологии для решения аналитических и исследовательски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</w:rPr>
              <w:t>современными техническими средствами и информационными технологиями для решения аналитических и исследовательских зада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9 способностью организовывать деятельность малой группы, созданной для реализации конкретного экономического проек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и методы общения для организации деятельности малой группы</w:t>
            </w:r>
            <w:r>
              <w:rPr>
                <w:rFonts w:eastAsia="TimesNewRoman;Arial Unicode MS" w:cs="Times New Roman" w:ascii="Times New Roman" w:hAnsi="Times New Roman"/>
              </w:rPr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 w:cs="Times New Roman" w:ascii="Times New Roman" w:hAnsi="Times New Roman"/>
              </w:rPr>
              <w:t xml:space="preserve">организовать </w:t>
            </w:r>
            <w:r>
              <w:rPr>
                <w:rFonts w:cs="Times New Roman" w:ascii="Times New Roman" w:hAnsi="Times New Roman"/>
              </w:rPr>
              <w:t>деятельность малых групп на основе методов делового общ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делового общения для организации деятельности малой группы</w:t>
            </w:r>
            <w:r>
              <w:rPr>
                <w:rFonts w:eastAsia="TimesNewRoman;Arial Unicode MS" w:cs="Times New Roman" w:ascii="Times New Roman" w:hAnsi="Times New Roman"/>
              </w:rPr>
              <w:t>, созданной для реализации конкретного экономического проект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14 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значение и порядок формирования рабочего плана счетов бухгалтерского учета организац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ставлять бухгалтерские проводки по учету денежных средств в кассе и на счетах в банка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выками заполнения форм первичных учетных документов по различным участкам бухгалтерского уч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15 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методику формирования бухгалтерских проводок по учету источников, финансовых обязательств и итогам инвентаризации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ешать применительно к конкретной ситуации вопросы учета имущества, доходов и расходов, результатов деятельности организации; проводить учет денежных средств; формировать бухгалтерские проводки по учету имущества, источников, финансовых обязательств, а так же результатов инвентар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навыками формирования бухгалтерских проводок по операциям и отражения их на счетах бухгалтерского учет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-16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ложения по организации и ведению учета расчетов по налогам и сборам, социальному страхованию и обеспечению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формлять платежные документы на перечисление налогов, сборов и страховых взнос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выками ведения в организациях бухгалтерского учета расчетов по налогам и сборам, социальному страхованию и обеспечению </w:t>
            </w:r>
          </w:p>
        </w:tc>
      </w:tr>
    </w:tbl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3. Объём производственной 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3.1. Общая трудоёмкость производственной (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опыта профессиональной деятельности)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 Общая трудоёмкость практики для 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506"/>
        <w:gridCol w:w="1233"/>
        <w:gridCol w:w="976"/>
        <w:gridCol w:w="1530"/>
        <w:gridCol w:w="1249"/>
        <w:gridCol w:w="648"/>
        <w:gridCol w:w="1349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естр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12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Общая трудоёмкость практики для заочной формы обуч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897"/>
        <w:gridCol w:w="1083"/>
        <w:gridCol w:w="1548"/>
        <w:gridCol w:w="1392"/>
        <w:gridCol w:w="688"/>
        <w:gridCol w:w="133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недель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ичество часов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.е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орма контроля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актная работ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</w:t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Зачет с оценкой</w:t>
            </w:r>
          </w:p>
        </w:tc>
      </w:tr>
    </w:tbl>
    <w:p>
      <w:pPr>
        <w:pStyle w:val="Normal"/>
        <w:widowControl w:val="false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одержание производственной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актики 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suppressAutoHyphens w:val="true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4.1. Структура производственной (по получению профессиональных умений и опыта профессиональной деятельности) практи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24"/>
        <w:gridCol w:w="2180"/>
        <w:gridCol w:w="1673"/>
        <w:gridCol w:w="185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ы (этапы) практик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емкость в часа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текущего контро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lang w:eastAsia="ar-SA"/>
              </w:rPr>
              <w:t>Подготовите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технической безопасности, пожарной безопасности и охраны труд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с руководителем основных целей работ практикан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дач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рабочего мест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трудового распорядка, документооборота, подчиненности структурных подразделений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рактиканта по вопросам технической безопасности, пожарной безопасности и охране труда, задачам практики, трудовом распорядк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Экспериментальный эта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документ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ов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зучение практических документов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Контроль за собранной документаци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работка и анализ полученной информации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отобранных документов.</w:t>
            </w:r>
          </w:p>
          <w:p>
            <w:pPr>
              <w:pStyle w:val="Normal"/>
              <w:ind w:right="-2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ация документов.</w:t>
            </w:r>
          </w:p>
          <w:p>
            <w:pPr>
              <w:pStyle w:val="Normal"/>
              <w:widowControl w:val="false"/>
              <w:suppressAutoHyphens w:val="true"/>
              <w:ind w:right="-250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очетание документов и произведенного анализа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ос по проведенному анализу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34" w:hanging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дготовка отчета по практике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изведенных рабо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отчет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информации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отчета по практике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Зачет с оценкой</w:t>
            </w:r>
          </w:p>
        </w:tc>
      </w:tr>
      <w:tr>
        <w:trPr/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uppressAutoHyphens w:val="true"/>
        <w:ind w:left="1260" w:hanging="12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4.2. Индивидуальные зад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ериод прохождения производственной (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опыта профессиональной деятельности) практик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учающиеся выполняют индивидуальные задания. В отчете о практике должны быть отражены все указанные в программе задания. По согласованию с руководителем практики от организации по направлению подготовки и руководителем практики от профильной организации в индивидуальные задания могут быть добавлены дополнительные задан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17"/>
        <w:gridCol w:w="4190"/>
        <w:gridCol w:w="1703"/>
      </w:tblGrid>
      <w:tr>
        <w:trPr>
          <w:trHeight w:val="1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рмируемые компетенции (части компетенций)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держа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рное количество дней на выполнение зад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йти инструктаж по ознакомлению с требованиями охраны труда, техники безопасности, пожарной безопасности, правилами внутреннего трудового распорядка профильной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-6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ь характеристику предприятия (миссия, цели, виды деятельности; основные сведения о предприятии; положение предприятия на рынке; система управления предприятием; основные направления развития и масштабы деятельности предприятия; организационно-правовая форма, производственная и организационная структуры; форма собственн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-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ся с технико-экономическими особенностями предприятия, и дать им характеристику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ить порядок оформления документов по учету имущества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-15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ить порядок оформления документов по учету обязательств организ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ить порядок оформления документов по учету финансовых результатов организ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-14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ить порядок оформления документов по учету бизнес – деятельност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6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учить признаки вероятности банкротства организации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организовывать деятельность малой группы, созданной для реализации конкретного экономического проект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-14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накомиться с системой бухгалтерского учета и технологиями предприят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собирать и 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2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6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К-8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анализировать собранную информацию и подготовить отчет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2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на основе типовых методик и действующей нормативно-правовой базы рассчитывать экономические и социально-экономические показатели, характеризующие деятельность хозяйствующих субъектов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8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использовать для решения аналитических и исследовательских задач современные технические средства и информационные технологи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К-1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пособностью формировать бухгалтерские проводки по учету источников и итогам инвентаризации и финансовых обязательств организации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щитить отчет о практике в профильной организац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 </w:t>
            </w:r>
          </w:p>
        </w:tc>
      </w:tr>
    </w:tbl>
    <w:p>
      <w:pPr>
        <w:pStyle w:val="Normal"/>
        <w:widowControl w:val="false"/>
        <w:suppressAutoHyphens w:val="true"/>
        <w:ind w:left="1260" w:hanging="126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Формы отчетности по производственной 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ыми документами по практике для обучающихся является отчет о практике с приложениями, включающими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краткую характеристику профильной организаци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индивидуальное задание для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вместный рабочий график (план) прове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заявление обучающегося о разрешении прохождения практики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согласие профильной организации о прохождении практики обучающим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договор об организации и проведении практики обучающих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характеристика обучающегося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-  ксерокопии документов, с которыми обучающийся работал во время прохождения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не должна содержать сведений, составляющих государственную, служебную, коммерческую, личную тайну, а также иные сведения, не относящиеся к предмету изучения и не входящие в программу практики обучающихс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ная документация представляется руководителю практикой от организации по направлению подготовки и служит основанием для допуска обучающегося к промежуточной аттестац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Отчет о практике должен быть заверен подписью руководителя практикой от профильной организации и печатью. В отчет записывается рабочий график (план) проведения практики, выполнение рабочего графика (плана) с датами выполнения каждого вида работ и отметками руководителя практикой от профильной организации о выполнен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Цель отчета – показать степень полноты выполнения обучающимся программы практики. В отчете отражаются итоги деятельности обучающегося во время прохождения практики в соответствии с разделами программы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>Подведение итогов практики предусматривает выявление степени выполнения обучающимся программы практики, полноты и качества собранного материала, наличия необходимого анализа, расчетов, степени обоснованности выводов и предложений, выявление недостатков в прохождении практики, представленном материале и его оформлении, разработку мер и путей их устранения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Оценочные материалы для производственной 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4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практике представлены в виде фонда оценочных средств по производственной (</w:t>
      </w:r>
      <w:r>
        <w:rPr>
          <w:rFonts w:cs="Times New Roman" w:ascii="Times New Roman" w:hAnsi="Times New Roman"/>
          <w:sz w:val="28"/>
          <w:szCs w:val="28"/>
        </w:rPr>
        <w:t>по получению профессиональных умений и опыта профессиональной деятельности) практик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Перечень учебной литературы и ресурсов сети «Интернет», необходимых для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</w:t>
      </w:r>
      <w:r>
        <w:rPr>
          <w:b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1.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ая литература: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81"/>
        <w:gridCol w:w="3596"/>
        <w:gridCol w:w="1559"/>
        <w:gridCol w:w="2535"/>
      </w:tblGrid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ru-RU"/>
              </w:rPr>
              <w:t xml:space="preserve">Период обучения (о. / з.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ьзуется при изучении разделов (этап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 /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олкова, О. Н. Управленческий учет : учебник и практикум для академического бакалавриата / О. Н. Волкова. — М. : Издательство Юрайт, 2018. — 461 с. — (Серия : Бакалавр. Академический курс). — ISBN 978-5-534-00248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biblio-online.ru/book/0D35949D-C2EF-41B3-8976-4E143DD4D620/upravlencheskiy-uchet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 /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дрина, Г. В. Бухгалтерский учет и анализ : учебник и практикум для прикладного бакалавриата / Г. В. Шадрина, Л. И. Егорова. — М. : Издательство Юрайт, 2018. — 429 с. — (Серия : Бакалавр. Прикладной курс). — ISBN 978-5-534-03787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biblio-online.ru/book/8BF06045-3DB4-44B9-8468-0A022B2DEFDF/buhgalterskiy-uchet-i-analiz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 /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тёсова, О. Ю. Информационные системы и технологии в экономике : учебное пособие для вузов / О. Ю. Нетёсова. — 3-е изд., испр. и доп. — М. : Издательство Юрайт, 2018. — 178 с. — (Серия : Университеты России). — ISBN 978-5-534-08223-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biblio-online.ru/book/informacionnye-sistemy-i-tehnologii-v-ekonomike-424657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 /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еева, О. А. Бухгалтерский учет и анализ в 2 ч. Часть 1. Бухгалтерский учет : учебник для академического бакалавриата / О. А. Агеева, Л. С. Шахматова. — М. : Издательство Юрайт, 2018. — 273 с. — (Серия : Бакалавр. Академический курс). — ISBN 978-5-534-04059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biblio-online.ru/book/AA6DD61A-4578-4D32-891E-B6682DB21B61/buhgalterskiy-uchet-i-analiz-v-2-ch-chast-1-buhgalterskiy-uchet</w:t>
              </w:r>
            </w:hyperlink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Дополнительная литература:</w:t>
      </w:r>
    </w:p>
    <w:tbl>
      <w:tblPr>
        <w:tblW w:w="5000" w:type="pct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1181"/>
        <w:gridCol w:w="3596"/>
        <w:gridCol w:w="1559"/>
        <w:gridCol w:w="2535"/>
      </w:tblGrid>
      <w:tr>
        <w:trPr>
          <w:trHeight w:val="8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  <w:lang w:eastAsia="ru-RU"/>
              </w:rPr>
              <w:t>п/п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Cs w:val="20"/>
                <w:lang w:eastAsia="ru-RU"/>
              </w:rPr>
              <w:t xml:space="preserve">Период обучения (о. / з.) 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Библиографическое описание (автор(ы), название, место изд., год изд., ст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Используется при изучении разделов (этапов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Режим доступа</w:t>
            </w:r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 /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акулин В.Н. 1С:Бухгалтерия 8.1 [Электронный ресурс] / В.Н. Пакулин. — Электрон. текстовые данные. — М. : Интернет-Университет Информационных Технологий (ИНТУИТ), 2016. — 67 c. — 2227-839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://www.iprbookshop.ru/52138.html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 /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геева, О. А. Бухгалтерский учет и анализ в 2 ч. Часть 2. Экономический анализ : учебник для академического бакалавриата / О. А. Агеева, Л. С. Шахматова. — М. : Издательство Юрайт, 2018. — 240 с. — (Серия : Бакалавр. Академический курс). — ISBN 978-5-534-0406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biblio-online.ru/book/E99D29EA-0768-4A97-8E3E-DCB57C9C636C/buhgalterskiy-uchet-i-analiz-v-2-ch-chast-2-ekonomicheskiy-analiz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 /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ономический анализ в 2 ч. Часть 1. : учебник для академического бакалавриата / Н. В. Войтоловский [и др.] ; под ред. Н. В. Войтоловского, А. П. Калининой, И. И. Мазуровой. — 6-е изд., перераб. и доп. — М. : Издательство Юрайт, 2017. — 269 с. — (Серия : Бакалавр. Академический курс). — ISBN 978-5-534-04743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biblio-online.ru/book/BA2F1116-550E-4415-A9B4-85DE5D17AB49/ekonomicheskiy-analiz-v-2-ch-chast-1</w:t>
              </w:r>
            </w:hyperlink>
          </w:p>
        </w:tc>
      </w:tr>
      <w:tr>
        <w:trPr>
          <w:trHeight w:val="22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6 / 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инашкин, В. Г. Статистика : учебник для академического бакалавриата / В. Г. Минашкин ; под ред. В. Г. Минашкина. — М. : Издательство Юрайт, 2018. — 448 с. — (Серия : Бакалавр. Академический курс). — ISBN 978-5-9916-739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1-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biblio-online.ru/book/E8811641-A4BA-4F80-9DD1-A742425A9FB0/statistika</w:t>
              </w:r>
            </w:hyperlink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7.3. Перечень ресурсов информационно-телекоммуникационной сети «Интернет»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39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Наименование ресурс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Гиперссылка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onsultant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правочно-правовая система «Гарант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lang w:val="en-US"/>
              </w:rPr>
              <w:t>garant</w:t>
            </w:r>
            <w:r>
              <w:rPr>
                <w:rFonts w:cs="Times New Roman" w:ascii="Times New Roman" w:hAnsi="Times New Roman"/>
                <w:bCs/>
              </w:rPr>
              <w:t>.</w:t>
            </w:r>
            <w:r>
              <w:rPr>
                <w:rFonts w:cs="Times New Roman" w:ascii="Times New Roman" w:hAnsi="Times New Roman"/>
                <w:bCs/>
                <w:lang w:val="en-US"/>
              </w:rPr>
              <w:t>ru</w:t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о-библиотечная система «IPRbooks»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PRbooks.ru/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библиотечная система Юрайт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</w:rPr>
                <w:t>https://biblio-online.ru/</w:t>
              </w:r>
            </w:hyperlink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 данных электронных журналов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</w:rPr>
                <w:t>http://www.iprbookshop.ru/6951.html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  <w:tab w:val="left" w:pos="1701" w:leader="none"/>
          <w:tab w:val="left" w:pos="2410" w:leader="none"/>
        </w:tabs>
        <w:autoSpaceDE w:val="false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8. Перечень информационных технологий,  необходимых для провед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ственной</w:t>
      </w:r>
      <w:r>
        <w:rPr>
          <w:b/>
          <w:bCs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</w:p>
    <w:p>
      <w:pPr>
        <w:pStyle w:val="Normal"/>
        <w:widowControl w:val="false"/>
        <w:ind w:firstLine="4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заданий, предусмотренных программой практики следует пользоваться рекомендованными Интернет-сайтами, программными продуктами: Консультант-плюс, Гарант-право, 1С: Бухгалтерия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Материально-техническое обеспечение, необходимое для проведения производственной 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 практ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1. Требования к аудиториям (помещениям, местам) для проведения занятий включаю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477"/>
        <w:gridCol w:w="43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орудованных учебных кабинетов, лаборатор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орудования и технических средств обучения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327 Аудитория для проведения занятий лекционного типа. </w:t>
              <w:br/>
              <w:t xml:space="preserve">Аудитория для проведения занятий семинарского типа. </w:t>
              <w:br/>
              <w:t xml:space="preserve">Аудитория для текущего контроля и промежуточной аттестации. </w:t>
              <w:br/>
              <w:t>Кабинет для групповых и индивидуальных консультаций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Мебель (парта ученическая, стол преподавателя, стулья); мультимедийное оборудование (проектор, экран, терминал с сенсорным экраном, колонки); </w:t>
              <w:br/>
              <w:t>11 ноутбуков в аудитории с выходом в локальную сеть и Интернет. Шкаф со стеклянными дверцами и замком, оснащенный контрольно-измерительными приборами.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9.2. Требования к оборудованию рабочих мест </w:t>
      </w:r>
      <w:r>
        <w:rPr>
          <w:rFonts w:cs="Times New Roman" w:ascii="Times New Roman" w:hAnsi="Times New Roman"/>
          <w:sz w:val="28"/>
          <w:szCs w:val="28"/>
        </w:rPr>
        <w:t>педагогического работника Института и (или) лиц, привлекаемым Институтом к реализации образовательных программ на иных условиях (далее – педагогический работник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наличие видеопроектора, ноутбука, переносного экран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3. Требованию к рабочему месту обучающихся в профильной организации располагает материально-технической базой, соответствующее действующим противопожарным правилам и норма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Методические рекомендации по организации производственной (</w:t>
      </w:r>
      <w:r>
        <w:rPr>
          <w:rFonts w:cs="Times New Roman" w:ascii="Times New Roman" w:hAnsi="Times New Roman"/>
          <w:b/>
          <w:sz w:val="28"/>
          <w:szCs w:val="28"/>
        </w:rPr>
        <w:t>по получению профессиональных умений и опыта профессиональной деятельности) практик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1. Методические рекомендации по организации практики обучающихся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оведения практики, предусмотренной ОП ВО, осуществляется Институтом на основе договоров с профильными организациями, деятельность которых соответствует профессиональным компетенциям, осваиваемым в рамках ОП В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ктика на предприятиях проводится на основании договора с профильными организа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перечень профильных организаций для прохождения практи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говые орган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, оказывающие различные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хождения практики определяется с учетом пожелания обучающихся и может быть выбрано обучающимся самостоятельно.      Обучающиеся, совмещающие обучение с трудовой деятельностью, вправе проходить практику по месту трудовой деятельности в случаях, если профессиональная деятельность, осуществляемая ими, соответствует требованиям к содержанию практ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а может быть проведена непосредственн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труктурных подразделениях институ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для обучающихся с ограниченными возможностями здоровья и инвалидов проводится с учетом особенностей их психофизического развития, индивидуальных возможностей и состояния здоровья. При определении мест прохождения практики необходимо учитывать рекомендации медико-социальной экспертизы, содержащиеся в индивидуальной программе реабилитации инвалида, относительно рекомендованных условий и видов тру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обучающегося с ОВЗ в организацию (предприятие) для прохождения предусмотренной учебным планом практики руководитель практики по направлению подготовки согласовывает с организацией (предприятием) условия и виды труда с учетом рекомендаций медико-социальной экспертизы и индивидуальной программы реабилитации инвалида. При необходимости для прохождения практики могут создаваться специальные рабочие места в соответствии с характером нарушений, а также с учетом профессионального вида деятельности и характера труда, выполняемых обучающимся с ОВЗ трудовы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иод прохождения практики предусматривается работа обучающегося в качестве практика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е, организационное и учебное руководство практикой осуществляется кафедрой экономики. Кафедра определяет педагогического работника, ответственного за общее руководство практик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еред началом практики руководитель практики по направлению подготовки составляет рабочий график (план) проведения практики, разрабатывает индивидуальные задания для обучающихся, выполняемые в период практики, участвует в распределении обучающихся по рабочим местам и видам работ в организации, осуществляет контроль за соблюдением сроков проведения практики и соответствием ее содержания требованиям, установленным ОП ВО, оказывает методическую помощь обучающимся при выполнении ими индивидуальных заданий, оценивает результаты прохождения практики обучающими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по всем вопросам, возникающим в процессе практики, обращаются к руководителю практики по направлению подготовки, к руководителю практики от профильной организации, осуществляющим руководство практико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бучающиеся при проведении практики в профильной организации должны соблюдать правила внутреннего трудового распорядка, требования охраны труда, пожарной безопасности и производственной санитар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ся должны представить руководителю практики по направлению подготовки письменный отчет о выполнении программы практики, оформленный отчет по практике и сдать дифференцированный зачет (защитить отчет) по прак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, не явившийся на практику, пропустивший определенный период без уважительных причин, отстраненный от практики по каким-либо причинам, считается не выполнившим программу практики и учебный план данного семест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администрации института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обучающихся на практи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еобходимости подбор обучающимся места для прохождения практи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ъяснение спорных вопросов при прохождении обучающимся практики на предприят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обучающимся руководителя по практике по направлению подготов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язанности руководителя практики от профильной организации входи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инструктажа обучающимся по ознакомлению с требованиями охраны труда, техники безопасности, пожарной безопасности, а также правилами внутреннего трудового распоряд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рабочего места обучающимс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ых условий прохождения практики обучающимся, отвечающие санитарным правилам и требованиям охраны тру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е индивидуальных заданий, содержание и планируемые результаты практики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2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ические рекомендации по заполнению отчета о практике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ным документом по всем видам практики для обучающихся очной и заочной форм обучения является отчет по практике. Отчет представляется руководителю практики по направлению подготовки, и служит основанием допуска обучающегося к дифференцированному зачету. </w:t>
      </w:r>
    </w:p>
    <w:p>
      <w:pPr>
        <w:pStyle w:val="Style18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иложения к отче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держат краткую характеристику предприятия (организации), ксерокопии документов с которыми обучающийся работал на практике. </w:t>
      </w:r>
    </w:p>
    <w:p>
      <w:pPr>
        <w:pStyle w:val="Style18"/>
        <w:widowControl w:val="false"/>
        <w:ind w:firstLine="709"/>
        <w:rPr/>
      </w:pPr>
      <w:r>
        <w:rPr>
          <w:sz w:val="28"/>
          <w:szCs w:val="28"/>
        </w:rPr>
        <w:t xml:space="preserve">Краткая характеристика предприятия (организации) подразумевает миссию, цели, виды деятельности; основные сведения о предприятии; положение предприятия на рынке; система управления предприятием; основные направления развития и масштабы деятельности предприятия; организационно-правовая форма, производственная и организационная структуры; форма собственности. </w:t>
      </w:r>
    </w:p>
    <w:p>
      <w:pPr>
        <w:pStyle w:val="Style18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ервичная документация, с которой работает обучающийся на практике, должна быть соответствующим образом правильно оформлена, кроме того, должны быть, рассмотрены особенности исследуемой </w:t>
      </w:r>
      <w:r>
        <w:rPr>
          <w:rFonts w:eastAsia="Calibri"/>
          <w:sz w:val="28"/>
          <w:szCs w:val="28"/>
        </w:rPr>
        <w:t xml:space="preserve">проблемы бухгалтерского учета, анализа и аудита, </w:t>
      </w:r>
      <w:r>
        <w:rPr>
          <w:sz w:val="28"/>
          <w:szCs w:val="28"/>
        </w:rPr>
        <w:t>дан краткий обзор научной, нормативной и методической литературы, проведен статистический и информационный обзор проблемы бухгалтерского учета, анализа и аудита, систематизированы результаты анализа информации и сформированы рекомендации по решению</w:t>
      </w:r>
      <w:r>
        <w:rPr>
          <w:rFonts w:eastAsia="Calibri"/>
          <w:sz w:val="28"/>
          <w:szCs w:val="28"/>
        </w:rPr>
        <w:t xml:space="preserve"> исследуемой проблемы бухгалтерского учета, анализа и ауди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содержит вспомогательный материал: таблицы, схемы, формы бухгалтерских документов, копии и проекты составленных обучающимся документов и др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аблицы применяют для лучшей наглядности и удобства сравнения показателей. Название таблицы, при его наличии, должно отражать ее содержание, быть точным, кратким. Название таблицы следует помещать над таблицей слева, без абзацного отступа в одну строку с ее номером через ти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носе части таблицы название помещают только над первой частью таблицы, нижнюю горизонтальную черту, ограничивающую таблицу, не проводя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с большим количеством граф допускается делить на части и помещать одну часть под другой в пределах одной страницы. Если строки и графы таблицы выходят за формат страницы, то в первом случае в каждой части таблицы повторяется головка, во втором случае — боков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вторяющийся в разных строках графы таблицы текст состоит из одного слова, то его после первого написания допускается заменять кавычками; если из двух и более слов, то при первом повторении его заменяют словами “То же”, а далее — кавычками. Ставить кавычки вместо повторяющихся цифр, марок, знаков, математических и химических символов не допускается. Если цифровые или иные данные в какой-либо строке таблицы не приводят, то в ней ставят прочер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ой материал, как правило, оформляют в виде таблиц. Пример оформления таблицы приведен на рисунке 1.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бестоимость продукции</w:t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firstLine="709"/>
        <w:jc w:val="both"/>
        <w:rPr/>
      </w:pPr>
      <w:r>
        <w:rPr/>
        <w:t>номер</w:t>
        <w:tab/>
        <w:t>название таблицы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5"/>
        <w:gridCol w:w="1164"/>
        <w:gridCol w:w="1165"/>
        <w:gridCol w:w="1164"/>
        <w:gridCol w:w="1165"/>
        <w:gridCol w:w="2429"/>
      </w:tblGrid>
      <w:tr>
        <w:trPr>
          <w:cantSplit w:val="true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  Подзаголовки граф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и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(горизонтальные ряды)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rFonts w:ascii="Times New Roman" w:hAnsi="Times New Roman" w:cs="Times New Roman"/>
          <w:color w:val="4040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8355</wp:posOffset>
                </wp:positionH>
                <wp:positionV relativeFrom="paragraph">
                  <wp:posOffset>-578485</wp:posOffset>
                </wp:positionV>
                <wp:extent cx="76200" cy="1219200"/>
                <wp:effectExtent l="5080" t="635" r="5715" b="0"/>
                <wp:wrapNone/>
                <wp:docPr id="7" name="Левая фигурная скобка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12193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20520 h 691200"/>
                            <a:gd name="textAreaBottom" fmla="*/ 670680 h 69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1035"/>
                                <a:pt x="10800" y="2069"/>
                              </a:cubicBezTo>
                              <a:lnTo>
                                <a:pt x="10800" y="8719"/>
                              </a:lnTo>
                              <a:cubicBezTo>
                                <a:pt x="10800" y="9754"/>
                                <a:pt x="5400" y="10788"/>
                                <a:pt x="0" y="10788"/>
                              </a:cubicBezTo>
                              <a:cubicBezTo>
                                <a:pt x="5400" y="10788"/>
                                <a:pt x="10800" y="11823"/>
                                <a:pt x="10800" y="12857"/>
                              </a:cubicBezTo>
                              <a:lnTo>
                                <a:pt x="10800" y="19531"/>
                              </a:lnTo>
                              <a:cubicBezTo>
                                <a:pt x="10800" y="20566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" stroked="t" o:allowincell="f" style="position:absolute;margin-left:63.65pt;margin-top:-45.6pt;width:5.95pt;height:95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32430</wp:posOffset>
                </wp:positionH>
                <wp:positionV relativeFrom="paragraph">
                  <wp:posOffset>-1416685</wp:posOffset>
                </wp:positionV>
                <wp:extent cx="76200" cy="2895600"/>
                <wp:effectExtent l="5080" t="635" r="5715" b="0"/>
                <wp:wrapNone/>
                <wp:docPr id="8" name="Левая фигурная скоб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320" cy="2895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42480 h 1641600"/>
                            <a:gd name="textAreaBottom" fmla="*/ 1599120 h 164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2" stroked="t" o:allowincell="f" style="position:absolute;margin-left:230.9pt;margin-top:-111.6pt;width:5.95pt;height:227.9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404040"/>
          <w:sz w:val="28"/>
          <w:szCs w:val="28"/>
        </w:rPr>
        <w:t>Боковик (графа)</w:t>
        <w:tab/>
        <w:t>Графа (колонки)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е оформление – одно из основных требований, предъявляемых к отчету о практи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 практике должен быть заверен подписью руководителя практики от профильной организации и печатью, где проходила практика по получению профессиональных умений и опыта профессиональной деятельности. В отчете заполняются все графы, записывается рабочий график (план) проведения практики, выполнение рабочего графика (плана) проведения практики с датами выполнения каждого вида работ и отметками руководителя практики от профильной организации о выполнении. </w:t>
      </w:r>
    </w:p>
    <w:sectPr>
      <w:headerReference w:type="default" r:id="rId20"/>
      <w:headerReference w:type="first" r:id="rId2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tabs>
        <w:tab w:val="left" w:pos="708" w:leader="none"/>
      </w:tabs>
      <w:autoSpaceDE w:val="false"/>
    </w:pPr>
    <w:rPr>
      <w:rFonts w:ascii="Times New Roman" w:hAnsi="Times New Roman" w:cs="Times New Roman"/>
    </w:rPr>
  </w:style>
  <w:style w:type="paragraph" w:styleId="Style18">
    <w:name w:val="ТекстПроги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  <w:spacing w:before="20" w:after="0"/>
      <w:ind w:left="280" w:firstLine="260"/>
    </w:pPr>
    <w:rPr>
      <w:rFonts w:ascii="Arial Narrow" w:hAnsi="Arial Narrow" w:eastAsia="Times New Roman" w:cs="Times New Roman"/>
      <w:color w:val="auto"/>
      <w:sz w:val="16"/>
      <w:szCs w:val="20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300" w:after="360"/>
      <w:ind w:hanging="320"/>
      <w:jc w:val="both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18">
    <w:name w:val=" Знак Знак18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https://biblio-online.ru/book/0D35949D-C2EF-41B3-8976-4E143DD4D620/upravlencheskiy-uchet" TargetMode="External"/><Relationship Id="rId9" Type="http://schemas.openxmlformats.org/officeDocument/2006/relationships/hyperlink" Target="https://biblio-online.ru/book/8BF06045-3DB4-44B9-8468-0A022B2DEFDF/buhgalterskiy-uchet-i-analiz" TargetMode="External"/><Relationship Id="rId10" Type="http://schemas.openxmlformats.org/officeDocument/2006/relationships/hyperlink" Target="https://biblio-online.ru/book/informacionnye-sistemy-i-tehnologii-v-ekonomike-424657" TargetMode="External"/><Relationship Id="rId11" Type="http://schemas.openxmlformats.org/officeDocument/2006/relationships/hyperlink" Target="https://biblio-online.ru/book/AA6DD61A-4578-4D32-891E-B6682DB21B61/buhgalterskiy-uchet-i-analiz-v-2-ch-chast-1-buhgalterskiy-uchet" TargetMode="External"/><Relationship Id="rId12" Type="http://schemas.openxmlformats.org/officeDocument/2006/relationships/hyperlink" Target="http://www.iprbookshop.ru/52138.html" TargetMode="External"/><Relationship Id="rId13" Type="http://schemas.openxmlformats.org/officeDocument/2006/relationships/hyperlink" Target="https://biblio-online.ru/book/E99D29EA-0768-4A97-8E3E-DCB57C9C636C/buhgalterskiy-uchet-i-analiz-v-2-ch-chast-2-ekonomicheskiy-analiz" TargetMode="External"/><Relationship Id="rId14" Type="http://schemas.openxmlformats.org/officeDocument/2006/relationships/hyperlink" Target="https://biblio-online.ru/book/BA2F1116-550E-4415-A9B4-85DE5D17AB49/ekonomicheskiy-analiz-v-2-ch-chast-1" TargetMode="External"/><Relationship Id="rId15" Type="http://schemas.openxmlformats.org/officeDocument/2006/relationships/hyperlink" Target="https://biblio-online.ru/book/E8811641-A4BA-4F80-9DD1-A742425A9FB0/statistika" TargetMode="External"/><Relationship Id="rId16" Type="http://schemas.openxmlformats.org/officeDocument/2006/relationships/hyperlink" Target="http://www.consultant.ru/" TargetMode="External"/><Relationship Id="rId17" Type="http://schemas.openxmlformats.org/officeDocument/2006/relationships/hyperlink" Target="http://www.iprbooks.ru/" TargetMode="External"/><Relationship Id="rId18" Type="http://schemas.openxmlformats.org/officeDocument/2006/relationships/hyperlink" Target="https://biblio-online.ru/" TargetMode="External"/><Relationship Id="rId19" Type="http://schemas.openxmlformats.org/officeDocument/2006/relationships/hyperlink" Target="http://www.iprbookshop.ru/6951.html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1:38:00Z</dcterms:created>
  <dc:creator>Сергей Викторович</dc:creator>
  <dc:description/>
  <cp:keywords/>
  <dc:language>en-US</dc:language>
  <cp:lastModifiedBy>AAhmedov</cp:lastModifiedBy>
  <cp:lastPrinted>2018-11-02T12:27:00Z</cp:lastPrinted>
  <dcterms:modified xsi:type="dcterms:W3CDTF">2020-03-25T08:31:00Z</dcterms:modified>
  <cp:revision>21</cp:revision>
  <dc:subject/>
  <dc:title>Автономная некоммерческая образовательная организация</dc:title>
</cp:coreProperties>
</file>