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8390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(АНОО ВО «ВЭПИ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_ 20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 xml:space="preserve">   Преддипломная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(тип практики)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Microsoft YaHei" w:cs="Times New Roman" w:ascii="Times New Roman" w:hAnsi="Times New Roman"/>
          <w:color w:val="000000"/>
          <w:sz w:val="28"/>
          <w:szCs w:val="28"/>
          <w:u w:val="single"/>
        </w:rPr>
        <w:t>38.03.01</w:t>
      </w:r>
      <w:r>
        <w:rPr>
          <w:rFonts w:eastAsia="Microsoft YaHei" w:cs="Times New Roman" w:ascii="Times New Roman" w:hAnsi="Times New Roman"/>
          <w:color w:val="000000"/>
          <w:u w:val="single"/>
        </w:rPr>
        <w:t xml:space="preserve"> Э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ономика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                      Финансы и кредит        </w:t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Очная, заочная</w:t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7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ограмма производственной (преддипломной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требованиями ФГОС ВО, утвержденного приказом Минобрнауки России от 12.11.2015 № 1327, учебным план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аправлению подготовки 38.03.01 Экономика, направленность (профиль)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одгот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инансы и кредит», год начала подготовки – 2017.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257300</wp:posOffset>
            </wp:positionH>
            <wp:positionV relativeFrom="paragraph">
              <wp:posOffset>-1822450</wp:posOffset>
            </wp:positionV>
            <wp:extent cx="7839075" cy="10734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оизводственно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дипломной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и рассмотрена и одобрена на заседании кафедры эконом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т «______» _________________ 20_____г. №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  <w:tab/>
        <w:t>А.Э. Ахме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Calibri" w:cs="Times New Roman"/>
          <w:b/>
          <w:b/>
          <w:sz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Е.С. Ткач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программы производственной (преддипломной)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ид практики: производственная.</w:t>
      </w:r>
    </w:p>
    <w:p>
      <w:pPr>
        <w:pStyle w:val="Normal"/>
        <w:widowControl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диплом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Способ проведения практики: стационарная; выезд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Форма проведения практики: дискретно.</w:t>
        <w:tab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Цель практики: </w:t>
      </w:r>
      <w:r>
        <w:rPr>
          <w:rFonts w:cs="Times New Roman" w:ascii="Times New Roman" w:hAnsi="Times New Roman"/>
          <w:sz w:val="28"/>
          <w:szCs w:val="28"/>
        </w:rPr>
        <w:t>заключается в закреплении обучающимися теоретических знаний и приобретения практических навыков финансовой работы, а также сбор необходимых данных для подготовки выпускной квалифика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6. Задачи практики:</w:t>
      </w:r>
    </w:p>
    <w:p>
      <w:pPr>
        <w:pStyle w:val="Style20"/>
        <w:widowControl w:val="false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1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56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6.3.</w:t>
        <w:tab/>
      </w:r>
      <w:r>
        <w:rPr>
          <w:rFonts w:cs="Times New Roman" w:ascii="Times New Roman" w:hAnsi="Times New Roman"/>
          <w:sz w:val="28"/>
          <w:szCs w:val="28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азработке </w:t>
      </w:r>
      <w:r>
        <w:rPr>
          <w:rFonts w:cs="Times New Roman" w:ascii="Times New Roman" w:hAnsi="Times New Roman"/>
          <w:sz w:val="28"/>
          <w:szCs w:val="28"/>
        </w:rPr>
        <w:t>вариантов управленческих решений, обосновании их выбора на основе  критериев социально-экономической эффективности с учетом рисков и возможных социально-экономических последствий принимаемых решений</w:t>
      </w:r>
      <w:r>
        <w:rPr>
          <w:rFonts w:eastAsia="TimesNewRoman;Arial Unicode MS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5. </w:t>
      </w:r>
      <w:r>
        <w:rPr>
          <w:rFonts w:cs="Times New Roman" w:ascii="Times New Roman" w:hAnsi="Times New Roman"/>
          <w:sz w:val="28"/>
          <w:szCs w:val="28"/>
        </w:rPr>
        <w:t>Умение анализировать и интерпретировать финансовую, бухгалтерскую и иную информацию, содержащуюся в отчетности организации,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6. </w:t>
      </w:r>
      <w:r>
        <w:rPr>
          <w:rFonts w:cs="Times New Roman" w:ascii="Times New Roman" w:hAnsi="Times New Roman"/>
          <w:sz w:val="28"/>
          <w:szCs w:val="28"/>
        </w:rPr>
        <w:t>Формирование навыков расчета финансово-экономических показателей, характеризующих деятельность организации на основе типовых методик и действующей нормативно-правовой базы;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6.7. </w:t>
      </w:r>
      <w:r>
        <w:rPr>
          <w:rFonts w:cs="Times New Roman" w:ascii="Times New Roman" w:hAnsi="Times New Roman"/>
          <w:sz w:val="28"/>
          <w:szCs w:val="28"/>
        </w:rPr>
        <w:t>Формирование навыков анализа финансовой отчетности, интерпретации его результатов и разработки управленческих решений, направленных на повышение эффективности финансово-хозяйственной деятельности хозяйствующего субъекта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ес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образовательной программы высшего образования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 относится к Блоку 2 «Практики» вариативной части образовательной программы бакалавриат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 в соответствии с федеральным государственным образовательным стандартом высшего образ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обучающихся является составной частью образовательной программы и учебного процесса очной и заочной формы обу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обучающиеся должны освоить дисциплины: «Финансы», «Международные финансы», «Финансовый анализ», «Финансовый менеджмент», «Оценка стоимости бизнеса», «Инновационный финансовый менеджмент».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дипломная</w:t>
      </w:r>
      <w:r>
        <w:rPr>
          <w:rFonts w:cs="Times New Roman" w:ascii="Times New Roman" w:hAnsi="Times New Roman"/>
          <w:sz w:val="28"/>
          <w:szCs w:val="28"/>
        </w:rPr>
        <w:t>) практика является предшествующей для дисциплин: «Подготовка к сдаче и сдача государственного экзамена», «Защита выпускной квалификационной работы, включая подготовку к процедуре защиты и процедуру защи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Перечень планируемых результатов обучения при прохождении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ки, соотнесённых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зов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прохождения производственной (преддипломной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040"/>
        <w:gridCol w:w="2100"/>
        <w:gridCol w:w="18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</w:t>
            </w:r>
            <w:r>
              <w:rPr>
                <w:rFonts w:cs="Times New Roman" w:ascii="Times New Roman" w:hAnsi="Times New Roman"/>
                <w:color w:val="000000"/>
              </w:rPr>
              <w:t>аименова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результате прохождения практики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ых отношений и их место в решении задач профессиональ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профессиональной деятельности на основе организации финансов и формирования финансовой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ми формирования финансовой информации для решения профессиональны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бора, анализа и обработки математических и статистических данных, необходимых для решения задач; современную экономическую и управленческую основу деятельности коммерческих организаций различных отраслей экономики, учреждений финансово-кредитной сфе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матический аппарат для сбора, анализа и обработки финансовой информации; интерпретировать результаты анализа и обработки плановых и отчетных д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методами сбо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</w:rPr>
              <w:t>обработки и анализа финансовых данных;</w:t>
            </w:r>
            <w:r>
              <w:rPr>
                <w:rFonts w:cs="Times New Roman" w:ascii="Times New Roman" w:hAnsi="Times New Roman"/>
              </w:rPr>
              <w:t xml:space="preserve"> навыками работы 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ными формами статистических отчетов и статистическими сборниками, финансовой и бухгалтерской отчетностью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</w:rPr>
              <w:t xml:space="preserve">математический инструментарий </w:t>
            </w:r>
            <w:r>
              <w:rPr>
                <w:rFonts w:cs="Times New Roman" w:ascii="Times New Roman" w:hAnsi="Times New Roman"/>
              </w:rPr>
              <w:t>для обработки экономических данных в соответствии с поставленной задачей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современные инструментальные средства обработки учетно-отчетной информации для целей финансового анали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навыками формирования обоснованных выводов по результатам проведенных расчетов и анализа; навыками владения инструментарием обработки экономических данных в процессе управления финанс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методику выработки и принятия финансовых решений; методы и приемы проведения экономических расч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организационно-управленческие решения в профессиональной деятельности; использовать источники экономической, социальной, управленческой информации для принятия финансовых управленческих 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и приемами формирования организационно-управленческих решений в профессиональной деятельности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 экономические показатели, характеризующие деятельность хозяйствующих су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законодательного регулирования финансовой деятельности в РФ, особенности составления финансовой отчетности организаций различных отраслей экономики, учреждений финансово-кредитной сфе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расчеты экономических показателей, характеризующих деятельность хозяйствующих субъектов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владения типовыми методиками расчета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  <w:color w:val="000000"/>
              </w:rPr>
              <w:t>основные пон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NewRoman;Arial Unicode MS" w:cs="Times New Roman" w:ascii="Times New Roman" w:hAnsi="Times New Roman"/>
                <w:color w:val="000000"/>
              </w:rPr>
              <w:t>категории и механизмы финансовой деятельности;</w:t>
            </w:r>
            <w:r>
              <w:rPr>
                <w:rFonts w:cs="Times New Roman" w:ascii="Times New Roman" w:hAnsi="Times New Roman"/>
              </w:rPr>
              <w:t xml:space="preserve"> содержание финансовых разделов планов</w:t>
            </w:r>
          </w:p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и обработку данных необходимых для составления экономических разделов, формировать данные в соответствии с принятыми в организации стандар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редставлять результаты расчетов в соответствии с принятыми в организации стандартами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ухгалтерской и финансовой отчетности; аналитическую основу финансового менеджмента и принятия управленческих реш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нализировать и интерпретировать финансовую, бухгалтерскую и ину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ю, содержащуюся в отчетности организации, использовать полученны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ведения для принятия управленческих реш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выбора методов проведения анализа (оценки) для выполнения практической части выпускной квалификационной работы по теме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ществующие методики расчетов финансово-экономических рисков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уров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методами оценки существующих финансовых рисков, обоснованием их динамики развития и влияния на основные финансово-экономические показатели на микро-, макроуровне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3. Объем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щая трудоёмкость производственной (преддипломной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 Общая трудоёмкость практики 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97"/>
        <w:gridCol w:w="1083"/>
        <w:gridCol w:w="1548"/>
        <w:gridCol w:w="1392"/>
        <w:gridCol w:w="688"/>
        <w:gridCol w:w="13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Содержание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Структура производственной (преддипломной) прак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24"/>
        <w:gridCol w:w="2180"/>
        <w:gridCol w:w="1673"/>
        <w:gridCol w:w="1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ой безопасности, пожарной безопасности и охраны 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руководителем основных целей работ практика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дач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бочего мес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трудового распорядка, документооборота, подчиненности структурных подраздел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рактиканта по вопросам технической безопасности, пожарной безопасности и охране труда, задачам практики, трудовом рас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имента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практических докуме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за собранной документ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ботка и анализ полученн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тобранных документов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документов.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четание документов и произведенного анали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о проведенному анализу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отчета по пр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ны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тчета по практик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12"/>
          <w:szCs w:val="12"/>
          <w:lang w:eastAsia="ar-SA"/>
        </w:rPr>
      </w:pPr>
      <w:r>
        <w:rPr>
          <w:rFonts w:cs="Times New Roman" w:ascii="Times New Roman" w:hAnsi="Times New Roman"/>
          <w:i/>
          <w:sz w:val="12"/>
          <w:szCs w:val="12"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Индивидуальные задания.</w:t>
      </w:r>
    </w:p>
    <w:p>
      <w:pPr>
        <w:pStyle w:val="Normal"/>
        <w:widowControl w:val="false"/>
        <w:suppressAutoHyphens w:val="true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(преддипломной) практики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widowControl w:val="false"/>
        <w:suppressAutoHyphens w:val="true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3969"/>
        <w:gridCol w:w="1701"/>
      </w:tblGrid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компетенции (части компетен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ое количество дней на выполне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Изучить финансово-хозяйственную деятельность организации. </w:t>
            </w:r>
            <w:r>
              <w:rPr>
                <w:rFonts w:cs="Times New Roman" w:ascii="Times New Roman" w:hAnsi="Times New Roman"/>
              </w:rPr>
              <w:t xml:space="preserve">Проанализировать структуру и динамику объемов производства и </w:t>
            </w:r>
            <w:r>
              <w:rPr>
                <w:rFonts w:cs="Times New Roman" w:ascii="Times New Roman" w:hAnsi="Times New Roman"/>
                <w:spacing w:val="2"/>
              </w:rPr>
              <w:t xml:space="preserve">реализации продукции, выполняемых работ, оказываемых услуг. </w:t>
            </w:r>
            <w:r>
              <w:rPr>
                <w:rFonts w:cs="Times New Roman" w:ascii="Times New Roman" w:hAnsi="Times New Roman"/>
                <w:spacing w:val="1"/>
              </w:rPr>
              <w:t>Изучить контингент покупателей и поставщиков. Исследовать орга</w:t>
              <w:softHyphen/>
              <w:t xml:space="preserve">низационную структуру предприятия. Подготовка материалов для параграфа 2.1 </w:t>
            </w:r>
            <w:r>
              <w:rPr>
                <w:rFonts w:cs="Times New Roman" w:ascii="Times New Roman" w:hAnsi="Times New Roman"/>
              </w:rPr>
              <w:t>выпускной квалифик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 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Провести анализ финансового состояния предприятия, оценку со</w:t>
              <w:softHyphen/>
              <w:t>става и динамики имущества организации и источников его форми</w:t>
              <w:softHyphen/>
              <w:t>рования; анализ финансовой устойчивости предприятия; анализ ли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квидности баланса; анализ коэффициентов рентабельности и дело</w:t>
              <w:softHyphen/>
            </w:r>
            <w:r>
              <w:rPr>
                <w:rFonts w:cs="Times New Roman" w:ascii="Times New Roman" w:hAnsi="Times New Roman"/>
              </w:rPr>
              <w:t>вой активности. Аналитическая часть параграфа 2.2 выпускной квалифик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  <w:br/>
              <w:t xml:space="preserve">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 экономические показатели, характеризующие деятельность хозяйствующих субъ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овести анализ эффективности использования основного капи</w:t>
            </w:r>
            <w:r>
              <w:rPr>
                <w:rFonts w:cs="Times New Roman" w:ascii="Times New Roman" w:hAnsi="Times New Roman"/>
                <w:spacing w:val="2"/>
              </w:rPr>
              <w:t>тала; анализ состояния и движения основных средств; анализ уров</w:t>
            </w:r>
            <w:r>
              <w:rPr>
                <w:rFonts w:cs="Times New Roman" w:ascii="Times New Roman" w:hAnsi="Times New Roman"/>
                <w:spacing w:val="1"/>
              </w:rPr>
              <w:t>ня фондоотдачи и фондоемкости 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 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сти анализ финансовых результатов от обычных и прочих видов деятельности; ана</w:t>
            </w:r>
            <w:r>
              <w:rPr>
                <w:rFonts w:cs="Times New Roman" w:ascii="Times New Roman" w:hAnsi="Times New Roman"/>
                <w:spacing w:val="1"/>
              </w:rPr>
              <w:t xml:space="preserve">лиз распределения и использования прибыли. </w:t>
            </w:r>
            <w:r>
              <w:rPr>
                <w:rFonts w:cs="Times New Roman" w:ascii="Times New Roman" w:hAnsi="Times New Roman"/>
              </w:rPr>
              <w:t>Аналитическая часть параграфа 2.2 выпускной квалифик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 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финансовое планирование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 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систему налогообложения результатов деятельности предприятия, имущественных ценностей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Изучить взаимоотношения предприятия с обслуживающим его коммерческим бан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  <w:p>
            <w:pPr>
              <w:pStyle w:val="Normal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Ознакомиться с формами, содержанием и сроками  представления бухгалтерской отчетности организации, принять участие в ее составлении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тическая часть параграфа 2.2 выпускной квалифик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 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Провести сбор материалов для выпускной квалификац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ить отчет о практике в профи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widowControl w:val="false"/>
        <w:suppressAutoHyphens w:val="true"/>
        <w:ind w:left="-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Формы отчетности по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характеристика обучающего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очные материалы для производственной (преддипломной) практики</w:t>
      </w:r>
    </w:p>
    <w:p>
      <w:pPr>
        <w:pStyle w:val="Normal"/>
        <w:tabs>
          <w:tab w:val="clear" w:pos="708"/>
          <w:tab w:val="right" w:pos="900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производственной (преддипломной) практик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Перечень учебной литературы и ресурсов сети «Интернет», необходимых для проведения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ванов, В. В. Деньги, кредит, банки : учебник и практикум для академического бакалавриата / В. В. Иванов, Б. И. Соколов ; под ред. В. В. Иванова, Б. И. Соколова. — М. : Издательство Юрайт, 2018. — 371 с. — (Серия : Бакалавр. Академический курс). — ISBN 978-5-534-0118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biblio-online.ru/book/4111F2B2-714A-465B-BA06-F5CF0E930E00/dengi-kredit-banki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ы в 2 ч. Часть 1 : учебник для академического бакалавриата / М. В. Романовский [и др.] ; под ред. М. В. Романовского, Н. Г. Ивановой. — 5-е изд., перераб. и доп. — М. : Издательство Юрайт, 2018. — 305 с. — (Серия : Бакалавр. Академический курс). — ISBN 978-5-9916-865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iblio-online.ru/book/073A9BCF-C284-4ABA-A3DB-1038350FE36E/finansy-v-2-ch-chast-1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ы в 2 ч. Часть 2 : учебник для академического бакалавриата / М. В. Романовский [и др.] ; под ред. М. В. Романовского, Н. Г. Ивановой. — 5-е изд., перераб. и доп. — М. : Издательство Юрайт, 2018. — 256 с. — (Серия : Бакалавр. Академический курс). — ISBN 978-5-9916-8657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iblio-online.ru/book/FC3CD670-C29C-41D0-B5BE-D21187F81E31/finansy-v-2-ch-chast-2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севич, И. Я. Финансовый менеджмент в 2 ч. Часть 1. Основные понятия, методы и концепции : учебник и практикум для бакалавриата и магистратуры / И. Я. Лукасевич. — 4-е изд., перераб. и доп. — М. : Издательство Юрайт, 2018. — 377 с. — (Серия : Бакалавр и магистр. Академический курс). — ISBN 978-5-534-03726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biblio-online.ru/book/D2C40ABC-F455-4020-A57B-B42D1C16549B/finansovyy-menedzhment-v-2-ch-chast-1-osnovnye-ponyatiya-metody-i-koncepcii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севич, И. Я. Финансовый менеджмент в 2 ч. Часть 2. Инвестиционная и финансовая политика фирмы : учебник и практикум для бакалавриата и магистратуры / И. Я. Лукасевич. — 4-е изд., перераб. и доп. — М. : Издательство Юрайт, 2018. — 304 с. — (Серия : Бакалавр и магистр. Академический курс). — ISBN 978-5-534-0372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biblio-online.ru/book/6C5F94C1-422D-4E3D-B589-A0E62F58C199/finansovyy-menedzhment-v-2-ch-chast-2-investicionnaya-i-finansovaya-politika-firmy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кина, А. Н. Финансовый анализ : учебник и практикум для академического бакалавриата / А. Н. Жилкина. — М. : Издательство Юрайт, 2018. — 285 с. — (Серия : Бакалавр. Академический курс). — ISBN 978-5-534-0240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biblio-online.ru/book/AF870DE2-1982-42A5-AFC9-6C35082F8803/finansovyy-analiz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ньги, кредит, банки [Электронный ресурс] : учебник / А.Ю. Анисимов [и др.]. — Электрон. текстовые данные. — М. : Издательский Дом МИСиС, 2018. — 293 c. — 978-5-906953-13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www.iprbookshop.ru/78561.html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ударственные финансы : учебное пособие для академического бакалавриата / под общ. ред. Н. И. Берзона. — М. : Издательство Юрайт, 2018. — 137 с. — (Серия : Бакалавр. Академический курс. Модуль.). — ISBN 978-5-9916-981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biblio-online.ru/book/98343E96-76BB-4130-B1E0-410C0D5D1DA6/gosudarstvennye-finansy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манидзе Т.У. Финансовый анализ [Электронный ресурс] : учебник для студентов вузов, обучающихся по экономическим специальностям / Т.У. Турманидзе. — 2-е изд. — Электрон. текстовые данные. — М. : ЮНИТИ-ДАНА, 2017. — 288 c. — 978-5-238-02358-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ww.iprbookshop.ru/71240.html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CFC" w:val="clear"/>
              </w:rPr>
              <w:t>Успенская И.Н. Финансовый анализ [Электронный ресурс] : учебное пособие / И.Н. Успенская, Н.М. Русин. — Электрон. текстовые данные. — М. : Московский гуманитарный университет, 2017. — 248 c. — 978-5-906912-96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hd w:fill="FCFCFC" w:val="clear"/>
                </w:rPr>
                <w:t>http://www.iprbookshop.ru/74747.html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, Г. В. Экономический анализ : учебник и практикум для академического бакалавриата / Г. В. Шадрина. — 2-е изд., перераб. и доп. — М. : Издательство Юрайт, 2018. — 431 с. — (Серия : Бакалавр. Академический курс). — ISBN 978-5-534-0411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biblio-online.ru/book/F11E0466-BCEF-4607-87B3-7A761BD19BFE/ekonomicheskiy-analiz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пегина, О. А. Комплексный экономический анализ хозяйственной деятельности в 2 ч. Часть 1 : учебник и практикум для академического бакалавриата / О. А. Толпегина, Н. А. Толпегина. — 3-е изд., перераб. и доп. — М. : Издательство Юрайт, 2018. — 364 с. — (Серия : Бакалавр. Академический курс). — ISBN 978-5-534-05185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biblio-online.ru/book/2F445428-9B46-49C0-9130-0A6665EC4525/kompleksnyy-ekonomicheskiy-analiz-hozyaystvennoy-deyatelnosti-v-2-ch-chast-1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пегина, О. А. Комплексный экономический анализ хозяйственной деятельности в 2 ч. Часть 2 : учебник и практикум для академического бакалавриата / О. А. Толпегина, Н. А. Толпегина. — 3-е изд., перераб. и доп. — М. : Издательство Юрайт, 2018. — 182 с. — (Серия : Бакалавр. Академический курс). — ISBN 978-5-534-06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biblio-online.ru/book/9FA697E3-B890-415B-B64E-CC0E33AC809E/kompleksnyy-ekonomicheskiy-analiz-hozyaystvennoy-deyatelnosti-v-2-ch-chast-2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 /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, Г. В. Управленческий и финансовый анализ : учебник и практикум для академического бакалавриата / Г. В. Шадрина. — М. : Издательство Юрайт, 2018. — 316 с. — (Серия : Бакалавр. Академический курс. Модуль.). — ISBN 978-5-534-0128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biblio-online.ru/book/2F196583-D6AA-4879-8C2D-59271F345EBB/upravlencheskiy-i-finansovyy-analiz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3. Перечень ресурсов информационно-телекоммуникационной сети «Интернет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именование ресур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иперссылк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nsultan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an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библиотечная система «IPRbooks»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.ru/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чная система Юрайт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https://biblio-onlin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электронных журналов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Перечень информационных технологий необходимых для проведения производственной (преддипломной) практики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аданий, предусмотренных программой практики следует пользоваться рекомендованными Интернет-сайтами, программными продуктами: Консультант-плюс, Гарант-право, 1С: Бухгалтер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9. Материально-техническое обеспечение, необходимое для проведения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Требования к аудиториям (помещениям, местам) для проведения занятий включаю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77"/>
        <w:gridCol w:w="43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лабора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 и технических средств обу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27 Аудитория для проведения занятий лекционного типа. </w:t>
              <w:br/>
              <w:t xml:space="preserve">Аудитория для проведения занятий семинарского типа. </w:t>
              <w:br/>
              <w:t xml:space="preserve">Аудитория для текущего контроля и промежуточной аттестации. </w:t>
              <w:br/>
              <w:t>Кабинет для групповых и индивидуальных консульт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бель (парта ученическая, стол преподавателя, стулья); мультимедийное оборудование (проектор, экран, терминал с сенсорным экраном, колонки); </w:t>
              <w:br/>
              <w:t>11 ноутбуков в аудитории с выходом в локальную сеть и Интернет. Шкаф со стеклянными дверцами и замком, оснащенный контрольно-измерительными приборами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2. Требования к оборудованию рабочих мест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наличие видеопроектора, ноутбука, переносного экра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Методические рекомендации по организации производственной (преддипломной) </w:t>
      </w:r>
      <w:r>
        <w:rPr>
          <w:rFonts w:cs="Times New Roman" w:ascii="Times New Roman" w:hAnsi="Times New Roman"/>
          <w:b/>
          <w:bCs/>
          <w:sz w:val="28"/>
          <w:szCs w:val="28"/>
        </w:rPr>
        <w:t>пр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Методические рекомендации по организации практики обучающихс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актики, предусмотренной ОП ВО, осуществляется Институтом на основе договоров с профильными организациями, деятельность которых соответствует профессиональным компетенциям, осваиваемым в рамках ОП 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на предприятиях проводится на основании договора с профиль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профильных организаций для прохождения практ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кредитные организации, ба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ые организации, инвестиционные фо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определяется с учетом пожелания обучающихся и может быть выбрано обучающимся самостоятельно.      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может быть проведена непосредствен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ных подразделениях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обучающегося с ОВЗ в организацию (предприятие) для прохождения предусмотренной учебным планом практики руководитель практики по направлению подготовки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предусматривается работа обучающегося в качестве практика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, организационное и учебное руководство практикой осуществляется кафедрой экономики. Кафедра определяет педагогического работника, ответственного за общее руководство прак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ь практики по направлению подготовки составляет рабочий график (план) проведения практики, разрабатывает индивидуальные задания для обучающихся, выполняемые в период практики, участвует в распределении обучающихся по рабочим местам и видам работ в организации, осуществляет контроль за соблюдением сроков проведения практики и соответствием ее содержания требованиям, установленным ОП ВО,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, оценивает результаты прохождения практики обучаю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всем вопросам, возникающим в процессе практики, обращаются к руководителю практики по направлению подготовки, к руководителю практики от профильной организации, осуществляющим руководство практ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при проведении практики в профильной организации должны соблюдать правила внутреннего трудового распорядка, требования охраны труда, пожарной безопасности и производственной санита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едставить руководителю практики по направлению подготовки письменный отчет о выполнении программы практики, оформленный отчет по практике и сдать дифференцированный зачет (защитить отчет) по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не явившийся на практику, пропустивший определенный период без уважительных причин, отстраненный от практики по каким-либо причинам, считается не выполнившим программу практики и учебный план данного сем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институ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учающихся на практ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одбор обучающимся места для прохождения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спорных вопросов при прохождении обучающимся практики на предприят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руководителя по практике по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практики от профильной организации вход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м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бочего места обучаю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ндивидуальных заданий, содержание и планируемые результаты практик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заполнению отчета о прак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м документом по всем видам практики для обучающихся очной и заочной форм обучения является отчет по практике. Отчет представляется руководителю практики по направлению подготовки, и служит основанием допуска обучающегося к дифференцированному за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отчета о практике обучающиеся руководствуются общими требованиями и правилами оформления отч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элементы отчета о практи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ча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является первой страницей от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части дается отчет о конкретно выполненной работе в период практики. Содержание этого раздела должно соответствовать индивидуальному заданию, а, именно, дается характеристика  объекта исследования, его организационно-производственной структуры, современного состояния и перспектив развития, отмечаются положительные и отрицательные стороны его работы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тем излагаются результаты глубокого финансово-экономического анализа производственно-финансовой деятельности и рыночных позиций пред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оценки со</w:t>
        <w:softHyphen/>
        <w:t>става и динамики имущества организации и источников его форми</w:t>
        <w:softHyphen/>
        <w:t>рования; анализ финансовой устойчивости предприятия; анализ ли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квидности баланса; анализ коэффициентов рентабельности и дел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ой активности; финансовое планирование в организации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целью выпускной квалификационной работы является анализ финансовых, стратегических, бизнес-планов, различных инвестиционных проектов предприятий (организаций), то изучению и анализу подлежат не только результативные показатели этих документов, но и методические подходы, положенные в основу расч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и обучающийся должен сделать свои выводы об итогах практики, внести предложения по совершенствованию работы исследуемого объ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содержит вспомогательный материал: таблицы, схемы, формы отчетности, копии и проекты составленных обучающимся документов и др. Его страницы не входят в общий объем работы. Связь приложения с основным текстом осуществляется с помощью ссылок, например: (Приложение 1). Приложения располагаются после списка использованной литературы. Каждое приложение должно начинаться с новой страницы. В правом верхнем углу прописными буквами печатается слово «приложение» с соответствующим порядковым номером, например: ПРИЛОЖЕНИЕ 1, 2, 3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отчета все приложения включаются одной строкой ПРИ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отчета набирается на компьютере либо пишется от руки на одной стороне листа бумаги формата А4. Размер полей: левого – 30 мм, правого – 10 мм, верхнего и нижнего по 20 мм. Заголовки разделов располагают по центру, точку в конце заголовка не ставят. Подчеркивать заголовки не допуска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нумеруются арабскими цифрами. Титульный лист включают в общую нумерацию, но номер на нем не проставляется. Нумерация начинается со второй страницы – содержания. Номера страниц проставляются внизу в центре листа (только цифра). Разделы  нумеруются арабскими цифрами без точки в конце (1). Подразделы нумеруются  арабскими цифрами с одной точкой после первой цифры (1.1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все таблицы должны быть ссылки в отчете. При ссылке следует писать слово “таблица” с указанием ее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Таблицу с большим количеством строк допускается переносить на другой лист (страницу). При переносе части таблицы на другой лист (страницу) слово “Таблица” и номер ее указывают один раз справа над первой частью таблицы, над другими частями пишут слово “Продолжение” и указывают номер таблицы, например: “Продолжение таблицы 1”. При переносе таблицы на другой лист (страницу) заголовок помещают только над ее первой ч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“То же”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номер</w:t>
        <w:tab/>
        <w:t>название таблиц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164"/>
        <w:gridCol w:w="1165"/>
        <w:gridCol w:w="1164"/>
        <w:gridCol w:w="1165"/>
        <w:gridCol w:w="2429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355</wp:posOffset>
                </wp:positionH>
                <wp:positionV relativeFrom="paragraph">
                  <wp:posOffset>-578485</wp:posOffset>
                </wp:positionV>
                <wp:extent cx="76200" cy="1219200"/>
                <wp:effectExtent l="5080" t="635" r="5715" b="0"/>
                <wp:wrapNone/>
                <wp:docPr id="4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63.65pt;margin-top:-45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2430</wp:posOffset>
                </wp:positionH>
                <wp:positionV relativeFrom="paragraph">
                  <wp:posOffset>-1416685</wp:posOffset>
                </wp:positionV>
                <wp:extent cx="76200" cy="2895600"/>
                <wp:effectExtent l="5080" t="635" r="5715" b="0"/>
                <wp:wrapNone/>
                <wp:docPr id="5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230.9pt;margin-top:-111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8" w:leader="none"/>
        </w:tabs>
        <w:ind w:firstLine="709"/>
        <w:outlineLvl w:val="7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оковик (графа)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 таблицы должна быть отделена линией от остальной части табл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оформление – одно из основных требований, предъявляемых к отчету о практ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о практике должен быть заверен подписью руководителя практики от профильной организации и печатью, где проходила преддипломная практика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tabs>
        <w:tab w:val="left" w:pos="708" w:leader="none"/>
      </w:tabs>
      <w:autoSpaceDE w:val="false"/>
    </w:pPr>
    <w:rPr>
      <w:rFonts w:ascii="Times New Roman" w:hAnsi="Times New Roman" w:cs="Times New Roman"/>
    </w:rPr>
  </w:style>
  <w:style w:type="paragraph" w:styleId="Style17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280" w:firstLine="260"/>
    </w:pPr>
    <w:rPr>
      <w:rFonts w:ascii="Arial Narrow" w:hAnsi="Arial Narrow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" w:after="360"/>
      <w:ind w:hanging="32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alibri" w:cs="Constantia"/>
      <w:sz w:val="22"/>
      <w:szCs w:val="22"/>
      <w:lang w:val="en-US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ook/4111F2B2-714A-465B-BA06-F5CF0E930E00/dengi-kredit-banki" TargetMode="External"/><Relationship Id="rId6" Type="http://schemas.openxmlformats.org/officeDocument/2006/relationships/hyperlink" Target="https://biblio-online.ru/book/073A9BCF-C284-4ABA-A3DB-1038350FE36E/finansy-v-2-ch-chast-1" TargetMode="External"/><Relationship Id="rId7" Type="http://schemas.openxmlformats.org/officeDocument/2006/relationships/hyperlink" Target="https://biblio-online.ru/book/FC3CD670-C29C-41D0-B5BE-D21187F81E31/finansy-v-2-ch-chast-2" TargetMode="External"/><Relationship Id="rId8" Type="http://schemas.openxmlformats.org/officeDocument/2006/relationships/hyperlink" Target="https://biblio-online.ru/book/D2C40ABC-F455-4020-A57B-B42D1C16549B/finansovyy-menedzhment-v-2-ch-chast-1-osnovnye-ponyatiya-metody-i-koncepcii" TargetMode="External"/><Relationship Id="rId9" Type="http://schemas.openxmlformats.org/officeDocument/2006/relationships/hyperlink" Target="https://biblio-online.ru/book/6C5F94C1-422D-4E3D-B589-A0E62F58C199/finansovyy-menedzhment-v-2-ch-chast-2-investicionnaya-i-finansovaya-politika-firmy" TargetMode="External"/><Relationship Id="rId10" Type="http://schemas.openxmlformats.org/officeDocument/2006/relationships/hyperlink" Target="https://biblio-online.ru/book/AF870DE2-1982-42A5-AFC9-6C35082F8803/finansovyy-analiz" TargetMode="External"/><Relationship Id="rId11" Type="http://schemas.openxmlformats.org/officeDocument/2006/relationships/hyperlink" Target="http://www.iprbookshop.ru/78561.html" TargetMode="External"/><Relationship Id="rId12" Type="http://schemas.openxmlformats.org/officeDocument/2006/relationships/hyperlink" Target="https://biblio-online.ru/book/98343E96-76BB-4130-B1E0-410C0D5D1DA6/gosudarstvennye-finansy" TargetMode="External"/><Relationship Id="rId13" Type="http://schemas.openxmlformats.org/officeDocument/2006/relationships/hyperlink" Target="http://www.iprbookshop.ru/71240.html" TargetMode="External"/><Relationship Id="rId14" Type="http://schemas.openxmlformats.org/officeDocument/2006/relationships/hyperlink" Target="http://www.iprbookshop.ru/74747.html" TargetMode="External"/><Relationship Id="rId15" Type="http://schemas.openxmlformats.org/officeDocument/2006/relationships/hyperlink" Target="https://biblio-online.ru/book/F11E0466-BCEF-4607-87B3-7A761BD19BFE/ekonomicheskiy-analiz" TargetMode="External"/><Relationship Id="rId16" Type="http://schemas.openxmlformats.org/officeDocument/2006/relationships/hyperlink" Target="https://biblio-online.ru/book/2F445428-9B46-49C0-9130-0A6665EC4525/kompleksnyy-ekonomicheskiy-analiz-hozyaystvennoy-deyatelnosti-v-2-ch-chast-1" TargetMode="External"/><Relationship Id="rId17" Type="http://schemas.openxmlformats.org/officeDocument/2006/relationships/hyperlink" Target="https://biblio-online.ru/book/9FA697E3-B890-415B-B64E-CC0E33AC809E/kompleksnyy-ekonomicheskiy-analiz-hozyaystvennoy-deyatelnosti-v-2-ch-chast-2" TargetMode="External"/><Relationship Id="rId18" Type="http://schemas.openxmlformats.org/officeDocument/2006/relationships/hyperlink" Target="https://biblio-online.ru/book/2F196583-D6AA-4879-8C2D-59271F345EBB/upravlencheskiy-i-finansovyy-analiz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iprbooks.ru/" TargetMode="External"/><Relationship Id="rId21" Type="http://schemas.openxmlformats.org/officeDocument/2006/relationships/hyperlink" Target="https://biblio-online.ru/" TargetMode="External"/><Relationship Id="rId22" Type="http://schemas.openxmlformats.org/officeDocument/2006/relationships/hyperlink" Target="http://www.iprbookshop.ru/6951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8:00Z</dcterms:created>
  <dc:creator>Сергей Викторович</dc:creator>
  <dc:description/>
  <cp:keywords/>
  <dc:language>en-US</dc:language>
  <cp:lastModifiedBy>AAhmedov</cp:lastModifiedBy>
  <cp:lastPrinted>2019-04-16T16:54:00Z</cp:lastPrinted>
  <dcterms:modified xsi:type="dcterms:W3CDTF">2020-03-25T07:27:00Z</dcterms:modified>
  <cp:revision>124</cp:revision>
  <dc:subject/>
  <dc:title>Автономная некоммерческая образовательная организация</dc:title>
</cp:coreProperties>
</file>