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651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АНОО ВО «ВЭПИ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6750</wp:posOffset>
            </wp:positionH>
            <wp:positionV relativeFrom="paragraph">
              <wp:posOffset>71120</wp:posOffset>
            </wp:positionV>
            <wp:extent cx="3028315" cy="16624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firstLine="167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220" w:firstLine="1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ректор </w:t>
      </w:r>
    </w:p>
    <w:p>
      <w:pPr>
        <w:pStyle w:val="Normal"/>
        <w:ind w:left="5220" w:firstLine="167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-методической работе</w:t>
      </w:r>
    </w:p>
    <w:p>
      <w:pPr>
        <w:pStyle w:val="Normal"/>
        <w:ind w:left="5220" w:firstLine="167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А.Ю. Жильников</w:t>
      </w:r>
    </w:p>
    <w:p>
      <w:pPr>
        <w:pStyle w:val="Normal"/>
        <w:ind w:left="5220" w:firstLine="167"/>
        <w:rPr/>
      </w:pPr>
      <w:r>
        <w:rPr>
          <w:bCs/>
          <w:sz w:val="28"/>
          <w:szCs w:val="28"/>
        </w:rPr>
        <w:t xml:space="preserve">«____» _____________ 2018 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ПРОИЗВОДСТВЕННОЙ ПРАКТИ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 xml:space="preserve">               Научно-исследовательская работа </w:t>
        <w:tab/>
        <w:tab/>
        <w:t xml:space="preserve">            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тип практики) </w:t>
      </w:r>
    </w:p>
    <w:p>
      <w:pPr>
        <w:pStyle w:val="Normal"/>
        <w:tabs>
          <w:tab w:val="clear" w:pos="708"/>
          <w:tab w:val="left" w:pos="5537" w:leader="none"/>
          <w:tab w:val="right" w:pos="8505" w:leader="underscor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 xml:space="preserve">       37.03.01 Психология   </w:t>
        <w:tab/>
        <w:tab/>
        <w:tab/>
        <w:tab/>
      </w:r>
    </w:p>
    <w:p>
      <w:pPr>
        <w:pStyle w:val="Normal"/>
        <w:jc w:val="center"/>
        <w:rPr/>
      </w:pPr>
      <w:r>
        <w:rPr>
          <w:bCs/>
        </w:rPr>
        <w:t xml:space="preserve">                           </w:t>
      </w:r>
      <w:r>
        <w:rPr>
          <w:bCs/>
        </w:rPr>
        <w:t xml:space="preserve">(код и наименование направления подготовки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ab/>
        <w:t xml:space="preserve">   Психология</w:t>
        <w:tab/>
        <w:tab/>
        <w:tab/>
        <w:t xml:space="preserve">            </w:t>
        <w:tab/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</w:t>
      </w:r>
      <w:r>
        <w:rPr>
          <w:bCs/>
          <w:szCs w:val="28"/>
        </w:rPr>
        <w:t>(наименование направленности (профиля))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валификация выпускника </w:t>
      </w:r>
      <w:r>
        <w:rPr>
          <w:bCs/>
          <w:sz w:val="28"/>
          <w:szCs w:val="28"/>
          <w:u w:val="single"/>
        </w:rPr>
        <w:tab/>
        <w:tab/>
        <w:t xml:space="preserve">     Бакалавр</w:t>
        <w:tab/>
        <w:tab/>
        <w:tab/>
        <w:t xml:space="preserve">           </w:t>
        <w:tab/>
      </w:r>
    </w:p>
    <w:p>
      <w:pPr>
        <w:pStyle w:val="Normal"/>
        <w:jc w:val="center"/>
        <w:rPr/>
      </w:pPr>
      <w:r>
        <w:rPr>
          <w:bCs/>
        </w:rPr>
        <w:t xml:space="preserve">                         </w:t>
      </w:r>
      <w:r>
        <w:rPr>
          <w:bCs/>
          <w:szCs w:val="28"/>
        </w:rPr>
        <w:t>(наименование квалификации)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Форма обучения </w:t>
      </w:r>
      <w:r>
        <w:rPr>
          <w:bCs/>
          <w:sz w:val="28"/>
          <w:szCs w:val="28"/>
          <w:u w:val="single"/>
        </w:rPr>
        <w:tab/>
        <w:tab/>
        <w:tab/>
        <w:t xml:space="preserve">           Очная, заочная</w:t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>(очная, заочная)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  <w:sz w:val="28"/>
          <w:szCs w:val="28"/>
        </w:rPr>
        <w:t xml:space="preserve">Воронеж 2017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ограмма производственной (научно-исследовательская работа) практики </w:t>
      </w:r>
      <w:r>
        <w:rPr>
          <w:sz w:val="28"/>
          <w:szCs w:val="28"/>
        </w:rPr>
        <w:t>разработана в соответствии с требованиями ФГОС ВО, утвержденного приказом Минобрнауки России от 07.08.2014 № 946, учебным пла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подготовки 37.03.01 Психология,  направленность (профиль) «Психолог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 начала подготовки – 2017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 производственной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научно-исследовательской работа)</w:t>
      </w:r>
      <w:r>
        <w:rPr>
          <w:sz w:val="28"/>
          <w:szCs w:val="28"/>
        </w:rPr>
        <w:t xml:space="preserve"> практики рассмотрена и одобрена на заседании кафедры психолог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</wp:posOffset>
            </wp:positionH>
            <wp:positionV relativeFrom="paragraph">
              <wp:posOffset>27305</wp:posOffset>
            </wp:positionV>
            <wp:extent cx="6092190" cy="470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токол от «______» _________________ 20_____г. №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330</wp:posOffset>
            </wp:positionH>
            <wp:positionV relativeFrom="paragraph">
              <wp:posOffset>88900</wp:posOffset>
            </wp:positionV>
            <wp:extent cx="1270635" cy="74803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Т.В. Широк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/>
      </w:pPr>
      <w:r>
        <w:rPr>
          <w:sz w:val="28"/>
        </w:rPr>
        <w:t>Программа практики согласована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0660</wp:posOffset>
            </wp:positionH>
            <wp:positionV relativeFrom="paragraph">
              <wp:posOffset>153035</wp:posOffset>
            </wp:positionV>
            <wp:extent cx="6471285" cy="2860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/>
      </w:pPr>
      <w:r>
        <w:rPr/>
        <w:t>(должность, наименование организации, фамилия, инициалы, подпись, дата, печать)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/>
      </w:pPr>
      <w:r>
        <w:rPr/>
        <w:t>(должность, наименование организации, фамилия, инициалы, подпись, дата, печать)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/>
      </w:pPr>
      <w:r>
        <w:rPr/>
        <w:t>(должность, наименование организации, фамилия, инициалы, подпись, дата, печать)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9025</wp:posOffset>
            </wp:positionH>
            <wp:positionV relativeFrom="paragraph">
              <wp:posOffset>45720</wp:posOffset>
            </wp:positionV>
            <wp:extent cx="1270635" cy="74803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Т.В. Широкоград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55880</wp:posOffset>
            </wp:positionV>
            <wp:extent cx="1056005" cy="48704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тарший преподаватель</w:t>
        <w:tab/>
        <w:t xml:space="preserve">Н.А. Клевцова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156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щая характеристика программы производственной (</w:t>
      </w:r>
      <w:r>
        <w:rPr>
          <w:b/>
          <w:bCs/>
          <w:sz w:val="28"/>
          <w:szCs w:val="28"/>
        </w:rPr>
        <w:t xml:space="preserve">научно-исследовательской работы) прак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1. Вид практики: производственная практика</w:t>
      </w:r>
    </w:p>
    <w:p>
      <w:pPr>
        <w:pStyle w:val="Normal"/>
        <w:widowControl/>
        <w:tabs>
          <w:tab w:val="clear" w:pos="708"/>
          <w:tab w:val="left" w:pos="163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ип практики: </w:t>
      </w:r>
      <w:r>
        <w:rPr>
          <w:bCs/>
          <w:sz w:val="28"/>
          <w:szCs w:val="28"/>
        </w:rPr>
        <w:t>научно-исследовательская работа</w:t>
      </w:r>
    </w:p>
    <w:p>
      <w:pPr>
        <w:pStyle w:val="Normal"/>
        <w:widowControl/>
        <w:tabs>
          <w:tab w:val="clear" w:pos="708"/>
          <w:tab w:val="left" w:pos="1637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3. Способ проведения практики - стационарная</w:t>
      </w:r>
    </w:p>
    <w:p>
      <w:pPr>
        <w:pStyle w:val="Normal"/>
        <w:widowControl/>
        <w:tabs>
          <w:tab w:val="clear" w:pos="708"/>
          <w:tab w:val="left" w:pos="163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орма проведения практики - дискретно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Цель практики - закрепление и углубление теоретической подготовки обучающегося и приобретение им знаний, умений и навыков проведения научно-психологических исследований в различных областях психологии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1.6. Задачи практики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1.Способствовать формированию представлений об основах безопасности жизнедеятельности, требованиях безопасности технических регламентов в сфере профессиональной деятельности психолога; об особенностях межличностного и межкультурного взаимодействия в профильной организации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1.6.2. Способствовать формированию представлений об основных направлениях, проблемах, теориях и методах философских знаний при подборе и составлении списка научных источников и литературы для  информационного обзора темы во время проведения  </w:t>
      </w:r>
      <w:r>
        <w:rPr>
          <w:bCs/>
          <w:sz w:val="28"/>
          <w:szCs w:val="28"/>
        </w:rPr>
        <w:t>научно-исследовательской работы;</w:t>
      </w:r>
      <w:r>
        <w:rPr>
          <w:sz w:val="28"/>
          <w:szCs w:val="28"/>
        </w:rPr>
        <w:t xml:space="preserve"> об основных подходах к применению информационных технологий при решении профессиональных задач во время </w:t>
      </w:r>
      <w:r>
        <w:rPr>
          <w:bCs/>
          <w:sz w:val="28"/>
          <w:szCs w:val="28"/>
        </w:rPr>
        <w:t>научно-исследовательской работы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Расширить представление об этапах развития профессионала и карьерного развития, технологиях профессионального развития и самосовершенствования в профессиональной деятельности; о предмете, задачах, цели </w:t>
      </w:r>
      <w:r>
        <w:rPr>
          <w:bCs/>
          <w:sz w:val="28"/>
          <w:szCs w:val="28"/>
        </w:rPr>
        <w:t>научно-исследовательской работы</w:t>
      </w:r>
      <w:r>
        <w:rPr>
          <w:sz w:val="28"/>
          <w:szCs w:val="28"/>
        </w:rPr>
        <w:t xml:space="preserve"> и её значении для своей будущей профессиональной деятельности; о теоретических основах проведения психологических исследований  во время </w:t>
      </w:r>
      <w:r>
        <w:rPr>
          <w:bCs/>
          <w:sz w:val="28"/>
          <w:szCs w:val="28"/>
        </w:rPr>
        <w:t>научно-исследовательской работы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6.4. Способствовать формированию умений действовать в экстремальных и чрезвычайных ситуациях; умений устанавливать контакты и поддерживать межличностные связи и отношения с сотрудниками профильной организаци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5. Способствовать развитию умений формировать и аргументировано отстаивать собственную позицию по различным проблемам философии в процессе подбора и составлении списка научных источников и литературы для  информационного обзора темы во время проведения  </w:t>
      </w:r>
      <w:r>
        <w:rPr>
          <w:bCs/>
          <w:sz w:val="28"/>
          <w:szCs w:val="28"/>
        </w:rPr>
        <w:t xml:space="preserve">научно-исследовательской работы; </w:t>
      </w:r>
      <w:r>
        <w:rPr>
          <w:sz w:val="28"/>
          <w:szCs w:val="28"/>
        </w:rPr>
        <w:t xml:space="preserve">формированию умений использовать современные информационные технологии и библиографические источники при решении профессиональных задач во время </w:t>
      </w:r>
      <w:r>
        <w:rPr>
          <w:bCs/>
          <w:sz w:val="28"/>
          <w:szCs w:val="28"/>
        </w:rPr>
        <w:t>научно-исследовательской работы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1.6.6. Способствовать формированию умений применять технологии профессионального развития и самосовершенствования во время </w:t>
      </w:r>
      <w:r>
        <w:rPr>
          <w:bCs/>
          <w:sz w:val="28"/>
          <w:szCs w:val="28"/>
        </w:rPr>
        <w:t>научно-исследовательской работы</w:t>
      </w:r>
      <w:r>
        <w:rPr>
          <w:sz w:val="28"/>
          <w:szCs w:val="28"/>
        </w:rPr>
        <w:t xml:space="preserve">; использовать знания для решения конкретных задач во время во время </w:t>
      </w:r>
      <w:r>
        <w:rPr>
          <w:bCs/>
          <w:sz w:val="28"/>
          <w:szCs w:val="28"/>
        </w:rPr>
        <w:t>научно-исследовательской работы</w:t>
      </w:r>
      <w:r>
        <w:rPr>
          <w:sz w:val="28"/>
          <w:szCs w:val="28"/>
        </w:rPr>
        <w:t xml:space="preserve">; применять общепрофессиональные знания и умения в процессе  создания условий для проведения психологических исследований во время </w:t>
      </w:r>
      <w:r>
        <w:rPr>
          <w:bCs/>
          <w:sz w:val="28"/>
          <w:szCs w:val="28"/>
        </w:rPr>
        <w:t>научно-исследовательской рабо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6.7. Способствовать формированию навыков и способов оказания первой медицинской помощи в экстремальных ситуациях, методов защиты в условиях чрезвычайных ситуаций; навыков устной и письменной речи на иностранном и русском языках, успешного решения задач межличностного и межкультурного взаимодействия в профильной организаци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8. Способствовать формированию навыков владеть ясной, логической аргументацией в понимании мировоззренческих проблем при подборе и составлении списка научных источников и литературы для  информационного обзора темы во время проведения  </w:t>
      </w:r>
      <w:r>
        <w:rPr>
          <w:bCs/>
          <w:sz w:val="28"/>
          <w:szCs w:val="28"/>
        </w:rPr>
        <w:t xml:space="preserve">научно-исследовательской работы; </w:t>
      </w:r>
      <w:r>
        <w:rPr>
          <w:sz w:val="28"/>
          <w:szCs w:val="28"/>
        </w:rPr>
        <w:t xml:space="preserve">навыков работы с информацией, в том числе с применением информационно-коммуникационных технологий, приемами прикладного статистического анализа психологической информации во время </w:t>
      </w:r>
      <w:r>
        <w:rPr>
          <w:bCs/>
          <w:sz w:val="28"/>
          <w:szCs w:val="28"/>
        </w:rPr>
        <w:t>научно-исследовательской работы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1.6.9. Способствовать формированию навыков </w:t>
      </w:r>
      <w:r>
        <w:rPr>
          <w:sz w:val="28"/>
        </w:rPr>
        <w:t xml:space="preserve">самообразования и </w:t>
      </w:r>
      <w:r>
        <w:rPr>
          <w:sz w:val="28"/>
          <w:szCs w:val="28"/>
        </w:rPr>
        <w:t xml:space="preserve">планирования собственной деятельности во время проведения </w:t>
      </w:r>
      <w:r>
        <w:rPr>
          <w:bCs/>
          <w:sz w:val="28"/>
          <w:szCs w:val="28"/>
        </w:rPr>
        <w:t>научно-исследовательской работы</w:t>
      </w:r>
      <w:r>
        <w:rPr>
          <w:sz w:val="28"/>
          <w:szCs w:val="28"/>
        </w:rPr>
        <w:t xml:space="preserve">; навыков постановки профессиональных задач; способов оценивания качества изученного материала во время </w:t>
      </w:r>
      <w:r>
        <w:rPr>
          <w:bCs/>
          <w:sz w:val="28"/>
          <w:szCs w:val="28"/>
        </w:rPr>
        <w:t>научно-исследовательской работы</w:t>
      </w:r>
      <w:r>
        <w:rPr>
          <w:sz w:val="28"/>
          <w:szCs w:val="28"/>
        </w:rPr>
        <w:t xml:space="preserve">; навыков проведения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. </w:t>
      </w:r>
    </w:p>
    <w:p>
      <w:pPr>
        <w:pStyle w:val="Normal"/>
        <w:widowControl/>
        <w:tabs>
          <w:tab w:val="clear" w:pos="708"/>
          <w:tab w:val="left" w:pos="1134" w:leader="none"/>
          <w:tab w:val="left" w:pos="1843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есто практики в структуре образовательной программы высшего образования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Практика входит в Блок 2 «Практики», который в полном объеме относится к вариативной части программы бакалавриата и основывается на входных знаниях «Философии», «Русского языка и культуры речи», «Профессиональной этики», «Информационных технологий в психологии», «Введении в профессию», «Общей психологии», «Экспериментальной психологии», «Общего психологического практикума», «Социальной психолог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й (практики по получению первичных профессиональных умений и навыков) практики и д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хождение данного вида практики является необходимой основой для подготовки обучающихся к написанию курсовых и выпускной квалификационной (бакалавровской) работ по направлению Психология, направленность (профиль) Психология. Данная практика предшествует курсам «Основы консультативной психологии», «Методика преподавания психологии», «Специальная психология», «Конфликтология» и т.д., а так же для прохождения производственной практики по получению профессиональных умений и опыта профессиональной деятельности, педагогической и преддипломной практики.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2. Перечень планируемых результатов обучения при прохождении</w:t>
      </w:r>
      <w:r>
        <w:rPr>
          <w:b/>
          <w:bCs/>
          <w:sz w:val="28"/>
          <w:szCs w:val="28"/>
        </w:rPr>
        <w:t xml:space="preserve"> производственной (научно-исследовательской работы) практики, </w:t>
      </w:r>
      <w:r>
        <w:rPr>
          <w:b/>
          <w:sz w:val="28"/>
          <w:szCs w:val="28"/>
        </w:rPr>
        <w:t>соотнесё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560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</w:t>
      </w:r>
      <w:r>
        <w:rPr>
          <w:bCs/>
          <w:sz w:val="28"/>
          <w:szCs w:val="28"/>
        </w:rPr>
        <w:t xml:space="preserve">производственной (научно-исследовательской работы) практики </w:t>
      </w:r>
      <w:r>
        <w:rPr>
          <w:sz w:val="28"/>
          <w:szCs w:val="28"/>
        </w:rPr>
        <w:t>у обучающихся должны быть сформированы элементы следующих компетенций в соответствии с ФГОС ВО по данному направлению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410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и наименование компетенци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охождения практики обучающиеся должны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1- способностью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/>
            </w:pPr>
            <w:r>
              <w:rPr/>
              <w:t xml:space="preserve">основные направления, проблемы, теории и методы философских знаний при подборе и составлении списка научных источников и литературы для  информационного обзора темы во время проведения  </w:t>
            </w:r>
            <w:r>
              <w:rPr>
                <w:bCs/>
              </w:rPr>
              <w:t>научно-исследователь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ind w:right="-108" w:hanging="0"/>
              <w:rPr/>
            </w:pPr>
            <w:r>
              <w:rPr/>
              <w:t xml:space="preserve">формировать и аргументировано отстаивать собственную позицию по различным проблемам философии в процессе подбора и составлении списка научных источников и литературы для  информационного обзора темы во время проведения  </w:t>
            </w:r>
            <w:r>
              <w:rPr>
                <w:bCs/>
              </w:rPr>
              <w:t>научно-исследователь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/>
            </w:pPr>
            <w:r>
              <w:rPr/>
              <w:t xml:space="preserve">ясной, логической аргументацией в понимании мировоззренческих проблем при подборе и составлении списка научных источников и литературы для  информационного обзора темы во время проведения  </w:t>
            </w:r>
            <w:r>
              <w:rPr>
                <w:bCs/>
              </w:rPr>
              <w:t>научно-исследовательской работы</w:t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, средства, формы межличностного и межкультурного взаимодействия в профи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контакты и поддерживать межличностные связи и отношения с сотрудниками профи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устной и письменной речи на иностранном и русском языках, успешно решать задачи межличностного и межкультурного взаимодействия в профильной организации</w:t>
            </w:r>
          </w:p>
        </w:tc>
      </w:tr>
      <w:tr>
        <w:trPr>
          <w:trHeight w:val="2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7- способностью к самоорганизации и само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апы развития профессионала и карьерного развития, технологии профессионального развития и самосовершенствования в профессиональной деятельности во время </w:t>
            </w:r>
            <w:r>
              <w:rPr>
                <w:bCs/>
              </w:rPr>
              <w:t>научно-исследовательской работы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ять технологии профессионального развития и самосовершенствования во время </w:t>
            </w:r>
            <w:r>
              <w:rPr>
                <w:bCs/>
              </w:rPr>
              <w:t>научно-исследовательской рабо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выками самообразования и планирования собственной деятельности во время </w:t>
            </w:r>
            <w:r>
              <w:rPr>
                <w:bCs/>
              </w:rPr>
              <w:t>научно-исследовательской рабо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9- способностью использовать приемы первой помощи, методы защиты в условиях чрезвычайных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, требования безопасности технических регламентов в сфере профессиональной деятельности псих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овать в экстремальных и чрезвычайных ситуациях, применять основные способы вы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и способами оказания первой медицинской помощи в экстремальных ситуациях, методами защиты в условиях чрезвычайных ситуаций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-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подходы к применению информационных технологий при решении профессиональных задач психолога во время </w:t>
            </w:r>
            <w:r>
              <w:rPr>
                <w:bCs/>
              </w:rPr>
              <w:t>научно-исследователь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ть современные информационные технологии и библиографические источники при решении профессиональных задач психолога во время </w:t>
            </w:r>
            <w:r>
              <w:rPr>
                <w:bCs/>
              </w:rPr>
              <w:t>научно-исследователь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выками работы с информацией, в том числе с применением информационно-коммуникационных технологий, приемами прикладного статистического анализа психологической информации во время </w:t>
            </w:r>
            <w:r>
              <w:rPr>
                <w:bCs/>
              </w:rPr>
              <w:t>научно-исследователь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ПК-6- способностью к постановке профессиональных задач в области научно-исследовательской и прак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задачи, цели практики, ее значения для своей будущей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спользовать знания для решения конкретных задач во время во время </w:t>
            </w:r>
            <w:r>
              <w:rPr>
                <w:bCs/>
              </w:rPr>
              <w:t>научно-исследователь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постановки профессиональных задач; способами оценивания качества изученного материала во время во время </w:t>
            </w:r>
            <w:r>
              <w:rPr>
                <w:bCs/>
              </w:rPr>
              <w:t>научно-исследователь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ПК-7- 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проведения психологических исследований во время </w:t>
            </w:r>
            <w:r>
              <w:rPr>
                <w:bCs/>
              </w:rPr>
              <w:t>научно-исследователь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менять общепрофессиональные знания и умения в процессе  создания условий для проведения психологических исследований во время </w:t>
            </w:r>
            <w:r>
              <w:rPr>
                <w:bCs/>
              </w:rPr>
              <w:t>научно-исследователь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выками проведения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Объем </w:t>
      </w:r>
      <w:r>
        <w:rPr>
          <w:b/>
          <w:bCs/>
          <w:sz w:val="28"/>
          <w:szCs w:val="28"/>
        </w:rPr>
        <w:t>производственной (научно-исследовательской работы) практики</w:t>
      </w:r>
    </w:p>
    <w:p>
      <w:pPr>
        <w:pStyle w:val="Normal"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ая трудоемкость </w:t>
      </w:r>
      <w:r>
        <w:rPr>
          <w:bCs/>
          <w:sz w:val="28"/>
          <w:szCs w:val="28"/>
        </w:rPr>
        <w:t xml:space="preserve">производственной (научно-исследовательской работы) практ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Общая трудоёмкость практики для очной формы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7"/>
        <w:gridCol w:w="876"/>
        <w:gridCol w:w="915"/>
        <w:gridCol w:w="1621"/>
        <w:gridCol w:w="1199"/>
        <w:gridCol w:w="921"/>
        <w:gridCol w:w="154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недель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.е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Lucida Sans Unicode"/>
                <w:kern w:val="2"/>
              </w:rPr>
            </w:pPr>
            <w:r>
              <w:rPr>
                <w:bCs/>
                <w:spacing w:val="-3"/>
              </w:rPr>
              <w:t>Зачет с оценкой</w:t>
            </w:r>
          </w:p>
        </w:tc>
      </w:tr>
    </w:tbl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ind w:firstLine="18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900" w:leader="none"/>
          <w:tab w:val="left" w:pos="1843" w:leader="none"/>
          <w:tab w:val="left" w:pos="1985" w:leader="none"/>
        </w:tabs>
        <w:suppressAutoHyphens w:val="true"/>
        <w:autoSpaceDE w:val="true"/>
        <w:ind w:left="0"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трудоёмкость практики для заочной формы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7"/>
        <w:gridCol w:w="876"/>
        <w:gridCol w:w="915"/>
        <w:gridCol w:w="1621"/>
        <w:gridCol w:w="1199"/>
        <w:gridCol w:w="921"/>
        <w:gridCol w:w="154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недель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.е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Lucida Sans Unicode"/>
                <w:kern w:val="2"/>
              </w:rPr>
            </w:pPr>
            <w:r>
              <w:rPr>
                <w:bCs/>
                <w:spacing w:val="-3"/>
              </w:rPr>
              <w:t>Зачет с оценкой</w:t>
            </w:r>
          </w:p>
        </w:tc>
      </w:tr>
    </w:tbl>
    <w:p>
      <w:pPr>
        <w:pStyle w:val="Normal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Содержание </w:t>
      </w:r>
      <w:r>
        <w:rPr>
          <w:b/>
          <w:bCs/>
          <w:sz w:val="28"/>
          <w:szCs w:val="28"/>
        </w:rPr>
        <w:t>производственной (научно-исследовательской работы) практики</w:t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руктура </w:t>
      </w:r>
      <w:r>
        <w:rPr>
          <w:bCs/>
          <w:sz w:val="28"/>
          <w:szCs w:val="28"/>
        </w:rPr>
        <w:t xml:space="preserve">производственной (научно-исследовательской работы) практик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127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bCs/>
              </w:rPr>
              <w:t>Подготовительный 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34" w:leader="none"/>
              </w:tabs>
              <w:rPr>
                <w:lang w:eastAsia="en-US"/>
              </w:rPr>
            </w:pPr>
            <w:r>
              <w:rPr/>
              <w:t>Установочная конференция по практике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Заявление о предоставлении места прохождения практики.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 профи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метка в индивидуальном задании о прохождении инструктажа</w:t>
            </w:r>
          </w:p>
        </w:tc>
      </w:tr>
      <w:tr>
        <w:trPr>
          <w:trHeight w:val="6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/>
              <w:t>Производственный</w:t>
            </w:r>
            <w:r>
              <w:rPr>
                <w:bCs/>
              </w:rPr>
              <w:t xml:space="preserve"> этап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накомление  с</w:t>
            </w:r>
            <w:r>
              <w:rPr>
                <w:spacing w:val="4"/>
              </w:rPr>
              <w:t xml:space="preserve"> </w:t>
            </w:r>
            <w:r>
              <w:rPr/>
              <w:t xml:space="preserve">содержанием и спецификой деятельности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ельная схема структурной модели организации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-1"/>
              </w:rPr>
              <w:t>Краткая характеристика организации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обрать, составить  и оформить список научных источников и литературы по теме 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ный</w:t>
            </w:r>
            <w:r>
              <w:rPr/>
              <w:t xml:space="preserve"> список научных источников и литературы по теме НИР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/>
              <w:t>Подготовить информационный обзор  по теме НИР на основе науч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ых источников по теме НИР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обрать и провести психологические методики для реализации задания 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исание психодиагностических  методик,  направленных на исследование процессов и явлений, результатов психодиагностики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работать рекомендации для просветительской и консультати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рекомендации для просветительской и консультативной работы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i/>
                <w:i/>
                <w:lang w:eastAsia="en-US"/>
              </w:rPr>
            </w:pPr>
            <w:r>
              <w:rPr/>
              <w:t>Итоговый</w:t>
            </w:r>
            <w:r>
              <w:rPr>
                <w:bCs/>
              </w:rPr>
              <w:t xml:space="preserve"> 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ормить  результаты научно-исследовательской работы в тезисах, докладах, рефера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отч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2" w:leader="none"/>
                <w:tab w:val="left" w:pos="601" w:leader="none"/>
                <w:tab w:val="left" w:pos="660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/>
              <w:t>Составить отчет по практи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отч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ть отчет о практике в профи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.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2" w:leader="none"/>
                <w:tab w:val="left" w:pos="601" w:leader="none"/>
                <w:tab w:val="left" w:pos="660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/>
              <w:t>Итоговая конферен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отч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420" w:leader="none"/>
        </w:tabs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дивидуальные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прохождения </w:t>
      </w:r>
      <w:r>
        <w:rPr>
          <w:bCs/>
          <w:sz w:val="28"/>
          <w:szCs w:val="28"/>
        </w:rPr>
        <w:t xml:space="preserve">производственной (научно-исследовательской работы) практики </w:t>
      </w:r>
      <w:r>
        <w:rPr>
          <w:sz w:val="28"/>
          <w:szCs w:val="28"/>
        </w:rPr>
        <w:t>обучающиеся выполняют индивидуальные задания. В отчете о практике должны быть отражены все указанные в программе задания. По согласованию с руководителем практики от организации по направлению подготовки и руководителем практики от профильной организации в индивидуальные задания могут быть добавлены дополнительные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97"/>
        <w:gridCol w:w="3402"/>
        <w:gridCol w:w="1276"/>
      </w:tblGrid>
      <w:tr>
        <w:trPr>
          <w:trHeight w:val="8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  <w:lang w:eastAsia="ar-SA"/>
              </w:rPr>
            </w:pPr>
            <w:r>
              <w:rPr>
                <w:iCs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(части компетен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рное количество дней на выполнение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К-7-  способностью к самоорганизации и самообраз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очная конферен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9- способностью использовать приемы первой помощи, методы защиты в условиях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йти инструктаж по ознакомлению с требованиями охраны труда, техники безопасности, пожарной безопасности, правилами внутреннего трудового распорядка профильной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накомление  с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содержанием и спецификой деятельности организации</w:t>
            </w:r>
            <w:r>
              <w:rPr>
                <w:spacing w:val="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</w:rPr>
              <w:t>ОК-1</w:t>
            </w:r>
            <w:r>
              <w:rPr/>
              <w:t>- 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4"/>
              </w:rPr>
            </w:pPr>
            <w:r>
              <w:rPr>
                <w:szCs w:val="24"/>
              </w:rPr>
              <w:t>Подобрать, составить  и оформить список научных источников и литературы по теме НИР.</w:t>
            </w:r>
            <w:r>
              <w:rPr>
                <w:spacing w:val="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одготовить информационный обзор  по теме НИР на основе научной литерату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4"/>
              </w:rPr>
            </w:pPr>
            <w:r>
              <w:rPr/>
              <w:t>ПК-7- 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одобрать и провести психологические методики для реализации задания на НИ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</w:rPr>
              <w:t>Разработать рекомендации для просветительской и консультативной работы</w:t>
            </w:r>
            <w:r>
              <w:rPr>
                <w:spacing w:val="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ПК-1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</w:rPr>
              <w:t>Оформить  результаты научно-исследовательск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/>
              <w:t>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2" w:leader="none"/>
                <w:tab w:val="left" w:pos="601" w:leader="none"/>
                <w:tab w:val="left" w:pos="660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оставить отчет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/>
              <w:t>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ить отчет о практике в профи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-  способностью к самоорганизации и самообразованию</w:t>
            </w:r>
          </w:p>
          <w:p>
            <w:pPr>
              <w:pStyle w:val="Normal"/>
              <w:rPr/>
            </w:pPr>
            <w:r>
              <w:rPr/>
              <w:t>ПК-6- способностью к постановке профессиональных задач в области научно-исследовательской и практи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ая конферен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true"/>
        <w:ind w:left="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Формы отчётности по </w:t>
      </w:r>
      <w:r>
        <w:rPr>
          <w:b/>
          <w:bCs/>
          <w:sz w:val="28"/>
          <w:szCs w:val="28"/>
        </w:rPr>
        <w:t xml:space="preserve">производственной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научно-исследовательской работе) практике</w:t>
      </w:r>
    </w:p>
    <w:p>
      <w:pPr>
        <w:pStyle w:val="Normal"/>
        <w:tabs>
          <w:tab w:val="clear" w:pos="708"/>
          <w:tab w:val="left" w:pos="5311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етными документами по практике для обучающихся является отчет о практике с приложениями, включающи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раткую характеристику профильной орган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дивидуальное задание для прохождения пр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вместный рабочий график (план) проведения пр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явление обучающегося о разрешении прохождения пр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гласие профильной организации о прохождении практики обучающимся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говор об организации и проведении практики обучающих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а обучающегося;</w:t>
      </w:r>
    </w:p>
    <w:p>
      <w:pPr>
        <w:pStyle w:val="Normal"/>
        <w:ind w:firstLine="709"/>
        <w:jc w:val="both"/>
        <w:rPr/>
      </w:pPr>
      <w:r>
        <w:rPr>
          <w:sz w:val="28"/>
        </w:rPr>
        <w:t>-  ксерокопии документов, с которыми обучающийся работал во время прохождения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етная документация не должна содержать сведений, составляющих государственную, служебную, коммерческую, личную тайну, а также иные сведения, не относящиеся к предмету изучения и не входящие в программу практики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етная документация представляется руководителю практикой от организации по направлению подготовки и служит основанием для допуска обучающегося к промежуточной аттес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ет о практике должен быть заверен подписью руководителя практикой от профильной организации и печатью. В отчет записывается рабочий график (план) проведения практики, выполнение рабочего графика (плана) с датами выполнения каждого вида работ и отметками руководителя практикой от профильной организации о выполн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 отчета – показать степень полноты выполнения обучающимся программы практики. В отчете отражаются итоги деятельности обучающегося во время прохождения практики в соответствии с разделами программы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ведение итогов практики предусматривает выявление степени выполнения обучающимся программы практики, полноты и качества собранного материала, наличия необходимого анализа, расчетов, степени обоснованности выводов и предложений, выявление недостатков в прохождении практики, представленном материале и его оформлении, разработку мер и путей их устранения.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Оценочные материалы для </w:t>
      </w:r>
      <w:r>
        <w:rPr>
          <w:b/>
          <w:bCs/>
          <w:sz w:val="28"/>
          <w:szCs w:val="28"/>
        </w:rPr>
        <w:t xml:space="preserve">производственной </w:t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научно-исследовательской работы) практики</w:t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для проведения текущего контроля успеваемости и промежуточной аттестации по практике представлены в виде фонда оценочных средств по</w:t>
      </w:r>
      <w:r>
        <w:rPr>
          <w:bCs/>
          <w:sz w:val="28"/>
          <w:szCs w:val="28"/>
        </w:rPr>
        <w:t xml:space="preserve"> производственной (научно-исследовательской работе) практике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 Перечень учебной литературы и ресурсов сети «Интернет», необходимых для проведения </w:t>
      </w:r>
      <w:r>
        <w:rPr>
          <w:b/>
          <w:bCs/>
          <w:sz w:val="28"/>
          <w:szCs w:val="28"/>
        </w:rPr>
        <w:t xml:space="preserve">производственной </w:t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научно-исследовательской работы) практики</w:t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true"/>
        <w:ind w:left="360" w:firstLine="349"/>
        <w:jc w:val="both"/>
        <w:outlineLvl w:val="1"/>
        <w:rPr/>
      </w:pPr>
      <w:r>
        <w:rPr/>
        <w:t>7.1. Основная литератур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5"/>
        <w:gridCol w:w="2900"/>
        <w:gridCol w:w="2349"/>
        <w:gridCol w:w="2167"/>
      </w:tblGrid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pacing w:val="-10"/>
                <w:sz w:val="24"/>
                <w:szCs w:val="24"/>
              </w:rPr>
              <w:t>Период обучения (о. / з.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при изучении разделов (тем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ротанская, Е. С. </w:t>
            </w:r>
            <w:r>
              <w:rPr>
                <w:sz w:val="24"/>
                <w:szCs w:val="24"/>
                <w:shd w:fill="FFFFFF" w:val="clear"/>
              </w:rPr>
              <w:t>Профессиональная этика психолога: учебник и практикум для академического бакалавриата / Е. С. Протанская, С. В. Семенова, О. В. Ходаковская. — М. : Издательство Юрайт, 2018. — 233 с. — (Серия : Бакалавр. Академический курс). — ISBN 978-5-534-00360-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ый этап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biblio-online.ru/book/professionalnaya-etika-psihologa-413390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55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Дрещинский, В. А. </w:t>
            </w:r>
            <w:r>
              <w:rPr>
                <w:sz w:val="24"/>
                <w:szCs w:val="24"/>
                <w:shd w:fill="FFFFFF" w:val="clear"/>
              </w:rPr>
              <w:t>Методология научных исследований: учебник для бакалавриата и магистратуры / В. А. Дрещинский. — 2-е изд., пер. и доп. — М.: Издательство Юрайт, 2018. — 274 с. — (Серия: Бакалавр и магистр. Академический курс). — ISBN 978-5-534-07187-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эта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biblio-online.ru/book/metodologiya-nauchnyh-issledovaniy-423567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76" w:leader="none"/>
          <w:tab w:val="left" w:pos="1843" w:leader="none"/>
        </w:tabs>
        <w:ind w:left="71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/>
      </w:pPr>
      <w:r>
        <w:rPr/>
        <w:t>Дополнительная литератур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01"/>
        <w:gridCol w:w="2887"/>
        <w:gridCol w:w="2337"/>
        <w:gridCol w:w="2200"/>
      </w:tblGrid>
      <w:tr>
        <w:trPr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pacing w:val="-10"/>
                <w:sz w:val="24"/>
                <w:szCs w:val="24"/>
              </w:rPr>
              <w:t>Период обучения (о. / з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при изучении разделов (те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оступа</w:t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рулехт, М. В. </w:t>
            </w:r>
            <w:r>
              <w:rPr>
                <w:sz w:val="24"/>
                <w:szCs w:val="24"/>
                <w:shd w:fill="FFFFFF" w:val="clear"/>
              </w:rPr>
              <w:t>Методология и методы психолого-педагогических исследований. Практикум: учебное пособие для бакалавриата и магистратуры / М. В. Крулехт. — 2-е изд., пер. и доп. — М. : Издательство Юрайт, 2018. — 195 с. — (Серия : Бакалавр и магистр. Академический курс). — ISBN 978-5-534-05461-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iCs/>
                  <w:color w:val="000000"/>
                  <w:sz w:val="24"/>
                  <w:szCs w:val="24"/>
                  <w:shd w:fill="FFFFFF" w:val="clear"/>
                </w:rPr>
                <w:t>https://biblio-online.ru/book/metodologiya-i-metody-psihologo-pedagogicheskih-issledovaniy-praktikum-409544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йбородова, Л. В. </w:t>
            </w:r>
            <w:r>
              <w:rPr>
                <w:sz w:val="24"/>
                <w:szCs w:val="24"/>
                <w:shd w:fill="FFFFFF" w:val="clear"/>
              </w:rPr>
              <w:t>Методология и методы научного исследования: учебное пособие для бакалавриата и магистратуры / Л. В. Байбородова, А. П. Чернявская. — 2-е изд., испр. и доп. — М.: Издательство Юрайт, 2018. — 221 с. — (Серия: Бакалавр и магистр. Академический курс). — ISBN 978-5-534-06257-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4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biblio-online.ru/book/metodologiya-i-metody-nauchnogo-issledovaniya-411432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фман, Л. Я. Методологические основы эмпирической психологии : учебное пособие для бакалавриата и магистратуры / Л. Я. Дорфман. — 2-е изд., испр. и доп. — М. : Издательство Юрайт, 2018. — 288 с. — (Серия : Авторский учебник). — ISBN 978-5-534-05068-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04534549-423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4617-9965-637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5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8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6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etodologicheski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snov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mpirichesko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sihologii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сихология: учебник и практикум для академического бакалавриата / А. С. Обухов [и др.]; под общ. ред. А. С. Обухова. — 2-е изд., пер. и доп. — М. : Издательство Юрайт, 2018. — 404 с. — (Серия : Бакалавр. Академический курс). — ISBN 978-5-534-00631-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CFCFC" w:val="clear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shd w:fill="FCFCFC" w:val="clear"/>
                </w:rPr>
                <w:t>https://biblio-online.ru/book/psihologiya-412677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55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психологический практикум: учебник для вузов / В. В. Рубц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[и др.]; под ред. В. В. рубцова. — М.: Издательство Юрайт, 2017. — 675 с. — (Серия: Бакалавр. Академический курс). — ISBN 978-5-534-05268-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эта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>https://biblio-online.ru/book/1CC25780-F902-4C71-BBB9-F9AE46C2E1D3/obschepsihologicheskiy-praktikum</w:t>
              </w:r>
            </w:hyperlink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CFCFC" w:val="clear"/>
              </w:rPr>
              <w:t>Абазалиева М.М. Словарь по социогуманитарным дисциплинам [Электронный ресурс]: справочное пособие для студентов очной и заочной форм обучения всех направлений / М.М. Абазалиева, З.С. Тамбиева. — Электрон. текстовые данные. — Черкесск: Северо-Кавказская государственная гуманитарно-технологическая академия, 2014. — 122 c. — 2227-8397. — Режим доступа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эта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4"/>
                <w:szCs w:val="24"/>
                <w:shd w:fill="FCFCFC" w:val="clear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shd w:fill="FCFCFC" w:val="clear"/>
                </w:rPr>
                <w:t>http://www.iprbookshop.ru/27228.html</w:t>
              </w:r>
            </w:hyperlink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CFCFC" w:val="clear"/>
              </w:rPr>
              <w:t>Лейбин В. Краткий психоаналитический словарь-справочник [Электронный ресурс] / В. Лейбин. — Электрон. текстовые данные. — М.: Когито-Центр, 2015. — 192 c. — 978-5-89353-442-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эта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CFCFC" w:val="clear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shd w:fill="FCFCFC" w:val="clear"/>
                </w:rPr>
                <w:t>http://www.iprbookshop.ru/51920.htm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  <w:tab w:val="left" w:pos="1701" w:leader="none"/>
        </w:tabs>
        <w:ind w:left="710" w:hanging="0"/>
        <w:jc w:val="both"/>
        <w:outlineLvl w:val="1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  <w:tab w:val="left" w:pos="1701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Перечень ресурсов информационно-телекоммуникационной сети «Интернет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Наименование рес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Режим досту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инистерство образования и науки Российской Федерац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hyperlink r:id="rId18" w:tgtFrame="_blank">
              <w:r>
                <w:rPr>
                  <w:rStyle w:val="InternetLink"/>
                  <w:szCs w:val="24"/>
                  <w:u w:val="single"/>
                </w:rPr>
                <w:t>http://минобрнауки.рф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едеральная служба по надзору в сфере образования и наук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hyperlink r:id="rId19" w:tgtFrame="_blank">
              <w:r>
                <w:rPr>
                  <w:rStyle w:val="InternetLink"/>
                  <w:szCs w:val="24"/>
                  <w:u w:val="single"/>
                </w:rPr>
                <w:t>http://obrnadzor.gov.ru/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едеральный портал «Российское образование»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hyperlink r:id="rId20" w:tgtFrame="_blank">
              <w:r>
                <w:rPr>
                  <w:rStyle w:val="InternetLink"/>
                  <w:szCs w:val="24"/>
                  <w:u w:val="single"/>
                </w:rPr>
                <w:t>http://www.edu.ru/.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hyperlink r:id="rId21" w:tgtFrame="_blank">
              <w:r>
                <w:rPr>
                  <w:rStyle w:val="InternetLink"/>
                  <w:szCs w:val="24"/>
                  <w:u w:val="single"/>
                </w:rPr>
                <w:t>http://window.edu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диная коллекция цифровых образовательных ресурс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hyperlink r:id="rId22" w:tgtFrame="_blank">
              <w:r>
                <w:rPr>
                  <w:rStyle w:val="InternetLink"/>
                  <w:szCs w:val="24"/>
                  <w:u w:val="single"/>
                </w:rPr>
                <w:t>http://school-collection.edu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едеральный центр информационно-образовательных ресурс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hyperlink r:id="rId23" w:tgtFrame="_blank">
              <w:r>
                <w:rPr>
                  <w:rStyle w:val="InternetLink"/>
                  <w:szCs w:val="24"/>
                  <w:u w:val="single"/>
                </w:rPr>
                <w:t>http://fcior.edu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Электронно-библиотечная система «IPRbooks»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hyperlink r:id="rId24" w:tgtFrame="_blank">
              <w:r>
                <w:rPr>
                  <w:rStyle w:val="InternetLink"/>
                  <w:szCs w:val="24"/>
                  <w:u w:val="single"/>
                </w:rPr>
                <w:t>http://www.IPRbooks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Электронная библиотечная система Юрай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hyperlink r:id="rId25" w:tgtFrame="_blank">
              <w:r>
                <w:rPr>
                  <w:rStyle w:val="InternetLink"/>
                  <w:szCs w:val="24"/>
                  <w:u w:val="single"/>
                </w:rPr>
                <w:t>https://biblio-online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аза данных электронных журнал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hyperlink r:id="rId26" w:tgtFrame="_blank">
              <w:r>
                <w:rPr>
                  <w:rStyle w:val="InternetLink"/>
                  <w:szCs w:val="24"/>
                  <w:u w:val="single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701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" w:leader="underscore"/>
        </w:tabs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информационных технологий, необходимых для проведения производственной (научно-исследовательской работы) практ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жим доступа </w:t>
              <w:br/>
              <w:t>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Cs w:val="24"/>
                </w:rPr>
                <w:t>http://www.mchs.gov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образовательный портал по Основам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Cs w:val="24"/>
                </w:rPr>
                <w:t>http://www.obzh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инистерство труда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 социальной защиты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hyperlink r:id="rId29">
              <w:r>
                <w:rPr>
                  <w:rStyle w:val="InternetLink"/>
                  <w:color w:val="000000"/>
                  <w:szCs w:val="24"/>
                </w:rPr>
                <w:t>https://rosmintrud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очно-информационный портал ГРАМОТА.РУ – русский язык для вс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Cs w:val="24"/>
                </w:rPr>
                <w:t>http://gramota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ая научно-популярная энциклопедия Кругосв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hyperlink r:id="rId31">
              <w:r>
                <w:rPr>
                  <w:rStyle w:val="InternetLink"/>
                  <w:color w:val="000000"/>
                  <w:szCs w:val="24"/>
                </w:rPr>
                <w:t>https://www.krugosvet.ru</w:t>
              </w:r>
            </w:hyperlink>
          </w:p>
        </w:tc>
      </w:tr>
    </w:tbl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jc w:val="center"/>
        <w:rPr/>
      </w:pPr>
      <w:r>
        <w:rPr>
          <w:b/>
          <w:sz w:val="28"/>
          <w:szCs w:val="28"/>
        </w:rPr>
        <w:t xml:space="preserve">9. Материально-техническое обеспечение, необходимое для проведения </w:t>
      </w:r>
      <w:r>
        <w:rPr>
          <w:b/>
          <w:bCs/>
          <w:sz w:val="28"/>
          <w:szCs w:val="28"/>
        </w:rPr>
        <w:t>производственной (научно-исследовательской работы) практики</w:t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Требования к аудиториям (помещениям, местам) для проведения занятий и самостоятельной работ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ключают: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Наименование оборудованных учебных кабинетов, лаборатор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Перечень оборудования и технических средст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Психологическая лаборатория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;</w:t>
              <w:br/>
              <w:t>Кабинет для групповых и индивидуальных консульта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визор, видеоплеер, персональный компьютер, музыкальный центр, диван, 2 кресла, флип-чарт, 7 парт, 16 стульев, ковёр, 6 книжных шкафов, 2 шкафа, 9 наглядно-учебных пособий, учебно-методическая литература, психодиагностический инструментарий: тест Векслера, тест «Кубики Коса», тест детской апперцепции (CAT), мотивационная готовность к школьному обучению, рисуночный тест Силвера, тест Сонди, «HEND-тест», личностный опросник MMPI, профориентационная компьютерная система «Выбор», тест юмористических фраз, методика экспресс-диагностики функционального состояния и работоспособности человека», психодиагностическая компьютерная система «Статус», интеллектуальный тест Р. Кеттелла, цветовой тест М. Люшера, фрустрационный тест С. Розенцвейга, методика экспресс-диагностики «Сигнал», методика исследования социального интеллекта Дж. Гилфорда, методика рисуночных метафор «Жизненный путь»; банн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5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  <w:br/>
              <w:t>Лаборатория профессиона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идеокамера, фотоаппарат, шкаф для документов, баннеры, персональные компьютеры с подключением к сети Интернет, цифровые диктофоны, </w:t>
              <w:br/>
              <w:t>портреты ученых, комплект метод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ый холл. 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одключением к сети Интернет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Требования к оборудованию рабочих мест </w:t>
      </w:r>
      <w:r>
        <w:rPr>
          <w:sz w:val="28"/>
          <w:szCs w:val="28"/>
        </w:rPr>
        <w:t>педагогического работника Института и (или) лиц, привлекаемым Институтом к реализации образовательных программ на иных условиях (далее – педагогический работник)</w:t>
      </w:r>
      <w:r>
        <w:rPr>
          <w:color w:val="000000"/>
          <w:sz w:val="28"/>
          <w:szCs w:val="28"/>
        </w:rPr>
        <w:t xml:space="preserve"> включает наличие видеопроектора, ноутбука, переносного экр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Требованию к рабочему месту обучающихся в профильной организации располагает материально-технической базой, соответствующее действующим противопожарным правилам и нормам.</w:t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ческие рекомендации по организ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(научно-исследовательской работы) практики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Методические рекомендации по организации практики обучающихс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>Научно-исследовательская работа</w:t>
      </w:r>
      <w:r>
        <w:rPr>
          <w:b/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извана оказать помощь </w:t>
      </w:r>
      <w:r>
        <w:rPr>
          <w:sz w:val="28"/>
          <w:szCs w:val="28"/>
        </w:rPr>
        <w:t>обучающимся в определении содержания и организации работы в организации, в выполнении различных заданий, а также в подготовке необходимой отчётной до</w:t>
      </w:r>
      <w:r>
        <w:rPr>
          <w:spacing w:val="-3"/>
          <w:sz w:val="28"/>
          <w:szCs w:val="28"/>
        </w:rPr>
        <w:t>кументации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ь практики от организации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ляет рабочий график (план) проведения практики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атывает индивидуальные задания для обучающихся, выполняемые в период практики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контроль за соблюдением сроков проведения практики и соответствием ее содержания требованиям, установленным ОПОП ВО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казывает методическую помощь обучающимся при выполнении ими индивидуальных заданий;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shd w:fill="FFFFFF" w:val="clear"/>
        </w:rPr>
        <w:t>оценивает</w:t>
      </w:r>
      <w:r>
        <w:rPr>
          <w:color w:val="000000"/>
          <w:sz w:val="28"/>
          <w:szCs w:val="28"/>
          <w:shd w:fill="FFFFFF" w:val="clear"/>
        </w:rPr>
        <w:t xml:space="preserve"> результаты прохождения практики обучающимися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ь практики от профильной организации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яет рабочие места обучающимся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с ограниченными возможностями здоровья (ОВЗ) осваивают программу практики в полном объеме, но выбор и закрепление профильной организации для прохождения практики осуществляется с учетом ее доступности для обучающегося, а также с учетом рекомендаций медико-социальной экспертизы, содержащихся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обучающегося с ОВЗ в профильную организацию для прохождения практики образовательная организация согласовывает с профильной организацией условия и виды труда с учетом рекомендаций медико-социальной экспертизы, содержащихся в индивидуальной программе реабилитации инвалида. Для выполнения программы практики лицами с ОВЗ в профильных организациях, на базе которых проходит практика, могут создаваться специальные рабочие места, учитывающие характер нарушений лиц с ОВЗ, а также вид и характер выполняемых лицами с ОВЗ трудовых функ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актики организуется заключительная конференция. На </w:t>
      </w:r>
      <w:r>
        <w:rPr>
          <w:spacing w:val="-1"/>
          <w:sz w:val="28"/>
          <w:szCs w:val="28"/>
        </w:rPr>
        <w:t>основании представленных каждым обучающимся отчетных доку</w:t>
      </w:r>
      <w:r>
        <w:rPr>
          <w:spacing w:val="-2"/>
          <w:sz w:val="28"/>
          <w:szCs w:val="28"/>
        </w:rPr>
        <w:t xml:space="preserve">ментов и </w:t>
      </w:r>
      <w:r>
        <w:rPr>
          <w:sz w:val="28"/>
          <w:szCs w:val="28"/>
        </w:rPr>
        <w:t xml:space="preserve">оценки  результатов прохождения практики </w:t>
      </w:r>
      <w:r>
        <w:rPr>
          <w:sz w:val="28"/>
          <w:szCs w:val="28"/>
          <w:lang w:eastAsia="en-US"/>
        </w:rPr>
        <w:t xml:space="preserve">руководителя практики </w:t>
      </w:r>
      <w:r>
        <w:rPr>
          <w:sz w:val="28"/>
          <w:szCs w:val="28"/>
        </w:rPr>
        <w:t>от профильной организации</w:t>
      </w:r>
      <w:r>
        <w:rPr>
          <w:spacing w:val="-2"/>
          <w:sz w:val="28"/>
          <w:szCs w:val="28"/>
        </w:rPr>
        <w:t xml:space="preserve"> проводится дифференцированный зач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езультатов работы обучающегося в ходе </w:t>
      </w:r>
      <w:r>
        <w:rPr>
          <w:spacing w:val="3"/>
          <w:sz w:val="28"/>
          <w:szCs w:val="28"/>
        </w:rPr>
        <w:t xml:space="preserve">практики </w:t>
      </w:r>
      <w:r>
        <w:rPr>
          <w:sz w:val="28"/>
          <w:szCs w:val="28"/>
          <w:lang w:eastAsia="en-US"/>
        </w:rPr>
        <w:t xml:space="preserve">руководитель практики </w:t>
      </w:r>
      <w:r>
        <w:rPr>
          <w:sz w:val="28"/>
          <w:szCs w:val="28"/>
        </w:rPr>
        <w:t>от профильной организаци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сходит из следующих показателей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истематичность работы обучающегося в период прак</w:t>
      </w:r>
      <w:r>
        <w:rPr>
          <w:spacing w:val="-4"/>
          <w:sz w:val="28"/>
          <w:szCs w:val="28"/>
        </w:rPr>
        <w:t>тик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тепень ответственности в выполнении профессиональной </w:t>
      </w:r>
      <w:r>
        <w:rPr>
          <w:spacing w:val="-2"/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епень активности участия во всех направлениях деятельности организации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ачество выполнения индивидуальных заданий по практик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рофессионализм, качество и своевременность оформления отчетной </w:t>
      </w:r>
      <w:r>
        <w:rPr>
          <w:spacing w:val="-2"/>
          <w:sz w:val="28"/>
          <w:szCs w:val="28"/>
        </w:rPr>
        <w:t>документаци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10.2. Методические рекомендации по заполнению отчета по прак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отчета по практике</w:t>
      </w:r>
    </w:p>
    <w:p>
      <w:pPr>
        <w:pStyle w:val="Normal"/>
        <w:tabs>
          <w:tab w:val="clear" w:pos="708"/>
          <w:tab w:val="left" w:pos="90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звать отделы, кратко охарактеризовать содержание их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, навыками оформления каких документов практикант  овладе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, какой конкретный материал собрал практикант (образцы документов, копии разработанных документов, разработанных им в ходе практики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прилагаются результаты научно-исследовательской работы, а также диагностические материалы при наличии (копии и образцы документов, таблицы, схемы и т.п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должен быть заверен подписью руководителя практики от профильной организации и печатью, где проходила практика</w:t>
      </w:r>
      <w:r>
        <w:rPr>
          <w:bCs/>
          <w:sz w:val="28"/>
          <w:szCs w:val="28"/>
        </w:rPr>
        <w:t xml:space="preserve"> по получению первичных профессиональных умений и навыков</w:t>
      </w:r>
      <w:r>
        <w:rPr>
          <w:sz w:val="28"/>
          <w:szCs w:val="28"/>
        </w:rPr>
        <w:t>. В отчете заполняются все графы, записывается рабочий график (план) проведения практики, выполнение рабочего графика (плана) проведения практики с датами выполнения каждого вида работ и отметками руководителя практики от профильной организации о выполнении.</w:t>
      </w:r>
    </w:p>
    <w:p>
      <w:pPr>
        <w:pStyle w:val="Normal"/>
        <w:tabs>
          <w:tab w:val="clear" w:pos="708"/>
          <w:tab w:val="right" w:pos="90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заполняет отчет с приложениями по практике согласно требованиям, установленным локальными нормативными актами Института.</w:t>
      </w:r>
    </w:p>
    <w:p>
      <w:pPr>
        <w:pStyle w:val="Normal"/>
        <w:tabs>
          <w:tab w:val="clear" w:pos="708"/>
          <w:tab w:val="right" w:pos="90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Методические рекомендации по организации самостоятельной работы обучающихся во время прохождения практик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организации СР на практике заключается в создании психолого-педагогических условий развития интеллектуальной инициативы и мышления во время прохождения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нцип организации СР заключается в переводе всех практикантов на индивидуальную работу, с переходом от формального выполнения определенных заданий к познавательной активности, с формированием собственного мнения при решении поставленных проблемных вопросов и задач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Так, в результате самостоятельной работы на практике обучающийся должен научиться осмысленно и самостоятельно работать сначала с учебным теоретическим материалом, затем с научной информацией, использовать основы самоорганизации и самовоспитания с той целью, чтобы развивать в дальнейшем умение непрерывно повышать свою квалификацию. Для этого необходимо соблюдать у</w:t>
      </w:r>
      <w:r>
        <w:rPr>
          <w:rStyle w:val="Emphasis"/>
          <w:i w:val="false"/>
          <w:sz w:val="28"/>
          <w:szCs w:val="28"/>
        </w:rPr>
        <w:t>словия, обеспечивающие успешное выполнение СР во время практик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отивированность практического задания, т.е. для чего, чему способствует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ознавательных задач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работы, знание способов ее выполн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е определение руководителем практики  форм отчетности, объема работы, сроков ее представ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ов консультационной помощ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, отчетности и т.д.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контро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ключает воспроизводящие творческие процессы в деятельности обучающегося. В зависимости от этого различают несколько уровней самостоятельной работы на практике: репродуктивный или тренировочный; реконструктивный; творческий или поисковы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 выполняются в виде решения поставленных задач, заполнения схем, таблиц, протоколов и т. д. Такого рода работа дает возможность закрепления знаний, формирование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бора необходимых материалов, их обработки и анализа, обучающимся необходимо ознакомиться с классификацией способов самонаблюдения и наблюдения, техниками установления и поддержания контакта и сбора данных, используемых при беседе, классификацией методов, используемых в психологии.</w:t>
      </w:r>
    </w:p>
    <w:sectPr>
      <w:headerReference w:type="default" r:id="rId32"/>
      <w:headerReference w:type="first" r:id="rId3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i w:val="false"/>
        <w:szCs w:val="28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autoSpaceDE w:val="true"/>
      <w:ind w:firstLine="567"/>
      <w:jc w:val="both"/>
      <w:outlineLvl w:val="2"/>
    </w:pPr>
    <w:rPr>
      <w:i/>
      <w:iCs/>
      <w:spacing w:val="-3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8"/>
      <w:szCs w:val="28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>
      <w:i w:val="false"/>
      <w:sz w:val="28"/>
      <w:szCs w:val="28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  <w:sz w:val="28"/>
    </w:rPr>
  </w:style>
  <w:style w:type="character" w:styleId="WW8Num36z1">
    <w:name w:val="WW8Num36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i/>
      <w:iCs/>
      <w:spacing w:val="-3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1"/>
    <w:basedOn w:val="Normal"/>
    <w:qFormat/>
    <w:pPr>
      <w:widowControl/>
      <w:numPr>
        <w:ilvl w:val="0"/>
        <w:numId w:val="2"/>
      </w:numPr>
      <w:autoSpaceDE w:val="true"/>
      <w:spacing w:before="360" w:after="0"/>
    </w:pPr>
    <w:rPr>
      <w:b/>
      <w:bCs/>
      <w:sz w:val="24"/>
      <w:szCs w:val="24"/>
    </w:rPr>
  </w:style>
  <w:style w:type="paragraph" w:styleId="2">
    <w:name w:val="Заг2"/>
    <w:basedOn w:val="1"/>
    <w:qFormat/>
    <w:pPr>
      <w:numPr>
        <w:ilvl w:val="0"/>
        <w:numId w:val="2"/>
      </w:numPr>
      <w:tabs>
        <w:tab w:val="clear" w:pos="708"/>
        <w:tab w:val="left" w:pos="540" w:leader="none"/>
        <w:tab w:val="left" w:pos="1307" w:leader="none"/>
        <w:tab w:val="left" w:pos="2160" w:leader="none"/>
      </w:tabs>
      <w:spacing w:before="180" w:after="0"/>
      <w:ind w:left="2160" w:hanging="36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hyperlink" Target="https://biblio-online.ru/book/professionalnaya-etika-psihologa-413390" TargetMode="External"/><Relationship Id="rId10" Type="http://schemas.openxmlformats.org/officeDocument/2006/relationships/hyperlink" Target="https://biblio-online.ru/book/metodologiya-nauchnyh-issledovaniy-423567" TargetMode="External"/><Relationship Id="rId11" Type="http://schemas.openxmlformats.org/officeDocument/2006/relationships/hyperlink" Target="https://biblio-online.ru/book/metodologiya-i-metody-psihologo-pedagogicheskih-issledovaniy-praktikum-409544" TargetMode="External"/><Relationship Id="rId12" Type="http://schemas.openxmlformats.org/officeDocument/2006/relationships/hyperlink" Target="https://biblio-online.ru/book/metodologiya-i-metody-nauchnogo-issledovaniya-411432" TargetMode="External"/><Relationship Id="rId13" Type="http://schemas.openxmlformats.org/officeDocument/2006/relationships/hyperlink" Target="https://biblio-online.ru/book/04534549-423D-4617-9965-637F5BF8E16E/metodologicheskie-osnovy-empiricheskoy-psihologii" TargetMode="External"/><Relationship Id="rId14" Type="http://schemas.openxmlformats.org/officeDocument/2006/relationships/hyperlink" Target="https://biblio-online.ru/book/psihologiya-412677" TargetMode="External"/><Relationship Id="rId15" Type="http://schemas.openxmlformats.org/officeDocument/2006/relationships/hyperlink" Target="https://biblio-online.ru/book/1CC25780-F902-4C71-BBB9-F9AE46C2E1D3/obschepsihologicheskiy-praktikum" TargetMode="External"/><Relationship Id="rId16" Type="http://schemas.openxmlformats.org/officeDocument/2006/relationships/hyperlink" Target="http://www.iprbookshop.ru/27228.html" TargetMode="External"/><Relationship Id="rId17" Type="http://schemas.openxmlformats.org/officeDocument/2006/relationships/hyperlink" Target="http://www.iprbookshop.ru/51920.html" TargetMode="External"/><Relationship Id="rId18" Type="http://schemas.openxmlformats.org/officeDocument/2006/relationships/hyperlink" Target="http://xn--80abucjiibhv9a.xn--p1ai/" TargetMode="External"/><Relationship Id="rId19" Type="http://schemas.openxmlformats.org/officeDocument/2006/relationships/hyperlink" Target="http://obrnadzor.gov.ru/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://www.iprbooks.ru/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yperlink" Target="http://www.iprbookshop.ru/6951.html" TargetMode="External"/><Relationship Id="rId27" Type="http://schemas.openxmlformats.org/officeDocument/2006/relationships/hyperlink" Target="http://www.mchs.gov.ru/" TargetMode="External"/><Relationship Id="rId28" Type="http://schemas.openxmlformats.org/officeDocument/2006/relationships/hyperlink" Target="http://www.obzh.ru/" TargetMode="External"/><Relationship Id="rId29" Type="http://schemas.openxmlformats.org/officeDocument/2006/relationships/hyperlink" Target="https://rosmintrud.ru/" TargetMode="External"/><Relationship Id="rId30" Type="http://schemas.openxmlformats.org/officeDocument/2006/relationships/hyperlink" Target="http://gramota.ru/" TargetMode="External"/><Relationship Id="rId31" Type="http://schemas.openxmlformats.org/officeDocument/2006/relationships/hyperlink" Target="https://www.krugosvet.r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5:00Z</dcterms:created>
  <dc:creator>MDyakova</dc:creator>
  <dc:description/>
  <cp:keywords/>
  <dc:language>en-US</dc:language>
  <cp:lastModifiedBy>Admin</cp:lastModifiedBy>
  <cp:lastPrinted>2019-04-14T19:37:00Z</cp:lastPrinted>
  <dcterms:modified xsi:type="dcterms:W3CDTF">2020-03-25T16:38:00Z</dcterms:modified>
  <cp:revision>134</cp:revision>
  <dc:subject/>
  <dc:title/>
</cp:coreProperties>
</file>