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6830</wp:posOffset>
            </wp:positionV>
            <wp:extent cx="42926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(АНОО ВО «ВЭПИ»)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2460</wp:posOffset>
            </wp:positionH>
            <wp:positionV relativeFrom="paragraph">
              <wp:posOffset>80645</wp:posOffset>
            </wp:positionV>
            <wp:extent cx="3082290" cy="1622425"/>
            <wp:effectExtent l="0" t="0" r="0" b="0"/>
            <wp:wrapTight wrapText="bothSides">
              <wp:wrapPolygon edited="0">
                <wp:start x="-58" y="0"/>
                <wp:lineTo x="-58" y="21458"/>
                <wp:lineTo x="21600" y="21458"/>
                <wp:lineTo x="21600" y="0"/>
                <wp:lineTo x="-58" y="0"/>
              </wp:wrapPolygon>
            </wp:wrapTight>
            <wp:docPr id="2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ar-SA"/>
        </w:rPr>
        <w:t>РАБОЧАЯ ПРОГРАММА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Б1.Б.01 Философ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ar-SA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40.03.01 Юриспруден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ность (профиль)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ab/>
        <w:t>Гражданск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(наименование направленности (профил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валификация выпуск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(наименование квалифик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ab/>
        <w:t>Очная, очно-заочная, заочная</w:t>
        <w:tab/>
      </w:r>
    </w:p>
    <w:p>
      <w:pPr>
        <w:pStyle w:val="Normal"/>
        <w:tabs>
          <w:tab w:val="clear" w:pos="708"/>
          <w:tab w:val="center" w:pos="581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>(очная, очно-за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Рекомендована к использованию Филиалами АНОО ВО «ВЭПИ»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ронеж 2019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а дисциплины (модуля) разработана в соответствии с требованиями ФГОС ВО, утвержденного приказом Минобрнауки России от 01.12.2016  № 1511, учебным планом направлению подготовки п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40.03.01 Юриспруденция, направленность (профиль) «гражданско-правова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абочая программа рассмотрена и одобрена на заседании кафедры Теории и истории государства и пра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отокол  от   «11»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      декабря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2019 г.     № 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215</wp:posOffset>
            </wp:positionH>
            <wp:positionV relativeFrom="paragraph">
              <wp:posOffset>179070</wp:posOffset>
            </wp:positionV>
            <wp:extent cx="914400" cy="7080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079" t="34225" r="44841" b="5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ведующий кафедрой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81795</wp:posOffset>
            </wp:positionH>
            <wp:positionV relativeFrom="paragraph">
              <wp:posOffset>4204335</wp:posOffset>
            </wp:positionV>
            <wp:extent cx="906780" cy="64643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436" t="25368" r="42575" b="68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Ю.В. Лукьяненк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9195</wp:posOffset>
            </wp:positionH>
            <wp:positionV relativeFrom="paragraph">
              <wp:posOffset>150495</wp:posOffset>
            </wp:positionV>
            <wp:extent cx="7650480" cy="735457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15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0404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404040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1. Цель дисциплины (модуля)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Целью изучения дисциплины (модуля) «Б1.Б.01 Философия» является выработка </w:t>
      </w:r>
      <w:r>
        <w:rPr>
          <w:rFonts w:cs="Times New Roman" w:ascii="Times New Roman" w:hAnsi="Times New Roman"/>
          <w:sz w:val="28"/>
          <w:szCs w:val="28"/>
          <w:lang w:eastAsia="ar-SA"/>
        </w:rPr>
        <w:t>способности использовать основы философских знаний для формирования мировоззренческой позиции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обучающихся, а также способности работать в коллективе, толерантно воспринимая социальные, этнические, конфессиональные и культурные различ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2. Задачи дисциплины (модуля)</w:t>
      </w:r>
    </w:p>
    <w:p>
      <w:pPr>
        <w:pStyle w:val="Normal"/>
        <w:tabs>
          <w:tab w:val="clear" w:pos="708"/>
          <w:tab w:val="left" w:pos="161" w:leader="none"/>
        </w:tabs>
        <w:suppressAutoHyphens w:val="tru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2.1. Усвоение о</w:t>
      </w:r>
      <w:r>
        <w:rPr>
          <w:rFonts w:cs="Times New Roman" w:ascii="Times New Roman" w:hAnsi="Times New Roman"/>
          <w:sz w:val="28"/>
          <w:szCs w:val="28"/>
        </w:rPr>
        <w:t xml:space="preserve">сновных философских категорий и специфики их понимания в различных исторических типах философии и авторских подходах; основных направлений философии и различия философских школ в контексте истории; основных направлений и проблематики современной философи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.2. Выработка умения </w:t>
      </w:r>
      <w:r>
        <w:rPr>
          <w:rFonts w:cs="Times New Roman" w:ascii="Times New Roman" w:hAnsi="Times New Roman"/>
          <w:sz w:val="28"/>
          <w:szCs w:val="28"/>
        </w:rPr>
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</w:t>
      </w:r>
      <w:r>
        <w:rPr>
          <w:rStyle w:val="PageNumber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 xml:space="preserve">Дисциплина «Б1.Б.01 Философия» относится к базовой части программы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зучения данной дисциплины необходимы знания, умения и навыки, формируемые, прежде всего, на основе программы среднего (полного) общего образования по обществознанию (базовый уровень)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следующих дисциплин, для которых необходимы знания, умения и навыки, формируемые данной дисциплиной: «Трудовое право», «Профессиональная этика»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</w:t>
      </w: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 высше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оцесс изучения дисциплины (модуля) Б1.Б.01. «Философия»</w:t>
      </w:r>
      <w:r>
        <w:rPr>
          <w:rStyle w:val="PageNumber"/>
          <w:rFonts w:cs="Times New Roman" w:ascii="Times New Roman" w:hAnsi="Times New Roman"/>
          <w:sz w:val="24"/>
          <w:szCs w:val="24"/>
        </w:rPr>
        <w:t> </w:t>
      </w:r>
      <w:r>
        <w:rPr>
          <w:rStyle w:val="PageNumber"/>
          <w:rFonts w:cs="Times New Roman" w:ascii="Times New Roman" w:hAnsi="Times New Roman"/>
          <w:sz w:val="28"/>
          <w:szCs w:val="28"/>
        </w:rPr>
        <w:t>направлен на формирование у обучающихся следующих компетенц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9"/>
        <w:gridCol w:w="1418"/>
        <w:gridCol w:w="1701"/>
        <w:gridCol w:w="1701"/>
        <w:gridCol w:w="1984"/>
        <w:gridCol w:w="2126"/>
      </w:tblGrid>
      <w:tr>
        <w:trPr>
          <w:tblHeader w:val="true"/>
          <w:trHeight w:val="246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 результате изучения дисциплины обучающиеся должны:</w:t>
            </w:r>
          </w:p>
        </w:tc>
      </w:tr>
      <w:tr>
        <w:trPr>
          <w:tblHeader w:val="true"/>
          <w:trHeight w:val="8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; </w:t>
            </w:r>
          </w:p>
          <w:p>
            <w:pPr>
              <w:pStyle w:val="Normal"/>
              <w:tabs>
                <w:tab w:val="clear" w:pos="708"/>
                <w:tab w:val="left" w:pos="16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философии и различия философских школ в контексте истории;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и проблематику современной философи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скрыть смысл выдвигаемых идей. Представить рассматриваемые философские проблемы в развитии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меть провести сравнение различных философских концепций по конкретной проблеме.  У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работы с философскими источниками и юридической литератур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выражения и обоснования собственной позиции относительно современных социо-гуманитарных проблем и конкретных философских позиций.</w:t>
            </w:r>
          </w:p>
        </w:tc>
      </w:tr>
      <w:tr>
        <w:trPr>
          <w:trHeight w:val="28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 социальных, этнических, конфессиональных и культурных особенностях представителей тех или иных социальных общностей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коллективе, учитывать социальные, этнические, конфессиональные, культурные особенности представителей различных социальных общностей в процессе профессионального взаимодействия в коллективе, толерантно воспринимать эти различ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взаимодействия с сотрудниками, выполняющими различные профессиональные задачи и обязанности.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руктура дисциплины (модуля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Объем дисциплины (модуля) и виды учебной работы по очной форме обучения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11"/>
        <w:gridCol w:w="1336"/>
        <w:gridCol w:w="2029"/>
      </w:tblGrid>
      <w:tr>
        <w:trPr/>
        <w:tc>
          <w:tcPr>
            <w:tcW w:w="5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96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кзаме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</w:t>
      </w:r>
      <w:r>
        <w:rPr/>
        <w:t>Объем дисциплины (модуля) и виды учебной работы по заочной форме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11"/>
        <w:gridCol w:w="1336"/>
        <w:gridCol w:w="2029"/>
      </w:tblGrid>
      <w:tr>
        <w:trPr/>
        <w:tc>
          <w:tcPr>
            <w:tcW w:w="5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5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96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кзаме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spacing w:lineRule="auto" w:line="240" w:before="0" w:after="0"/>
        <w:ind w:firstLine="1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Объем дисциплины (модуля) и виды учебной работы по очно-заочной форме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611"/>
        <w:gridCol w:w="1336"/>
        <w:gridCol w:w="2029"/>
      </w:tblGrid>
      <w:tr>
        <w:trPr/>
        <w:tc>
          <w:tcPr>
            <w:tcW w:w="5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естр</w:t>
            </w:r>
          </w:p>
        </w:tc>
      </w:tr>
      <w:tr>
        <w:trPr/>
        <w:tc>
          <w:tcPr>
            <w:tcW w:w="5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и (Л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 обучающихся (СР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Контроль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кзаме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трудоемкость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ч. е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2.1. Содержание дисциплины</w:t>
      </w:r>
      <w:r>
        <w:rPr>
          <w:rFonts w:eastAsia="Calibri" w:cs="Times New Roman" w:ascii="Times New Roman" w:hAnsi="Times New Roman"/>
          <w:sz w:val="20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модуля) по очной форме обу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709"/>
        <w:gridCol w:w="709"/>
        <w:gridCol w:w="708"/>
        <w:gridCol w:w="851"/>
        <w:gridCol w:w="1843"/>
        <w:gridCol w:w="1842"/>
      </w:tblGrid>
      <w:tr>
        <w:trPr>
          <w:tblHeader w:val="true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ind w:right="42" w:hanging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С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видам учебных заняти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аб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в системе духо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ределение философии и её роль в жизни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как особый вид мировоз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>
          <w:trHeight w:val="1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новные вехи мировой философской мыс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ские школы в древнем Кит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Древнеиндийск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ан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Средневек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эпохи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XVIII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Немецкая классическ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обенности русской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новные направления современной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тест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 ЧАСОВ: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Раздел 1. Философия в системе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. Определение философии и её роль в жизни человека и общества – 8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Лекции – 2 ч. Содержание: Предмет и сущность философии. Мировоззренческая и методологическая функция философии. Мировоззрение, его структура и общественно-исторический характер. Понятие методологии. Основной вопрос философии. Философия и наука. Философия и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рактические занятия – 2 ч. 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Предмет, метод и структура философского зн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Философия в систем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Философия и наука: общее и особенное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Понятие языка. Виды языков. Понятие «язык философ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труктура языка филосо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Формирование философских по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Метафоры в языке философ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2. Философия как особый вид мировоззрения – 8 ч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2 ч. Содержание: М</w:t>
      </w:r>
      <w:r>
        <w:rPr>
          <w:rStyle w:val="PageNumber"/>
          <w:rFonts w:cs="Times New Roman" w:ascii="Times New Roman" w:hAnsi="Times New Roman"/>
          <w:sz w:val="28"/>
          <w:szCs w:val="28"/>
        </w:rPr>
        <w:t>ировоззренческая и методологическая функция философии. Мировоззрение, его структура и общественно-исторический характер. Особенности мифологического, религиозного, научного мировоззрений. Основные черты философского мировоз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Понятие мировоззр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Исторические типы мировоззр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Основные черты обыденного мировоззрения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Мировоззренческая и методологическая функция философи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Мировоззрение, его структура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3.Особенности мифологического, религиозного, научного мировоззр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Раздел 2. Основные вехи мировой философской мысл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3. Древнеиндийская философия-8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2 ч. Содерж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Арийское наследие в культуре Древней Индии. Религиозно – философское содержание Вед — основа древнеиндийского мировоззрения. Брахманизм и Упанишады. Философия локаяты. Санкхья. Духовно – практическая система Йоги. Вайшешика. Ньяя. Миманса. Веданта. Буддизм. Джайнизм. Социальные идеи в древнеиндийской филосо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Особенности древнеиндийск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Основные черты Брахм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Философия лакоя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Основные черты джай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Философская концепция буддизм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Протоарийская цивилизация Древней Индии и ее влияние на формирование мировоззрения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Основные положения в учении Вед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Дузовно-практические учения Йоги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Миманса и ее особенности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Научные знания в учениях Древней Инд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4. Философские школы в древнем Китае –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2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Культура древнекитайского общества как предпосылка возникновения и развития философии. Учение Дао. Ян и Инь как выражение сущности бытия. Мистическое и философское содержание «Книги перемен». Философия Конфуция, его социально – этические и политические идеалы. Философские идеи чань – буддизма. Моизм и закон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Особенности Древнекитайской циви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Специфические черты философского мировоззрения Древнего Кит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Учение Дао. Ян и Инь как выражение сущности бытия. Мистическое и философское содержание «Книги переме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Философия Конфуция, его социально – этические и политические идеалы. Философские идеи чань – буддизма. Моизм и закон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Предпосылки возникновения древнекитайской филосо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Конфуцианство и его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Моизм и лег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Даос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5. Философия античности –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4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Становление натурфилософской картины мира: Милетская школа, Гераклит, Пифагор, элеаты, Эмпедокл, Анаксагор. Проблема человека в философии софистов и Сократа. Материализм Левкиппа и Демокрита. Философия Платона и Аристотеля. Эллинизм и неоплатон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тановление натурфилософской картины мира: Милетская школа, Гераклит, Пифагор, элеаты, Эмпедокл, Анаксаг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Проблема человека в философии софистов и Сок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Материализм Левкиппа и Демокрита. Философия Платона и Аристотеля. Эллинизм и неоплатон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Раннегреческая натурфилософия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Философские воззрения Демокрита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Учение Гераклита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Антропология Сократа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Основные идеи онтологии платона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6. Этика и эстетика в учении Платона и Аристотеля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7. Эллинизм и возникновение новых философских школ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6. Философия Средневековья –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2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Социально-экономические и культурологические условия становления теологической картины мира. Основные проблемы средневековой философии: философия и теология, вера и разум, двойственность истины, проблема универсалий. Тема человека в философии средневековья. Методологические проблемы науки и техники в эпоху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оциально-экономические и культурологические условия становления теологической картины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Основные проблемы средневековой философии: философия и теология, вера и разум, двойственность истины, проблема универсалий. Тема человека в философии средневековья. Методологические проблемы науки и техники в эпоху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Христианство как основа средневековой филосо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Философия на службе бого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Человек в эпоху Средневековь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7. Философия эпохи Возрождения – 12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4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Сущность и предпосылки возникновения ренессансной картины мира: гуманизм, антропоцентризм, натурфилософия. Философские вопросы естествознания: Леонардо да Винчи, Д. Бруно, Н. Коперник. Диалектика Н. Кузанского. Проблема человека и общества в философии Возрождения: Макиавелли, Телезио, Мор, Кампанелла, Мюнцер. Пантеизм и де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ущность и предпосылки возникновения ренессансной картины мира: гуманизм, антропоцентризм, натурфилософ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Философские вопросы естествознания: Леонардо да Винчи, Д. Бруно, Н. Коперник. Диалектика Н. Кузан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Проблема человека и общества в философии Возрождения: Макиавелли, Телезио, Мор, Кампанелла, Мюнцер. Пантеизм и де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Предпосылки становления философии возро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Основные этапы становления ренессансной картины миры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8. Философия Нового времени –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4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Вопросы онтологии и проблема метода познания в философии Ф. Бэкона и Р. Декарта. Противоположное и общее в рационализме и эмпиризме. Философия Лейбница, Спинозы и Локка. Механицизм Ньютона. Социальные проблемы в философии XVII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Вопросы онтологии и проблема метода познания в философии Ф. Бэкона и Р. Декарта. Противоположное и общее в рационализме и эмпириз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Философия Лейбница, Спинозы и Локка. Механицизм Ньютона. Социальные проблемы в философии XVII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Роль философии в формировании классического мировоззрения в естествозн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Социальная философия XVII-XVIII в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9. Философия XVIII века –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4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Субъективный идеализм Беркли и Юма. Проблема человека и общества у французских просветителей первого поколения: Вольтер, Монтескье, Мелье. Философия Руссо, Ламетри, Дидро, Гельвеция, Голь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убъективный идеализм Беркли и Ю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Проблема человека и общества у французских просветителей первого поколения: Вольтер, Монтескье, Мелье. Философия Руссо, Ламетри, Дидро, Гельвеция, Голь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Философия французского про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Материализм как направление английской философия ХVIII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0. Немецкая классическая философия – 1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Лекции – 2 ч. Содержание: </w:t>
      </w:r>
      <w:r>
        <w:rPr>
          <w:rStyle w:val="PageNumber"/>
          <w:rFonts w:cs="Times New Roman" w:ascii="Times New Roman" w:hAnsi="Times New Roman"/>
          <w:sz w:val="28"/>
          <w:szCs w:val="28"/>
        </w:rPr>
        <w:t>Специфика развития немецкой философии во второй половине XVIII — первой половине XIX века. Онтология, этика, гносеология И. Канта. Абсолютный идеализм и диалектика Гегеля. Всеобщее “Я” Фихте. Абсолютный дух Шеллинга. Антропологический материализм Фейер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пецифика развития немецкой философии во второй половине XVIII — первой половине XIX века. Онтология, этика, гносеология И. Ка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Абсолютный идеализм и диалектика Гегеля. Всеобщее “Я” Фихте. Абсолютный дух Шеллинга. Антропологический материализм Фейер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Философия И. Ка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Абсолютная идея и диалектика Г. Гег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1. Особенности русской философии –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4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Проблема природы и структуры сознания у А. Герцена, Чернышевского, Ф. Достоевского, В. Соловьева. Проблема общества в творчестве П. Чаадаева, Герцена, Л. Толст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Нравственные искания Флоренского, Мережковского: синтез религии и культуры, проблемы свободы, творчества и отчуждения в философии Бердяева. Проблема человека в философии Франка, Шпета. Человек, природа, космос в философской традиции “русского космизма”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2 ч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Русская философия первой половины XIX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Русская философия середины XIX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Философия революционного народнич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Проблемы гуманизма в русской философии XIX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Развитие философских идей в России XX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6.Русская религиозная философ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7.Философия русского косм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8.Этические и эстетические воззрения русских мысл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Проблема человека в философии С. Франка, Г. Шпет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Человек, природа, космос в философской традиции “русского космизма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2. Основные направления современной философии –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2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Кризис европейской культуры конца XIX — начала XX столетия. Возникновение философии иррационализма. «Философия жизни»: Шопенгауэр, Ницше, Шпенглер, Дильтей. Феноменология Гуссерля. Психоанализ Фрейда. Экзистенциализм: Хайдеггер, Ясперс, Камю, Сартр. Позитивизм и неопозитивизм: Конт, Шлик, Карнапп, Витгенштейн, Поппер. Неотомизм Маритена, Жильсона. Философская антропология: Плеснер, Гелен, Ротхакер. Герменевтика: Гадамер, Бетти, Рикер. Структурализм: Леви-Стросс, Фуко. Франкфуртская школа: Хортхаймер, Адорно, Маркузе, Хабермас. Постпозитивизм: Лакатос, Кун, Фейерабендт, Полани, Попп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4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 Неотомизм Маритена, Жильсона. 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. Философская антропология: Плеснер, Гелен, Ротхакер. 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. Герменевтика: Гадамер, Бетти, Рикер. 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4. Структурализм: Леви-Стросс, Фуко. 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Франкфуртская школа: Хортхаймер, Адорно, Маркузе, Хабермас.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6. Постпозитивизм: Лакатос, Кун, Фейерабендт, Полани, Поппер.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7. Постмодерниз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ListParagraph"/>
        <w:pBdr/>
        <w:shd w:fill="FFFFFF" w:val="clear"/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Кризис европейской культуры конца XIX — начала XX столетия.</w:t>
      </w:r>
    </w:p>
    <w:p>
      <w:pPr>
        <w:pStyle w:val="ListParagraph"/>
        <w:pBdr/>
        <w:shd w:fill="FFFFFF" w:val="clear"/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Возникновение философии иррационализма.</w:t>
      </w:r>
    </w:p>
    <w:p>
      <w:pPr>
        <w:pStyle w:val="ListParagraph"/>
        <w:pBdr/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3. «Философия жизни»: яркие представ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2.2. Содержание дисциплины</w:t>
      </w:r>
      <w:r>
        <w:rPr>
          <w:rFonts w:eastAsia="Calibri" w:cs="Times New Roman" w:ascii="Times New Roman" w:hAnsi="Times New Roman"/>
          <w:sz w:val="20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модуля) по заочной форме обуч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709"/>
        <w:gridCol w:w="709"/>
        <w:gridCol w:w="708"/>
        <w:gridCol w:w="1276"/>
        <w:gridCol w:w="1418"/>
        <w:gridCol w:w="1842"/>
      </w:tblGrid>
      <w:tr>
        <w:trPr>
          <w:tblHeader w:val="true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ind w:right="42" w:hanging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6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выделяемых на контактную работ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С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Р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видам учебных занятий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аб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дел 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в системе духо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ределение философии и её роль в жизни человека и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как особый вид мировоз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</w:tr>
      <w:tr>
        <w:trPr>
          <w:trHeight w:val="12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дел 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новные вехи мировой философской мыс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ские школы в древнем Кита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Древнеиндийск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ант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Средневеков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эпохи Воз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XVIII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Немецкая классическая 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обенности русской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новные направления современной филосо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тестир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 ЧАСОВ: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Раздел 1. Философия в системе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. Определение философии и её роль в жизни человека и общества – 7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Лекции – 2 ч. Содержание: Предмет и сущность философии. Мировоззренческая и методологическая функция философии. Мировоззрение, его структура и общественно-исторический характер. Понятие методологии. Основной вопрос философии. Философия и наука. Философия и культу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2. Философия как особый вид мировоззрения – 8 ч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2 ч. Содержание: М</w:t>
      </w:r>
      <w:r>
        <w:rPr>
          <w:rStyle w:val="PageNumber"/>
          <w:rFonts w:cs="Times New Roman" w:ascii="Times New Roman" w:hAnsi="Times New Roman"/>
          <w:sz w:val="28"/>
          <w:szCs w:val="28"/>
        </w:rPr>
        <w:t>ировоззренческая и методологическая функция философии. Мировоззрение, его структура и общественно-исторический характер. Особенности мифологического, религиозного, научного мировоззрений. Основные черты философского мировоззр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Раздел 2. Основные вехи мировой философской мысл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3. Древнеиндийская философия-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1 ч. Содерж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Арийское наследие в культуре Древней Индии. Религиозно – философское содержание Вед — основа древнеиндийского мировоззрения. Брахманизм и Упанишады. Философия локаяты. Санкхья. Духовно – практическая система Йоги. Вайшешика. Ньяя. Миманса. Веданта. Буддизм. Джайнизм. Социальные идеи в древнеиндийской филосо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4. Философские школы в древнем Китае – 1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Культура древнекитайского общества как предпосылка возникновения и развития философии. Учение Дао. Ян и Инь как выражение сущности бытия. Мистическое и философское содержание «Книги перемен». Философия Конфуция, его социально – этические и политические идеалы. Философские идеи чань – буддизма. Моизм и закон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Особенности Древнекитайской циви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Специфические черты философского мировоззрения Древнего Кит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Учение Дао. Ян и Инь как выражение сущности бытия. Мистическое и философское содержание «Книги переме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Философия Конфуция, его социально – этические и политические идеалы. Философские идеи чань – буддизма. Моизм и закон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Предпосылки возникновения древнекитайской филосо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Конфуцианство и его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Моизм и лег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Даос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5. Философия античности – 13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1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Становление натурфилософской картины мира: Милетская школа, Гераклит, Пифагор, элеаты, Эмпедокл, Анаксагор. Проблема человека в философии софистов и Сократа. Материализм Левкиппа и Демокрита. Философия Платона и Аристотеля. Эллинизм и неоплатон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6. Философия Средневековья – 12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1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Социально-экономические и культурологические условия становления теологической картины мира. Основные проблемы средневековой философии: философия и теология, вера и разум, двойственность истины, проблема универсалий. Тема человека в философии средневековья. Методологические проблемы науки и техники в эпоху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7. Философия эпохи Возрождения – 14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1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Сущность и предпосылки возникновения ренессансной картины мира: гуманизм, антропоцентризм, натурфилософия. Философские вопросы естествознания: Леонардо да Винчи, Д. Бруно, Н. Коперник. Диалектика Н. Кузанского. Проблема человека и общества в философии Возрождения: Макиавелли, Телезио, Мор, Кампанелла, Мюнцер. Пантеизм и деизм.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8. Философия Нового времени – 1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Вопросы онтологии и проблема метода познания в философии Ф. Бэкона и Р. Декарта. Противоположное и общее в рационализме и эмпиризме. Философия Лейбница, Спинозы и Локка. Механицизм Ньютона. Социальные проблемы в философии XVII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Вопросы онтологии и проблема метода познания в философии Ф. Бэкона и Р. Декарта. Противоположное и общее в рационализме и эмпириз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Философия Лейбница, Спинозы и Локка. Механицизм Ньютона. Социальные проблемы в философии XVII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Роль философии в формировании классического мировоззрения в естествозн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Социальная философия XVII-XVIII в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9. Философия XVIII века – 1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1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Субъективный идеализм Беркли и Юма. Проблема человека и общества у французских просветителей первого поколения: Вольтер, Монтескье, Мелье. Философия Руссо, Ламетри, Дидро, Гельвеция, Голь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убъективный идеализм Беркли и Ю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Проблема человека и общества у французских просветителей первого поколения: Вольтер, Монтескье, Мелье. Философия Руссо, Ламетри, Дидро, Гельвеция, Голь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Философия французского про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Материализм как направление английской философия ХVIII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0. Немецкая классическая философия – 13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Содержание: </w:t>
      </w:r>
      <w:r>
        <w:rPr>
          <w:rStyle w:val="PageNumber"/>
          <w:rFonts w:cs="Times New Roman" w:ascii="Times New Roman" w:hAnsi="Times New Roman"/>
          <w:sz w:val="28"/>
          <w:szCs w:val="28"/>
        </w:rPr>
        <w:t>Специфика развития немецкой философии во второй половине XVIII — первой половине XIX века. Онтология, этика, гносеология И. Канта. Абсолютный идеализм и диалектика Гегеля. Всеобщее “Я” Фихте. Абсолютный дух Шеллинга. Антропологический материализм Фейер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пецифика развития немецкой философии во второй половине XVIII — первой половине XIX века. Онтология, этика, гносеология И. Ка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Абсолютный идеализм и диалектика Гегеля. Всеобщее “Я” Фихте. Абсолютный дух Шеллинга. Антропологический материализм Фейер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Философия И. Ка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Абсолютная идея и диалектика Г. Гег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1. Особенности русской философии – 12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1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Проблема природы и структуры сознания у А. Герцена, Чернышевского, Ф. Достоевского, В. Соловьева. Проблема общества в творчестве П. Чаадаева, Герцена, Л. Толст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Нравственные искания Флоренского, Мережковского: синтез религии и культуры, проблемы свободы, творчества и отчуждения в философии Бердяева. Проблема человека в философии Франка, Шпета. Человек, природа, космос в философской традиции “русского космизма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2. Основные направления современной философии – 13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Кризис европейской культуры конца XIX — начала XX столетия. Возникновение философии иррационализма. «Философия жизни»: Шопенгауэр, Ницше, Шпенглер, Дильтей. Феноменология Гуссерля. Психоанализ Фрейда. Экзистенциализм: Хайдеггер, Ясперс, Камю, Сартр. Позитивизм и неопозитивизм: Конт, Шлик, Карнапп, Витгенштейн, Поппер. Неотомизм Маритена, Жильсона. Философская антропология: Плеснер, Гелен, Ротхакер. Герменевтика: Гадамер, Бетти, Рикер. Структурализм: Леви-Стросс, Фуко. Франкфуртская школа: Хортхаймер, Адорно, Маркузе, Хабермас. Постпозитивизм: Лакатос, Кун, Фейерабендт, Полани, Попп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 Неотомизм Маритена, Жильсона. 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2. Философская антропология: Плеснер, Гелен, Ротхакер. 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3. Герменевтика: Гадамер, Бетти, Рикер. 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4. Структурализм: Леви-Стросс, Фуко. 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Франкфуртская школа: Хортхаймер, Адорно, Маркузе, Хабермас.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6. Постпозитивизм: Лакатос, Кун, Фейерабендт, Полани, Поппер.</w:t>
      </w:r>
    </w:p>
    <w:p>
      <w:pPr>
        <w:pStyle w:val="ListParagraph"/>
        <w:pBdr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7. Постмодерниз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ListParagraph"/>
        <w:pBdr/>
        <w:shd w:fill="FFFFFF" w:val="clear"/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Кризис европейской культуры конца XIX — начала XX столетия.</w:t>
      </w:r>
    </w:p>
    <w:p>
      <w:pPr>
        <w:pStyle w:val="ListParagraph"/>
        <w:pBdr/>
        <w:shd w:fill="FFFFFF" w:val="clear"/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Возникновение философии иррационализма.</w:t>
      </w:r>
    </w:p>
    <w:p>
      <w:pPr>
        <w:pStyle w:val="ListParagraph"/>
        <w:pBdr/>
        <w:shd w:fill="FFFFFF" w:val="clear"/>
        <w:spacing w:lineRule="auto" w:line="240" w:before="0" w:after="0"/>
        <w:ind w:left="0"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3. «Философия жизни»: яркие представители.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firstLine="1276"/>
        <w:jc w:val="both"/>
        <w:rPr>
          <w:rStyle w:val="PageNumber"/>
          <w:rFonts w:ascii="Times New Roman" w:hAnsi="Times New Roman" w:eastAsia="Calibri" w:cs="Times New Roman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firstLine="1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5.2.3. Содержание дисциплины</w:t>
      </w:r>
      <w:r>
        <w:rPr>
          <w:rFonts w:eastAsia="Calibri" w:cs="Times New Roman" w:ascii="Times New Roman" w:hAnsi="Times New Roman"/>
          <w:sz w:val="20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модуля) по очно-заочной форме обучения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true"/>
        <w:autoSpaceDE w:val="false"/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41"/>
        <w:gridCol w:w="691"/>
        <w:gridCol w:w="691"/>
        <w:gridCol w:w="966"/>
        <w:gridCol w:w="968"/>
        <w:gridCol w:w="1521"/>
        <w:gridCol w:w="1656"/>
      </w:tblGrid>
      <w:tr>
        <w:trPr>
          <w:tblHeader w:val="true"/>
          <w:cantSplit w:val="true"/>
        </w:trPr>
        <w:tc>
          <w:tcPr>
            <w:tcW w:w="276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spacing w:lineRule="auto" w:line="240" w:before="0" w:after="0"/>
              <w:ind w:right="42" w:hanging="0"/>
              <w:jc w:val="center"/>
              <w:outlineLvl w:val="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й (части компетенций)</w:t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ичество аудиторных 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ыделяемых на контактную работу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 СР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СР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34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 том числе по видам учебны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cantSplit w:val="true"/>
        </w:trPr>
        <w:tc>
          <w:tcPr>
            <w:tcW w:w="276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аб</w:t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дел 1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в системе духовной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Тема 1.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пределение философии и её роль в жизни человека и обще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2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как особый вид мировоззр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аздел 2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новные вехи мировой философской мыс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3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ские школы в древнем Кита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Древнеиндийская философ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антич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6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Средневековь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решению задач, написание рефе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7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эпохи Возрож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решение задач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8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Нового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, тестирование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9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Философия XVIII ве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10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Немецкая классическая философ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тестирование, реферат.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11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обенности русской философ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, написание рефера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реферат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ма 12.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сновные направления современной философ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К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Подготовка к устному опросу и тестировани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</w:tr>
      <w:tr>
        <w:trPr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СЕГО ЧАСОВ: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PageNumb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Раздел 1. Философия в системе духовной куль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. Определение философии и её роль в жизни человека и общества –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 xml:space="preserve">Лекции – 1 ч. Содержание: </w:t>
      </w:r>
      <w:r>
        <w:rPr>
          <w:rStyle w:val="PageNumber"/>
          <w:rFonts w:cs="Times New Roman" w:ascii="Times New Roman" w:hAnsi="Times New Roman"/>
          <w:sz w:val="28"/>
          <w:szCs w:val="28"/>
        </w:rPr>
        <w:t>Предмет и сущность философии. Мировоззренческая и методологическая функция философии. Мировоззрение, его структура и общественно-исторический характер. Понятие методологии. Основной вопрос философии. Философия и наука. Философия и куль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Предмет, метод и структура философского зн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Философия в систем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Философия и наука: общее и особенное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Понятие языка. Виды языков. Понятие «язык философ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труктура языка филосо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Формирование философских по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Метафоры в языке филосо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2. Философия как особый вид мировоззрения -10 ч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1 ч. Содерж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Мировоззренческая и методологическая функция философии. Мировоззрение, его структура и общественно-исторический характер. Особенности мифологического, религиозного, научного мировоззрений. Основные черты философского мировозз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Предмет, метод и структура философского зна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Философия в систем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Философия и наука: общее и особенное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Понятие языка. Виды языков. Понятие «язык философ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труктура языка филосо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Формирование философских по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Метафоры в языке философи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Раздел 2. Основные вехи мировой философской мысл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3. Древнеиндийская философия –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Cs/>
          <w:sz w:val="28"/>
          <w:szCs w:val="28"/>
        </w:rPr>
        <w:t>Лекции – 1 ч.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Арийское наследие в культуре Древней Индии. Религиозно – философское содержание Вед — основа древнеиндийского мировоззрения. Брахманизм и Упанишады. Философия локаяты. Санкхья. Духовно – практическая система Йоги. Вайшешика. Ньяя. Миманса. Веданта. Буддизм. Джайнизм. Социальные идеи в древнеиндийской филосо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Особенности древнеиндийской куль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Основные черты Брахма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Философия лакоя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Основные черты джайн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Философская концепция буддизма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Протоарийская цивилизация Древней Индии и ее влияние на формирование мировоззрения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Основные положения в учении Вед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Дузовно-практические учения Йоги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Миманса и ее особенности.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Научные знания в учениях Древней Ин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Тема 4. Философские школы в древнем Китае – 10 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Лекции – 1 ч. Содержание: Культура древнекитайского общества как предпосылка возникновения и развития философии. Учение Дао. Ян и Инь как выражение сущности бытия. Мистическое и философское содержание «Книги перемен». Философия Конфуция, его социально – этические и политические идеалы. Философские идеи чань – буддизма. Моизм и закон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Особенности Древнекитайской цивил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Специфические черты философского мировоззрения Древнего Кит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Учение Дао. Ян и Инь как выражение сущности бытия. Мистическое и философское содержание «Книги перемен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Философия Конфуция, его социально – этические и политические идеалы. Философские идеи чань – буддизма. Моизм и законн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Предпосылки возникновения древнекитайской филосо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Конфуцианство и его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Моизм и лег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Даос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Чань (дзен) Буддиз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5. Философия античности -10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Лекции – 1 ч. Содержание: Становление натурфилософской картины мира: Милетская школа, Гераклит, Пифагор, элеаты, Эмпедокл, Анаксагор. Проблема человека в философии софистов и Сократа. Материализм Левкиппа и Демокрита. Философия Платона и Аристотеля. Эллинизм и неоплатон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тановление натурфилософской картины мира: Милетская школа, Гераклит, Пифагор, элеаты, Эмпедокл, Анаксаг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Проблема человека в философии софистов и Сокр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Материализм Левкиппа и Демокрита. Философия Платона и Аристотеля. Эллинизм и неоплатон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Раннегреческая натурфилософия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Философские воззрения Демокрита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Учение Гераклита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Антропология Сократа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Основные идеи онтологии платона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6. Этика и эстетика в учении Платона и Аристотеля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7. Эллинизм и возникновение новых философских школ.</w:t>
      </w:r>
    </w:p>
    <w:p>
      <w:pPr>
        <w:pStyle w:val="ListParagraph"/>
        <w:pBdr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6. Философия Средневековья –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Лекции – 1 ч. Содержание: Социально-экономические и культурологические условия становления теологической картины мира. Основные проблемы средневековой философии: философия и теология, вера и разум, двойственность истины, проблема универсалий. Тема человека в философии средневековья. Методологические проблемы науки и техники в эпоху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оциально-экономические и культурологические условия становления теологической картины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Основные проблемы средневековой философии: философия и теология, вера и разум, двойственность истины, проблема универсалий. Тема человека в философии средневековья. Методологические проблемы науки и техники в эпоху средневеков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Христианство как основа средневековой философ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Философия на службе богосло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Человек в эпоху Средневек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7. Философия эпохи Возрождения – 10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Лекции – 1 ч. Содержание: Сущность и предпосылки возникновения ренессансной картины мира: гуманизм, антропоцентризм, натурфилософия. Философские вопросы естествознания: Леонардо да Винчи, Д. Бруно, Н. Коперник. Диалектика Н. Кузанского. Проблема человека и общества в философии Возрождения: Макиавелли, Телезио, Мор, Кампанелла, Мюнцер. Пантеизм и деиз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ущность и предпосылки возникновения ренессансной картины мира: гуманизм, антропоцентризм, натурфилософ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Философские вопросы естествознания: Леонардо да Винчи, Д. Бруно, Н. Коперник. Диалектика Н. Кузанск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Проблема человека и общества в философии Возрождения: Макиавелли, Телезио, Мор, Кампанелла, Мюнцер. Пантеизм и де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Предпосылки становления философии возро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Основные этапы становления ренессансной картины миры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Тема 8. Философия Нового времени – 10 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Лекции – 1 ч. Содержание: Вопросы онтологии и проблема метода познания в философии Ф. Бэкона и Р. Декарта. Противоположное и общее в рационализме и эмпиризме. Философия Лейбница, Спинозы и Локка. Механицизм Ньютона. Социальные проблемы в философии XVII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1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Вопросы онтологии и проблема метода познания в философии Ф. Бэкона и Р. Декарта. Противоположное и общее в рационализме и эмпириз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Философия Лейбница, Спинозы и Локка. Механицизм Ньютона. Социальные проблемы в философии XVII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Роль философии в формировании классического мировоззрения в естествозн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Социальная философия XVII-XVIII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Тема 9. Философия XVIII века- 6 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Лекции. Содержание: Субъективный идеализм Беркли и Юма. Проблема человека и общества у французских просветителей первого поколения: Вольтер, Монтескье, Мелье. Философия Руссо, Ламетри, Дидро, Гельвеция, Голь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рактические занят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убъективный идеализм Беркли и Ю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Проблема человека и общества у французских просветителей первого поколения: Вольтер, Монтескье, Мелье. Философия Руссо, Ламетри, Дидро, Гельвеция, Голь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Философия французского просв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Материализм как направление английской философия ХVIII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 xml:space="preserve">Тема 10. Немецкая классическая философия – 6 ч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Лекция. Содержание: Специфика развития немецкой философии во второй половине XVIII — первой половине XIX века. Онтология, этика, гносеология И. Канта. Абсолютный идеализм и диалектика Гегеля. Всеобщее “Я” Фихте. Абсолютный дух Шеллинга. Антропологический материализм Фейер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Специфика развития немецкой философии во второй половине XVIII — первой половине XIX века. Онтология, этика, гносеология И. Ка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</w:t>
      </w:r>
      <w:r>
        <w:rPr>
          <w:rStyle w:val="PageNumber"/>
          <w:rFonts w:eastAsia="Arial Unicode MS" w:cs="Arial Unicode MS" w:ascii="Arial Unicode MS" w:hAnsi="Arial Unicode MS"/>
          <w:sz w:val="28"/>
          <w:szCs w:val="28"/>
        </w:rPr>
        <w:t>​</w:t>
      </w:r>
      <w:r>
        <w:rPr>
          <w:rStyle w:val="PageNumber"/>
          <w:rFonts w:cs="Times New Roman" w:ascii="Times New Roman" w:hAnsi="Times New Roman"/>
          <w:sz w:val="28"/>
          <w:szCs w:val="28"/>
        </w:rPr>
        <w:t> Абсолютный идеализм и диалектика Гегеля. Всеобщее “Я” Фихте. Абсолютный дух Шеллинга. Антропологический материализм Фейерба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 Философия И. Кан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Абсолютная идея и диалектика Г. Гег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1. Особенности русской философии – 8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Лекции. Содержание: Проблема природы и структуры сознания у А. Герцена, Чернышевского, Ф. Достоевского, В. Соловьева. Проблема общества в творчестве П.Чаадаева, А.Герцена, Л. Толст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Нравственные искания Флоренского, Мережковского: синтез религии и культуры, проблемы свободы, творчества и отчуждения в философии Бердяева. Проблема человека в философии Франка, Шпета. Человек, природа, космос в философской традиции “русского космизма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Практические занятия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Русская философия первой половины XIX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Русская философия середины XIX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Философия революционного народнич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Проблемы гуманизма в русской философии XIX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Развитие философских идей в России XX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6.Русская религиозная философ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7.Философия русского косм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8.Этические и эстетические воззрения русских мысл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Проблема человека в философии С. Франка, Г. Шпет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Человек, природа, космос в философской традиции “русского космизма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Тема 12. Основные направления современной философии- 8 ч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Лекции. Содержание: Кризис европейской культуры конца XIX — начала XX столетия. Возникновение философии иррационализма. «Философия жизни»: Шопенгауэр, Ницше, Шпенглер, Дильтей. Феноменология Гуссерля. Психоанализ Фрейда. Экзистенциализм: Хайдеггер, Ясперс, Камю, Сартр. Позитивизм и неопозитивизм: Конт, Шлик, Карнапп, Витгенштейн, Поппер. Неотомизм Маритена, Жильсона. Философская антропология: Плеснер, Гелен, Ротхакер. Герменевтика: Гадамер, Бетти, Рикер. Структурализм: Леви-Стросс, Фуко. Франкфуртская школа: Хортхаймер, Адорно, Маркузе, Хабермас. Постпозитивизм: Лакатос, Кун, Фейерабендт, Полани, Попп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.</w:t>
      </w:r>
    </w:p>
    <w:p>
      <w:pPr>
        <w:pStyle w:val="Normal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.Русская философия первой половины XIX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 Русская философия середины XIX ве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3. Философия революционного народнич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4. Проблемы гуманизма в русской философии XIX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5. Развитие философских идей в России XX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6.Русская религиозная философ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7.Философия русского косм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8.Этические и эстетические воззрения русских мысл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Темы докладов и научных сообщений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1.Проблема человека в философии С. Франка, Г. Шпета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2.Человек, природа, космос в философской традиции “русского космизма”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ие материалы для изучения дисциплины (модул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pBdr/>
        <w:spacing w:lineRule="auto" w:line="240" w:before="0" w:after="0"/>
        <w:ind w:left="0" w:firstLine="709"/>
        <w:rPr/>
      </w:pPr>
      <w:r>
        <w:rPr>
          <w:rStyle w:val="PageNumber"/>
          <w:rFonts w:cs="Times New Roman" w:ascii="Times New Roman" w:hAnsi="Times New Roman"/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 (модул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pBdr/>
        <w:spacing w:lineRule="auto" w:line="240" w:before="0" w:after="0"/>
        <w:ind w:left="0" w:firstLine="709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Основная литерату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60"/>
        <w:gridCol w:w="3326"/>
        <w:gridCol w:w="1802"/>
        <w:gridCol w:w="2179"/>
      </w:tblGrid>
      <w:tr>
        <w:trPr>
          <w:trHeight w:val="193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  <w:lang w:eastAsia="ar-SA"/>
              </w:rPr>
              <w:t>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  <w:lang w:eastAsia="ar-SA"/>
              </w:rPr>
              <w:t>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  <w:lang w:eastAsia="ar-SA"/>
              </w:rPr>
              <w:t>(о. / о.-з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  <w:lang w:val="en-US" w:eastAsia="ar-S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  <w:lang w:eastAsia="ar-SA"/>
              </w:rPr>
              <w:t>з.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пользуется при изучении разделов (тем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жим доступа:</w:t>
            </w:r>
          </w:p>
        </w:tc>
      </w:tr>
      <w:tr>
        <w:trPr>
          <w:trHeight w:val="37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 1 /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А. А. Философия : учебник для академического бакалавриата / А. А. Ивин, И. П. Никитина. — М. : Издательство Юрайт, 2019. — 478 с. — (Серия : Бакалавр. Академический курс). — ISBN 978-5-9916-4016-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-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ar-SA"/>
                </w:rPr>
                <w:t>https://www.biblio-online.ru/book/filosofiya-425236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 1 /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евич П. С. История философии : учебник для академического бакалавриата / П. С. Гуревич. — М. : Издательство Юрайт, 2018. — 162 с. — (Серия : Бакалавр. Академический курс). — ISBN 978-5-534-00647-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-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ar-SA"/>
                </w:rPr>
                <w:t>https://www.biblio-online.ru/book/istoriya-filosofii-4138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9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 1 /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философии : учебник и практикум для академического бакалавриата / А. С. Колесников [и др.] ; под ред. А. С. Колесникова. — М. : Издательство Юрайт, 2018. — 392 с. — (Серия : Бакалавр. Академический курс). — ISBN 978-5-9916-5745-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-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ar-SA"/>
                </w:rPr>
                <w:t>https://www.biblio-online.ru/book/istoriya-filosofii-413367</w:t>
              </w:r>
            </w:hyperlink>
          </w:p>
        </w:tc>
      </w:tr>
      <w:tr>
        <w:trPr>
          <w:trHeight w:val="4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 1 /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кий Б. И. История философии : учебник для академического бакалавриата / Б. И. Липский, Б. В. Марков. — М. : Издательство Юрайт, 2018. — 102 с. — (Серия : Бакалавр. Академический курс). — ISBN 978-5-534-08380-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-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ar-SA"/>
                </w:rPr>
                <w:t>https://www.biblio-online.ru/book/istoriya-filosofii-424907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 1 / 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К.А. Основы философии [Электронный ресурс] : учебное пособие / К.А. Михайлов, В.В. Горбатов. — Электрон. текстовые данные. — М. : Евразийский открытый институт, 2008. — 255 c. — 978-5-374-00165-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-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CFCFC" w:val="clear"/>
                  <w:lang w:eastAsia="ar-SA"/>
                </w:rPr>
                <w:t>http://www.iprbookshop.ru/11052.html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43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78"/>
        <w:gridCol w:w="3313"/>
        <w:gridCol w:w="1795"/>
        <w:gridCol w:w="2171"/>
      </w:tblGrid>
      <w:tr>
        <w:trPr>
          <w:trHeight w:val="13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  <w:lang w:eastAsia="ar-SA"/>
              </w:rPr>
              <w:t>Пери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  <w:lang w:eastAsia="ar-SA"/>
              </w:rPr>
              <w:t>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  <w:lang w:eastAsia="ar-SA"/>
              </w:rPr>
              <w:t xml:space="preserve">(о. / о.-з.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  <w:lang w:val="en-US" w:eastAsia="ar-SA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vertAlign w:val="superscript"/>
                <w:lang w:eastAsia="ar-SA"/>
              </w:rPr>
              <w:t>з.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спользуется при изучении разделов (тем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жим доступа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 1 / 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философский словарь [Электронный ресурс] / Азаренко С.А. [и др.]. — Электрон. текстовые данные. — Москва, Екатеринбург: Академический Проект, Деловая книга, 2015. — 824 c. — 978-5-8291-1712-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-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ar-SA"/>
                </w:rPr>
                <w:t>http://www.iprbookshop.ru/36567.html</w:t>
              </w:r>
            </w:hyperlink>
          </w:p>
          <w:p>
            <w:pPr>
              <w:pStyle w:val="Normal"/>
              <w:shd w:fill="FCFCFC" w:val="clear"/>
              <w:spacing w:lineRule="atLeast" w:line="300" w:before="270" w:after="2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 1 / 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кевич Я.С. Основы философии [Электронный ресурс] : учебник / Я.С. Яскевич, В.С. Вязовкин, Х.С. Гафаров. — Электрон. текстовые данные. — Минск: Вышэйшая школа, 2011. — 301 c. — 978-985-06-1986-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-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CFCFC" w:val="clear"/>
                  <w:lang w:eastAsia="ar-SA"/>
                </w:rPr>
                <w:t>http://www.iprbookshop.ru/20247.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 1 / 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CFCFC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ева Н.А. Индийская философия древности и средневековья [Электронный ресурс] / Н.А. Канаева. — Электрон. текстовые данные. — М. : Институт философии РАН, 2008. — 255 c. — 978-5-9540-0097-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-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CFCFC" w:val="clear"/>
                  <w:lang w:eastAsia="ar-SA"/>
                </w:rPr>
                <w:t>http://www.iprbookshop.ru/18711.html</w:t>
              </w:r>
            </w:hyperlink>
          </w:p>
          <w:p>
            <w:pPr>
              <w:pStyle w:val="Normal"/>
              <w:shd w:fill="FCFCFC" w:val="clear"/>
              <w:spacing w:lineRule="atLeast" w:line="3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 1 / 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чевский А.В. Образ абсолюта в философии Гегеля и позднего Шеллинга [Электронный ресурс] / А.В. Кричевский. — Электрон. текстовые данные. — М. : Институт философии РАН, 2009. — 199 c. — 978-5-9540-0142-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eastAsia="ar-SA"/>
                </w:rPr>
                <w:t>http://www.iprbookshop.ru/18735..htm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 1 / 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CFCFC" w:val="clear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 А.Д. Литературно-философские кружки в истории русской философии (20-50-е гг. XIX в.) [Электронный ресурс] / А.Д. Сухов. — Электрон. текстовые данные. — М. : Институт философии РАН, 2009. — 151 c. — 978-5-9540-0133-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CFCFC" w:val="clear"/>
                  <w:lang w:eastAsia="ar-SA"/>
                </w:rPr>
                <w:t>http://www.iprbookshop.ru/18723..html</w:t>
              </w:r>
            </w:hyperlink>
          </w:p>
          <w:p>
            <w:pPr>
              <w:pStyle w:val="Normal"/>
              <w:shd w:fill="FCFCFC" w:val="clear"/>
              <w:spacing w:lineRule="atLeast" w:line="300" w:before="270" w:after="27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/ 1 / 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Д.Б. Концепции разума в современной французской философии. М. Фуко и Ж. Деррида [Электронный ресурс] / Д.Б. Голобородько. — Электрон. текстовые данные. — М. : Институт философии РАН, 2011. — 177 c. — 978-5-9540-0183-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shd w:fill="FCFCFC" w:val="clear"/>
                  <w:lang w:eastAsia="ar-SA"/>
                </w:rPr>
                <w:t>http://www.iprbookshop.ru/18720..html</w:t>
              </w:r>
            </w:hyperlink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ind w:left="0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ечень ресурсов информационно-телекоммуникационной сети «Интернет», необходимых для освоения дисциплины (модулю)</w:t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322"/>
        <w:gridCol w:w="443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оступ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оссийской Федерации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минобрнауки.рф/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служба по надзору в сфере образования и науки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obrnadzor.gov.ru/ru/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du.ru/.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«Единое окно доступа к образовательным ресурсам»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.ru/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iblio-online.ru/</w:t>
              </w:r>
            </w:hyperlink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электронных журналов: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9.1. Информационные технологии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Calibri" w:cs="Times New Roman"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нформационные технолог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ри осуществлении образовательного процесса по дисциплине применяются такие информационные технологии, как использование на занятиях специализированных и офисных программ, информационных (справочных) систем, баз данных, компьютерное тестирование.</w:t>
      </w:r>
      <w:r>
        <w:rPr>
          <w:rFonts w:eastAsia="Calibri" w:cs="Times New Roman" w:ascii="Times New Roman" w:hAnsi="Times New Roman"/>
          <w:sz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outlineLvl w:val="0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63"/>
        <w:gridCol w:w="35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Режим доступа (при налич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ициальный интернет портал правовой информ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pravo.gov.ru/index.html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-библиотечная система «IPRbooks»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PRbooks.ru/</w:t>
              </w:r>
            </w:hyperlink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библиотечная система Юрайт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biblio-online.ru/</w:t>
              </w:r>
            </w:hyperlink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ициальный сайт Министерства внутренних дел Российской Федер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https://мвд.рф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ициальный сайт Конституционного Суда Российской Федераци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ks.r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net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ициальный сайт Верховного Суда Российской Федера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supcourt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фициальный сайт Судебного департамента при Верховном Суде РФ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www.cdep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</w:tr>
      <w:tr>
        <w:trPr>
          <w:trHeight w:val="7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КонсультантПлюс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consultant.ru/about/</w:t>
              </w:r>
            </w:hyperlink>
          </w:p>
        </w:tc>
      </w:tr>
      <w:tr>
        <w:trPr>
          <w:trHeight w:val="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правочная правовая система «Гарант»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http://www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ar-SA"/>
                </w:rPr>
                <w:t>garant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10. Образовательные технологии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0.1. Традиционные: объяснительно-иллюстративные, иллюстративные, объяснительны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10.2.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1. Материально-техническое обеспечение дисциплины (моду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ap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7"/>
        <w:gridCol w:w="3417"/>
        <w:gridCol w:w="3387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оборудованных учебных кабинетов, лаборатори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еречень оборудования и технических средств обучен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 комплекта лицензионного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6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ее место преподавателя (стол, стул); мебель ученическая; доска для письма мелом; баннеры; трибуна для выступлений;  персональный компьютер; мультимедийный проектор; экран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7 Кафедра Юриспруденции;</w:t>
              <w:br/>
              <w:t>Кабинет для групповых и индивидуальных консультаций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сные столы с ящиками – 6 шт;</w:t>
              <w:br/>
              <w:t>Стул офисный мягкий – 6 шт.;</w:t>
              <w:br/>
              <w:t>Шкаф офисный для бумаг – 8 шт.</w:t>
              <w:br/>
              <w:t>Шкаф для верхней одежды – 2 шт;</w:t>
              <w:br/>
              <w:t>Компьютеры персональные с установленным программным обеспечением – 2 шт.;</w:t>
              <w:br/>
              <w:t>Принтер лазерный – 1 шт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9 Кафедра Юриспруденции;Кабинет для групповых и индивидуальных консультаций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сные столы с ящиками – 10 шт;Компьютерное кресло типа «Операторское» - 1 шт.;Стул офисный мягкий – 10 шт.;Шкаф офисный для бумаг – 4 шт.Шкаф для верхней одежды – 3 шт;Компьютеры персональные с установленным программным обеспечением - 4 шт.;Принтер лазерный – 1 шт.;МФУ – 1 шт.;Телефонный аппарат – 2 шт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; Справочно-правовая система «КонсультантПлюс». Договор от 14.12.2015 № 509; Справочно-правовая система «Гарант». Договор от 05.11.2014 № СК6030/11/14; 1С:Предприятие 8. Сублицензионный договор от 27.07.2017 № ЮС-2017-00498. Комплект для обучения в высших и средних учебных заведениях; Microsoft Office 2007. Сублицензионный договор от 12.01.2016 № Вж_ПО_123015-2016. Лицензия Offic Std 2016 RUS OLP NL Acdmc; Антивирус Esed NOD 32. Сублицензионный договор от 27.07.2017 № ЮС-2017-00498</w:t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3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ебель (парта ученическая, стол преподавателя, стулья, доска учебная, банне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0 Кабинет для хранения и профилактического обслуживания  учебного оборудова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ллаж для хранения бумаг на металлическом каркасе; Шкаф офисный для бумаг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right="-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бель (парта ученическая, стол преподавателя, стулья, доска учебная); баннеры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2. Оценочные материалы для дисциплины (модуля)</w:t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991" w:gutter="0" w:header="708" w:top="1134" w:footer="708" w:bottom="1134"/>
          <w:pgNumType w:start="1" w:fmt="decimal"/>
          <w:formProt w:val="false"/>
          <w:titlePg/>
          <w:textDirection w:val="lrTb"/>
          <w:rtlGutter/>
          <w:docGrid w:type="default" w:linePitch="299" w:charSpace="0"/>
        </w:sect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ar-SA"/>
        </w:rPr>
        <w:t>Лист регистрации изменений к рабочей программе дисциплины (моду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0"/>
        <w:gridCol w:w="1672"/>
        <w:gridCol w:w="3138"/>
        <w:gridCol w:w="6132"/>
        <w:gridCol w:w="16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измененных листо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а основании которого внесены изменения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3422 от 28.05.2018 на оказание услуг по предоставлению доступа к ЭБС. Договор №4118/18 от 06.07.2018 на предоставление доступа к электронно-библиотечной системе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литератур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26720</wp:posOffset>
                  </wp:positionV>
                  <wp:extent cx="908050" cy="68580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46556" t="34437" r="41560" b="59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государственный образовательный стандарт высшего образования по направлению подготовки 40.03.01 Юриспруденция (уровень бакалавриата): Приказ Минобрнауки России от 01.12.2016 № 1511 Пункт 7.3.2, 7.3.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рофессиональных баз данных и информационных справочных систем, комплекта лицензионного программного обеспечения</w:t>
            </w:r>
            <w:bookmarkStart w:id="0" w:name="_GoBack"/>
            <w:bookmarkEnd w:id="0"/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600710</wp:posOffset>
                  </wp:positionV>
                  <wp:extent cx="908050" cy="685800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46556" t="34437" r="41560" b="59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134" w:gutter="0" w:header="708" w:top="1701" w:footer="708" w:bottom="991"/>
      <w:pgNumType w:start="1"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355"/>
        <w:tab w:val="center" w:pos="4677" w:leader="none"/>
        <w:tab w:val="right" w:pos="9188" w:leader="none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355"/>
        <w:tab w:val="center" w:pos="4677" w:leader="none"/>
        <w:tab w:val="right" w:pos="9188" w:leader="none"/>
      </w:tabs>
      <w:spacing w:before="0" w:after="200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0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8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8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6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6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72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8" w:hanging="180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2">
    <w:name w:val="WW8Num24z2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2">
    <w:name w:val="WW8Num34z2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</w:rPr>
  </w:style>
  <w:style w:type="character" w:styleId="WW8NumSt10z0">
    <w:name w:val="WW8NumSt10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1">
    <w:name w:val="WW8NumSt12z1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2">
    <w:name w:val="WW8NumSt12z2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Times New Roman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Times New Roman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Hyperlink0">
    <w:name w:val="Hyperlink.0"/>
    <w:qFormat/>
    <w:rPr>
      <w:rFonts w:cs="Times New Roman"/>
      <w:color w:val="0000FF"/>
      <w:u w:val="single" w:color="0000FF"/>
      <w:lang w:val="ru-RU"/>
    </w:rPr>
  </w:style>
  <w:style w:type="character" w:styleId="Hyperlink1">
    <w:name w:val="Hyperlink.1"/>
    <w:qFormat/>
    <w:rPr>
      <w:rFonts w:cs="Times New Roman"/>
      <w:lang w:val="ru-RU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pBdr/>
      <w:spacing w:lineRule="auto" w:line="240" w:before="0" w:after="0"/>
      <w:ind w:left="709" w:hanging="0"/>
      <w:jc w:val="both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C1">
    <w:name w:val="c1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2">
    <w:name w:val="m2"/>
    <w:qFormat/>
    <w:pPr>
      <w:widowControl/>
      <w:pBdr/>
      <w:tabs>
        <w:tab w:val="clear" w:pos="708"/>
        <w:tab w:val="left" w:pos="360" w:leader="none"/>
        <w:tab w:val="left" w:pos="567" w:leader="none"/>
        <w:tab w:val="left" w:pos="885" w:leader="none"/>
        <w:tab w:val="left" w:pos="1125" w:leader="none"/>
      </w:tabs>
      <w:suppressAutoHyphens w:val="true"/>
      <w:bidi w:val="0"/>
      <w:spacing w:before="280" w:after="28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pBdr/>
      <w:spacing w:lineRule="auto" w:line="480" w:before="0" w:after="120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numPr>
        <w:ilvl w:val="0"/>
        <w:numId w:val="2"/>
      </w:num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biblio-online.ru/book/filosofiya-425236" TargetMode="External"/><Relationship Id="rId8" Type="http://schemas.openxmlformats.org/officeDocument/2006/relationships/hyperlink" Target="https://www.biblio-online.ru/book/istoriya-filosofii-413879" TargetMode="External"/><Relationship Id="rId9" Type="http://schemas.openxmlformats.org/officeDocument/2006/relationships/hyperlink" Target="https://www.biblio-online.ru/book/istoriya-filosofii-413367" TargetMode="External"/><Relationship Id="rId10" Type="http://schemas.openxmlformats.org/officeDocument/2006/relationships/hyperlink" Target="https://www.biblio-online.ru/book/istoriya-filosofii-424907" TargetMode="External"/><Relationship Id="rId11" Type="http://schemas.openxmlformats.org/officeDocument/2006/relationships/hyperlink" Target="http://www.iprbookshop.ru/11052.html" TargetMode="External"/><Relationship Id="rId12" Type="http://schemas.openxmlformats.org/officeDocument/2006/relationships/hyperlink" Target="http://www.iprbookshop.ru/36567.html" TargetMode="External"/><Relationship Id="rId13" Type="http://schemas.openxmlformats.org/officeDocument/2006/relationships/hyperlink" Target="http://www.iprbookshop.ru/20247..html" TargetMode="External"/><Relationship Id="rId14" Type="http://schemas.openxmlformats.org/officeDocument/2006/relationships/hyperlink" Target="http://www.iprbookshop.ru/18711.html" TargetMode="External"/><Relationship Id="rId15" Type="http://schemas.openxmlformats.org/officeDocument/2006/relationships/hyperlink" Target="http://www.iprbookshop.ru/18735..html" TargetMode="External"/><Relationship Id="rId16" Type="http://schemas.openxmlformats.org/officeDocument/2006/relationships/hyperlink" Target="http://www.iprbookshop.ru/18723..html" TargetMode="External"/><Relationship Id="rId17" Type="http://schemas.openxmlformats.org/officeDocument/2006/relationships/hyperlink" Target="http://www.iprbookshop.ru/18720..html" TargetMode="External"/><Relationship Id="rId18" Type="http://schemas.openxmlformats.org/officeDocument/2006/relationships/hyperlink" Target="http://xn--80abucjiibhv9a.xn--p1ai/" TargetMode="External"/><Relationship Id="rId19" Type="http://schemas.openxmlformats.org/officeDocument/2006/relationships/hyperlink" Target="http://obrnadzor.gov.ru/ru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school-collection.edu.ru/" TargetMode="External"/><Relationship Id="rId23" Type="http://schemas.openxmlformats.org/officeDocument/2006/relationships/hyperlink" Target="http://fcior.edu.ru/" TargetMode="External"/><Relationship Id="rId24" Type="http://schemas.openxmlformats.org/officeDocument/2006/relationships/hyperlink" Target="http://www.iprbooks.ru/" TargetMode="External"/><Relationship Id="rId25" Type="http://schemas.openxmlformats.org/officeDocument/2006/relationships/hyperlink" Target="https://biblio-online.ru/" TargetMode="External"/><Relationship Id="rId26" Type="http://schemas.openxmlformats.org/officeDocument/2006/relationships/hyperlink" Target="http://www.iprbookshop.ru/6951.html" TargetMode="External"/><Relationship Id="rId27" Type="http://schemas.openxmlformats.org/officeDocument/2006/relationships/hyperlink" Target="http://pravo.gov.ru/index.html" TargetMode="External"/><Relationship Id="rId28" Type="http://schemas.openxmlformats.org/officeDocument/2006/relationships/hyperlink" Target="http://www.iprbooks.ru/" TargetMode="External"/><Relationship Id="rId29" Type="http://schemas.openxmlformats.org/officeDocument/2006/relationships/hyperlink" Target="https://biblio-online.ru/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www.ks.rfnet.ru/" TargetMode="External"/><Relationship Id="rId32" Type="http://schemas.openxmlformats.org/officeDocument/2006/relationships/hyperlink" Target="http://www.supcourt.ru/" TargetMode="External"/><Relationship Id="rId33" Type="http://schemas.openxmlformats.org/officeDocument/2006/relationships/hyperlink" Target="http://www.cdep.ru/" TargetMode="External"/><Relationship Id="rId34" Type="http://schemas.openxmlformats.org/officeDocument/2006/relationships/hyperlink" Target="http://www.consultant.ru/about/" TargetMode="External"/><Relationship Id="rId35" Type="http://schemas.openxmlformats.org/officeDocument/2006/relationships/hyperlink" Target="http://www.garant.ru/" TargetMode="External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4:00Z</dcterms:created>
  <dc:creator>YBarkovskaya</dc:creator>
  <dc:description/>
  <cp:keywords/>
  <dc:language>en-US</dc:language>
  <cp:lastModifiedBy>user</cp:lastModifiedBy>
  <cp:lastPrinted>2018-11-28T13:33:00Z</cp:lastPrinted>
  <dcterms:modified xsi:type="dcterms:W3CDTF">2020-01-27T05:09:00Z</dcterms:modified>
  <cp:revision>42</cp:revision>
  <dc:subject/>
  <dc:title> </dc:title>
</cp:coreProperties>
</file>