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89685</wp:posOffset>
            </wp:positionH>
            <wp:positionV relativeFrom="paragraph">
              <wp:posOffset>-714375</wp:posOffset>
            </wp:positionV>
            <wp:extent cx="7562215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.02 Конституцион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Юрист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базового образования обучающихся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реднее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общее 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сновное/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        Базовый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</w:rPr>
        <w:t>(базовый / 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Очная, заочная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8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д начала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пра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социального обеспече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8855</wp:posOffset>
            </wp:positionH>
            <wp:positionV relativeFrom="paragraph">
              <wp:posOffset>22860</wp:posOffset>
            </wp:positionV>
            <wp:extent cx="132969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 от 12 декабря 2019 г.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.В. Вели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1255</wp:posOffset>
            </wp:positionH>
            <wp:positionV relativeFrom="paragraph">
              <wp:posOffset>74295</wp:posOffset>
            </wp:positionV>
            <wp:extent cx="1329690" cy="77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Велика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.02 Конституцион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утвержденного приказом Министерства образования и науки Российской Федерации от 12.05.2014 № 50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частью образовательной программы в части освоения соответствующих общих компетенций (далее – ОК) и профессиональных компетенций (далее – ПК)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постоянного изменения правовой баз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Конституционное право» относится к общепрофессиональным дисциплинам профессионального учебного цикла и предшествует изучению других дисциплин профессионального учебного цикла, в том числе профессиональных модулей.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знания и умения сформированные в процессе изучения таких предшествующих дисциплин как «История» и «Обществознание» при освоении обучающимися основной образовательной программы среднего (полного) общего образова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формируемые дисциплиной «Конституционное право» необходимы для последующего изучения всех дисциплин профессионального учебного цикла, а также прохождения учебной и производственной практик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Конституционное право»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знаний о содержании Конституции Российской Федерации, конституционном строе государства, правовом положении личности, институтах народовластия, об устройстве и компетенции высших государственных органов, а также овладение обучающимися умениями реализовывать нормы конституционного права в ходе будущей профессионально деятельности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законодательными и иными нормативными правовыми актами, специальной литературо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овые нормы для решения разнообразных практических ситуаций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онятия и положения конституционного пра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ституции Российской Федераци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го устройства России и статуса субъектов федераци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, свободы и обязанности человека и гражданин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ую систему Российской Федераци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ов государственной власти и местного самоуправления в Российской Федерации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итуационно-прикладных задач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 защита домашней контрольной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машней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: защиты домашней контрольной работы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876"/>
        <w:gridCol w:w="1751"/>
        <w:gridCol w:w="1910"/>
      </w:tblGrid>
      <w:tr>
        <w:trPr>
          <w:tblHeader w:val="true"/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й, формированию которых способствует элемент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е право, как отрасль права, наука, учебная дисциплин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, ОК 4,        ОК 6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ституционное право - область публичного права.  Понятие, пред</w:t>
              <w:softHyphen/>
              <w:t>мет и метод конституционного права как отрасли. Роль и место конститу</w:t>
              <w:softHyphen/>
              <w:t>ционного права в системе права РФ. Система конституционного права Россий</w:t>
              <w:softHyphen/>
              <w:t>ской Федерации как отрас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ституционно-правовые нормы и институты. Понятие, специфика, классификация конституционно-правовых норм. Конституционно-правовые отношения. Понятие, специфика, субъекты, объекты, юридические факты, виды конституционно-правовых отношений. Основания возникновения, изменения и прекращения конституционно-право</w:t>
              <w:softHyphen/>
              <w:t>вых отношений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онятие науки конституционного права. Ее предмет, задачи, источники и система. Функции науки конституционного права: познавательная, практи</w:t>
              <w:softHyphen/>
              <w:t>ческая, прогностическ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сторические этапы развития науки конституционного права России: дореволюционное (государственное) право; советское государственное право (октябрь 1917 – апрель 1989 гг.); конституционное право России в постсоветский пери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ституционное право России как учебный курс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ое право – ведущая отрасль пра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ое право как наука: её предмет, задачи, систе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сновные исторические этапы развития конституционного права и науки о нем в Росс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сточники конституционного прав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сточники конституционного права Российской Федерации: понятие и ви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Федеральные источники конституцион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я Российской Федерации - основной источник конституцион</w:t>
              <w:softHyphen/>
              <w:t>ного прав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признанные принципы и нормы международного права и междуна</w:t>
              <w:softHyphen/>
              <w:t>родные договоры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отношение норм международного права и национального конституцион</w:t>
              <w:softHyphen/>
              <w:t>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Конституционного Суда Российской Федерации как осо</w:t>
              <w:softHyphen/>
              <w:t>бый вид источников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кларации, их особое место среди источников конституцион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е конституционные законы и федеральные законы как источ</w:t>
              <w:softHyphen/>
              <w:t>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палат Федерального Собрания Российской Федерации как источ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казы Президента Российской Федерации и постановления Правительства Российской Федерации как источники конституционного прав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онодательные акты бывшего Союза ССР и РСФСР как источники кон</w:t>
              <w:softHyphen/>
              <w:t>ституционного прав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тивный договор. Конституционно-правовые соглашения между органами исполнительной власти Российской Федерации и ее су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егиональные источ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и республик и уставы других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оны и иные нормативные правовые акты субъектов Российской Феде</w:t>
              <w:softHyphen/>
              <w:t>рации - источ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ы органов исполнительной власти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конституционных (уставных) судов субъектов Российской Федерации как особый вид источников конституционного прав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онно-правовые договоры и соглашения между субъектами Рос</w:t>
              <w:softHyphen/>
              <w:t>сийской Федерац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Муниципальные правовые акты как источники конституционного прав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система источников конституционного права (их соотношение по содержанию, юридической силе, территории и времени действия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кон в РФ: понятие, виды и различия между ни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я РФ 1993 г. как основной источник конституционного пра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Основные законы (конституции, уставы) субъектов РФ как источник конституционного прав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ждународные договоры, общепризнанные нормы и принципы международного пра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Акты палат Федерального Собрания РФ и указы Президента РФ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дзаконные нормативные правовые ак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становления высших судебных органов РФ как источник конституционного пра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ные источники конституционного права (правовые акты СССР и РСФСР, муниципальные правовые акты, конституционная доктрин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постановлением Пленума Верховного Суда Российской Федерации от 10 ноября 2003 г. № 5 «О применении судами общей юрисдикции общепризнанных принципов и норм международного права и международных договоро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ение домашнего задания по составлению таблицы «Источники и сроки официального опубликования нормативных правовых акт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я Российской Федерации и уставы (конституции) её субъектов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, сущность и юридические свойства конституции. Виды конституций. Изменение конституции. Порядок пере</w:t>
              <w:softHyphen/>
              <w:t>смотра и принятия поправок к Конституции Р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ые свойства Конституции Р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олкование Конституции Р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я в федеративном государстве. Соблюдение и охрана Консти</w:t>
              <w:softHyphen/>
              <w:t>туци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Главный смысл, принципы и непосредственное действие Конституции РФ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орма и структура Конституции РФ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изменения Конституции РФ и принятия поправок к н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бота с постановлением Пленума Верховного Суда Российской Федерации от 31 октября 1995 г. № 8 «О некоторых вопросах применения судами Конституции Российской Федерации при осуществлении правосудия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храна Конституции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храны Конституции и средства ее обеспечения. Конституционный контроль: понятие, объекты и виды. Соотношение конституционного контроля и надзора. Конституционный Суд Российской Федерации. Конституционные (уставные) суды субъектов РФ. Осуществление конституционного надзора судами общей юрисдикции, прокуратурой и другими государственными органам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ы и средства охраны Конституции РФ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тветственность в конституционном пра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й контроль и надзор: соотношение понят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й Суд РФ: понятие, правовая основа деятельности, функции и полномоч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 и порядок образования Конституционного Су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атус судей Конституционного Су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авовые акты Конституционного Су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е (уставные) суды субъектов РФ: особенности их стату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Раз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итуационно-прикладных задач на применение норм о конституционном судопроизводств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ситуационно-прикладных задач на применение норм о конституционном судопроизводств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конституционного строя Росс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, 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ение понятия конституционного строя. Понятие гражданского общества. Соотношение гражданского общества и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нятие и структура основ конституционного строя Российской Феде</w:t>
              <w:softHyphen/>
              <w:t xml:space="preserve">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репление основ конституционного строя в Конституции РФ. Особенно</w:t>
              <w:softHyphen/>
              <w:t>сти юридической силы основ конституционного строя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уманистические основы конституционного строя Российской Федера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литические основы конституционного строя Российской Федера</w:t>
              <w:softHyphen/>
              <w:t>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демократическое государство.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уверенное государство.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федеративное государство. Принцип разделения вла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один из основополагающих принципов демократической организации государст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ажнейш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посылка верхо</w:t>
              <w:softHyphen/>
              <w:t>венства права и обеспечения свободного развития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еспубликанская форма правления. Политическое многообразие в Российской Феде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, исто</w:t>
              <w:softHyphen/>
              <w:t xml:space="preserve">рия формирования и конституционно-правовое регулировани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авовое государ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Экономическая основа конституционного строя Российской Федера</w:t>
              <w:softHyphen/>
              <w:t>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ципы рыночной экономики. Единство экономического пространства. Свободное перемещение товаров, услуг и финансовых средств. Поддержка кон</w:t>
              <w:softHyphen/>
              <w:t xml:space="preserve">куренции. Свобода экономической деятельности. Собственность. Виды собственности, их правовой стату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оциальная основа конституционного строя Российской Федерации: понятие и основные институ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ссия - социальное государ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Духовные основы конституционного строя Российской Федера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Идеологическое многообраз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 один из принципов демократии и основ конституционного строя в Российской Федерации: понятие, история возник</w:t>
              <w:softHyphen/>
              <w:t>новения и основные черты. Проблема понятия «государственная идеология» с точки зрения Конституции РФ 199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ветское государ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«светское государство». Его отличие от клерикального государства. Религиозные объединения: поня</w:t>
              <w:softHyphen/>
              <w:t>тие и виды. Способы учреждения, реорганизации и прекращения рели</w:t>
              <w:softHyphen/>
              <w:t>гиозных объединений. Конституционные принципы отношения государ</w:t>
              <w:softHyphen/>
              <w:t>ства к религии и взаимоотношения с религиозными объединениями. Конституционно-правовое регулирование статуса религиозных объеди</w:t>
              <w:softHyphen/>
              <w:t>нений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Понятие основ конституционного строя. Политические основы конституционного строя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Экономические, социальные, духовно-культурные основы конституционного строя Росс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основные элементы конституционного стро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Человек как высшая ценность (гуманистические основы конституционного стро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род Российской Федерации как носитель суверенитета и источник в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е характеристики Российского государств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суверенное государ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правовое государ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Характеристика формы Российского государства (формы правления и государственного устройства, государственный режим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социальное государ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светское государ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Экономические и социально-политические основы конституционного строя Р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ципы рыночной экономики в Конституции Р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бственность как конституционно-правовая категор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деологическое и политическое многообраз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бщественные объединения в РФ. Политические партии в Р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учение устава и законов Воронежской области на предмет закрепления в них элементов основ конституционного стро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правового положения личности в Росс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, ОК 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, ПК 2.3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отношение понятий: человек, гражданин, личность. Понятие правового статуса личности и основ конституционного статуса личности. Принципы конституционного статуса личност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пределение понятий категорий «право», «свобода», «обязанность», «законный интерес». Понятие и роль личных прав и свобод в конституционном статусе личности. Система личных прав и свобод, их характерист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литические права и свободы граждан Российской Федерации. По</w:t>
              <w:softHyphen/>
              <w:t>нятие и роль политических прав и свобод в конституционном статусе лично</w:t>
              <w:softHyphen/>
              <w:t>сти. Система политических прав и свобод, их характерис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Экономические права и свободы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система эконо</w:t>
              <w:softHyphen/>
              <w:t>мических прав и свобод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оциальные права и свободы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система социаль</w:t>
              <w:softHyphen/>
              <w:t>ных прав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а граждан в сфере пенсионного обеспечения и социальной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ультурные права и свободы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содержание куль</w:t>
              <w:softHyphen/>
              <w:t>турных прав личности. Их система и место среди других прав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бязанности личности. Система обязанностей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людение Конституции Российской Федерации и законов. Ув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 и свобод других лиц. Забота о детях и нетрудоспособных родителях. По</w:t>
              <w:softHyphen/>
              <w:t>лучение основного общего образования. Забота о памятниках истории и куль</w:t>
              <w:softHyphen/>
              <w:t>туры. Уплата налогов и сборов. Сохранение природы и окружающей среды. Защита Отечества. Альтернативная гражданская служб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онституционные гарантии прав и свобод человека и гражданина. Конституционные гарантии правосу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Понятие, структура и принципы правового положения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Содержание основ правового положения личности в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правового положения личности: понятие и знач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уктура и виды конституционно-правового стату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а и свободы человека и гражданина: понятие и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ношение прав человека и прав граждани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устимость ограничения конституционных прав и свобод: основания и предел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итуционные обязанности человека и граждани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антии реализации и защиты конституционных прав и своб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ситуационно-прикладных задач на применение законодательства об обращениях в органы исполнительной власти и в суд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жданство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о-правовая природа гражд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отношение гражданства с конституционным статусом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пределение понятия гражд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ципы гражданства. Правовое регулирование двойного гражданства в Российской Федерации. Безграждан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снования приобретения гражданств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екращение гражданства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лномочные органы, ведающие делами о гражданстве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оизводство по делам о гражданстве Российской Федераци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принципы граждан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снования приобретения граждан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снования прекращения граждан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ы, ведающие делами о гражданств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оизводство по делам о гражданств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Раз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итуационно-прикладных задач на применение законодательства о гражданств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ситуационно-прикладных задач на применение законодательства о граждан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ение проекта заявления о приеме в гражданств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устройство Росс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о-правовая природа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онституционные принципы федеративного устройств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едметы ведения Российской Федерации. Полномочия Российской Федерации по предметам совместного ведения Российской Федерации и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онные основы разграничения предметов ведения Российской Федерации и ее субъектов. Правовая основа разграничения компетенции Рос</w:t>
              <w:softHyphen/>
              <w:t>сийской Федерации и ее су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о-правовые признаки субъект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ды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собенности правового статуса субъектов Российской Федерации. Порядок изменения статуса субъекта Российской Федерации. Принятие в Российскую Федерацию и образование в ее составе ново</w:t>
              <w:softHyphen/>
              <w:t>го субъекта. Административно-территориальное устройство субъектов Россий</w:t>
              <w:softHyphen/>
              <w:t>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Участие Российской Федерации в межгосударственных объедине</w:t>
              <w:softHyphen/>
              <w:t>ниях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Принципы российского федерализма. Конституционно-правовой статус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Конституционно-правовой статус субъектов РФ. Порядок изменения территориального состава Российской Федер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как федеративное государство: видовые характеристики и субъектный соста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 государственной территории и государственная граница Росс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зграничение предметов ведения между Российской Федерацией и ее субъекта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ормы федерального вмешательства в дела субъекто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Государственная символика и столица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бщее и особенное в конституционно-правовом статусе субъекто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принятия в Российскую Федерацию и образования в ее составе нового су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ы непосредственной демократии 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Значение выборов в демократическом государств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збирательного права в субъективном и объективном смыслах. По</w:t>
              <w:softHyphen/>
              <w:t xml:space="preserve">нятие избирательной системы. Мажоритарная избирательная система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новидности. Пропорциональная избирательная система. Смешанная избира</w:t>
              <w:softHyphen/>
              <w:t>тельная система. Соотношение избирательного права и избирательной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и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инципы избирательного права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збирательный процес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основные стадии избир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начение выбор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бирательные округа: понятие, виды, порядок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бирательные участки: понятие, порядок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ение списков избир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бирательные комиссии: виды, состав, порядок образования, компетен</w:t>
              <w:softHyphen/>
              <w:t>ция, порядок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вижение, регистрация и правовой статус зарегистрированного кандида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выборная агита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е вы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ядок голосования, подсчета голосов избирателей, установление резуль</w:t>
              <w:softHyphen/>
              <w:t>татов выборов и их опублик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жалование нарушений избирательных прав граждан. Ответственность за нарушение избирательных прав гражд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Общая характеристика форм непосредственной демократ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Избирательное право и избирательный проце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3. Референдум в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4. Иные формы прямой демократии в Росс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виды форм непосредственной демократии в Росс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о-правовое регулирование выборы в России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, значение и виды выборов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збирательная система Российской Федераци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Понятие избирательного права (объективный и субъективный смыслы)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конодательство Российской Федерации о выборах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ципы избирательного пра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збирательный процесс: основные этап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о-правовое регулирование референдума в Российской Федераци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виды референдума в Российской Федераци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конодательство Российской Федерации о референдум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инициирования, организации и проведения референдум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работка схем «Система избирательных комиссий», «Избирательный процесс по выборам депутатов законодательного органа субъекта РФ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истема органов государственной власти в РФ. Конституционно-правовой статус Президента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, 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признаки органа государственной в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 органов государственной власти в Российской Федерации, кон</w:t>
              <w:softHyphen/>
              <w:t>ституционные основы их классификации. Конституционные принципы по</w:t>
              <w:softHyphen/>
              <w:t>строения системы государственных органов 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арактеристика видов органов государственной в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озникновение и развитие института президентства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о</w:t>
              <w:softHyphen/>
              <w:t>жение Президента Российской Федерации в системе органов государственной власти. Понятие главы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боры и вступление в должность Президента Российской Федерации. Общие условия избрания Президента. Выдвижение кандидатов. Организация и финансирование выборов. Определение результатов выборов. Вступление Президента в должность. Срок полномочий. Прекращение полномочий Прези</w:t>
              <w:softHyphen/>
              <w:t>дента. Отрешение Президента от должности. Временное исполнение обязан</w:t>
              <w:softHyphen/>
              <w:t>ностей Президент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сновные функции и полномочия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зидент Российской Федерации - гарант Конституции Российской Фе</w:t>
              <w:softHyphen/>
              <w:t xml:space="preserve">дерации. Обеспечение Президентом согласованного функционирования всех органов государственной вла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ие Президента Российской Федерации со всеми ветвями вла</w:t>
              <w:softHyphen/>
              <w:t xml:space="preserve">сти на федеральном уровне. Президент и органы государственной власти субъектов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авовые акты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рганизация работы Президент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 государственной власти: понятие и призна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истема органов государственной власти РФ: понятие и принципы постро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цип разделения властей в государственном механизме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цип федерализма в государственном механизме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иды органов государственной вла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едеральные органы государственной власти с особым конституционным статус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сто Президента РФ в системе федеральных органов государственной вла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замещения должности и прекращения полномочий Президента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мпетенция Президента Р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кты Президента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збор ситуационно-приклад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ситуационно-прикладных задач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-правовой статус  Федерального Собрания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нятие парламента и парламентаризма, его признаки и тенден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рламентаризм, его признаки. Возникновение и перспективы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рламентаризма в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ое Собрание — парламент Российской Федерации, представи</w:t>
              <w:softHyphen/>
              <w:t>тельный и законодательный орган государственной власти России. Срок пол</w:t>
              <w:softHyphen/>
              <w:t>номоч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труктура Федерального Собрания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Государственная Ду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, порядок выборов депутатов. 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сударственной Думы. Структура и органы Государственной Думы. Совет Государственной думы. Аппарат Государственной Думы. Регламент Государ</w:t>
              <w:softHyphen/>
              <w:t>ственной Думы. Порядок работы Государственной Думы. Роспуск Государ</w:t>
              <w:softHyphen/>
              <w:t>ственной Ду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овет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 и формирование Совета Федерации. Органы и должностные лица Совета Федерации. Совет палаты. Аппарат Совета Феде</w:t>
              <w:softHyphen/>
              <w:t>рации. Полномочия Совета Федерации. Регламент Совета Федерации. Поря</w:t>
              <w:softHyphen/>
              <w:t>док проведения сессий и заседаний Совета Федерации. «Правительственный час». Парламентский запрос Совета Федерации. Парламентские слуш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Законодательный процесс в Федеральном Собра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авовой статус члена Совета Федерации и депутата Государ</w:t>
              <w:softHyphen/>
              <w:t>ственной Ду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Строение и статус Федерального Собрания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Законодательный процесс и другие формы парламентской деятельности в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: 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еловая игра на тему «Законодательный процес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работка схемы «Законодательный процесс в Воронеж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-правовой статус Правительства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авительство Российской Федерации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ысший исполнительный орган государственной в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о Правительства Российской Федерации в системе федеральных органов государственной в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отношения Правительства Российской Федерации с Президентом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отношения Правительства Российской Федерации и исполнитель</w:t>
              <w:softHyphen/>
              <w:t>ных органов государственной власти субъектов Российской Федерации. Взаимоотношения Правительства Российской Федерации и Федерального Собрания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рядок формирования, состав и срок полномочий Правительств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лномочия Правительств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ы Правительств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рганизация и порядок деятельности Правитель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тветственность Правительств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тавка Правительства Российской Федерации: основания и порядок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Порядок образования, состав и статус Правительства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Организация и порядок деятельности Правительства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, порядок формирования и место Правительства РФ в системе федеральных органов государственной вла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мпетенция и порядок деятельности Правительства Р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нутренняя организация Правительства РФ. Аппарат Правительства Р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атус члена Правительства Р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авовые акты Правительства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збор ситуационно-приклад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ситуационно-прикладных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удебная власть и прокуратура 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удебная власть в системе разделения вла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отношения судов с органами законодательной и исполнительной власти. Судейское сооб</w:t>
              <w:softHyphen/>
              <w:t>щество и его орг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удебная систем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обенности судебной системы Российской Федерации. Порядок создания и упразднения судов. Требования к кандидатам на должность судьи. Порядок наделения полномочиями и пре</w:t>
              <w:softHyphen/>
              <w:t>кращения полномочий судей, председателей судов общей юрисдикции и арби</w:t>
              <w:softHyphen/>
              <w:t xml:space="preserve">тражных судов. Срок полномочий суде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ые принципы правосуд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окуратура Российской Федерации: понятие и при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и органов прокуратуры. Осуществление надзора за соблюдением Конституции Российской Федерации и исполнением законов. Уголовное преследование. Координация работы правоохранительных органов. Участие прокуратуры в правотворческой деятельности. Международное сотрудни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истема и структура органов прокуратуры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</w:t>
              <w:softHyphen/>
              <w:t>рядок их формирования. Акты прокурорского реагирования на нарушения закон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1. Судебная власть в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 2. Прокуратура в Р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граждан на судебную защиту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итуционные принципы организации и деятельности органов судебной власти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дебная система РФ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прокуратуры в системе государственных органов России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ы прокуратур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ципы деятельности и функции проку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ение проекта жалобы в прокуратуру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-правовой статус государственных органов субъекто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рганы законодательной (представительной) власти субъектов Российской Феде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брание, компетенция, структура, порядок деятель</w:t>
              <w:softHyphen/>
              <w:t>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тус депутатов представительных (законодательных) органов государ</w:t>
              <w:softHyphen/>
              <w:t>ственной власти субъектов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рганы исполнительной власти в субъектах Российской Федерации. Правовой статус Президента республики в составе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авительства республ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сполнительные и распорядительные органы государственной в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стерства, государственные комитеты и другие органы государствен</w:t>
              <w:softHyphen/>
              <w:t>ного управления республи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ы исполнительной власти краев, областей, городов федерального значения, автономной области, автономных округ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овой статус главы администрации. Правовой статус администрации края, области, городов федерального значения, автономной области, автоном</w:t>
              <w:softHyphen/>
              <w:t>ных окру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тветственность органов государственной власти су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с</w:t>
              <w:softHyphen/>
              <w:t>сийской Федерации за нарушение Конституции Российской Федерации, феде</w:t>
              <w:softHyphen/>
              <w:t>ральных законов и судебных решений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истема органов государственной власти субъекта Р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конодательный (представительный) орган субъекта РФ: порядок формирования и деятельности, компетен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ысшее должностное лицо субъекта РФ: порядок замещения должности и прекращения полномочий, компетен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сполнительные органы государственной власти субъекта РФ: порядок формирования и деятельности, компетен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стное самоуправление 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нятие местного само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го назначение, принципы, функции и система органов. Система местного самоуправления. Полномо</w:t>
              <w:softHyphen/>
              <w:t>чия местного самоуправления. Конституционные гарантии местного само</w:t>
              <w:softHyphen/>
              <w:t>управления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конституционные принципы местного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авовые основы местного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рриториальная организация местного самоуправления в Р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мпетенция муниципальных образо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изация местной вла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Экономическая основа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уставом муниципального образования: разработка схемы «Структура органов местного самоуправл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ульт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тический план и содержание дисциплин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876"/>
        <w:gridCol w:w="1751"/>
        <w:gridCol w:w="1910"/>
      </w:tblGrid>
      <w:tr>
        <w:trPr>
          <w:tblHeader w:val="true"/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й, формированию которых способствует элемент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е право, как отрасль права, наука, учебная дисциплин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, ОК 4,        ОК 6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ституционное право - область публичного права.  Понятие, пред</w:t>
              <w:softHyphen/>
              <w:t>мет и метод конституционного права как отрасли. Роль и место конститу</w:t>
              <w:softHyphen/>
              <w:t>ционного права в системе права РФ. Система конституционного права Россий</w:t>
              <w:softHyphen/>
              <w:t>ской Федерации как отрас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ституционно-правовые нормы и институты. Понятие, специфика, классификация конституционно-правовых норм. Конституционно-правовые отношения. Понятие, специфика, субъекты, объекты, юридические факты, виды конституционно-правовых отношений. Основания возникновения, изменения и прекращения конституционно-право</w:t>
              <w:softHyphen/>
              <w:t>вых отношений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онятие науки конституционного права. Ее предмет, задачи, источники и система. Функции науки конституционного права: познавательная, практи</w:t>
              <w:softHyphen/>
              <w:t>ческая, прогностическ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сторические этапы развития науки конституционного права России: дореволюционное (государственное) право; советское государственное право (октябрь 1917 – апрель 1989 гг.); конституционное право России в постсоветский пери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ституционное право России как учебный курс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сточники конституционного прав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сточники конституционного права Российской Федерации: понятие и ви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Федеральные источники конституцион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я Российской Федерации - основной источник конституцион</w:t>
              <w:softHyphen/>
              <w:t>ного прав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признанные принципы и нормы международного права и междуна</w:t>
              <w:softHyphen/>
              <w:t>родные договоры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отношение норм международного права и национального конституцион</w:t>
              <w:softHyphen/>
              <w:t>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Конституционного Суда Российской Федерации как осо</w:t>
              <w:softHyphen/>
              <w:t>бый вид источников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кларации, их особое место среди источников конституцион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е конституционные законы и федеральные законы как источ</w:t>
              <w:softHyphen/>
              <w:t>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палат Федерального Собрания Российской Федерации как источ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казы Президента Российской Федерации и постановления Правительства Российской Федерации как источники конституционного прав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онодательные акты бывшего Союза ССР и РСФСР как источники кон</w:t>
              <w:softHyphen/>
              <w:t>ституционного прав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тивный договор. Конституционно-правовые соглашения между органами исполнительной власти Российской Федерации и ее су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егиональные источ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и республик и уставы других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оны и иные нормативные правовые акты субъектов Российской Феде</w:t>
              <w:softHyphen/>
              <w:t>рации - источники конституционного прав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ы органов исполнительной власти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конституционных (уставных) судов субъектов Российской Федерации как особый вид источников конституционного прав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онно-правовые договоры и соглашения между субъектами Рос</w:t>
              <w:softHyphen/>
              <w:t>сийской Федерац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Муниципальные правовые акты как источники конституционного прав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минарск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я Российской Федерации и уставы (конституции) её субъектов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, сущность и юридические свойства конституции. Виды конституций. Изменение конституции. Порядок пере</w:t>
              <w:softHyphen/>
              <w:t>смотра и принятия поправок к Конституции Р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ые свойства Конституции Р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олкование Конституции Р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я в федеративном государстве. Соблюдение и охрана Консти</w:t>
              <w:softHyphen/>
              <w:t>туци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Главный смысл, принципы и непосредственное действие Конституции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орма и структура Конституции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изменения Конституции РФ и принятия поправок к н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храна Конституции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храны Конституции и средства ее обеспечения. Конституционный контроль: понятие, объекты и виды. Соотношение конституционного контроля и надзора. Конституционный Суд Российской Федерации. Конституционные (уставные) суды субъектов РФ. Осуществление конституционного надзора судами общей юрисдикции, прокуратурой и другими государственными органам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4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ы и средства охраны Конституции РФ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тветственность в конституционном пра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й контроль и надзор: соотношение понят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й Суд РФ: понятие, правовая основа деятельности, функции и полномоч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 и порядок образования Конституционного Су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атус судей Конституционного Су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авовые акты Конституционного Су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15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е (уставные) суды субъектов РФ: особенности их стату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Раз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итуационно-прикладных задач на применение норм о конституционном судопроизводств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конституционного строя Росс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, ПК 1.1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ение понятия конституционного строя. Понятие гражданского общества. Соотношение гражданского общества и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нятие и структура основ конституционного строя Российской Феде</w:t>
              <w:softHyphen/>
              <w:t xml:space="preserve">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репление основ конституционного строя в Конституции РФ. Особенно</w:t>
              <w:softHyphen/>
              <w:t>сти юридической силы основ конституционного строя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уманистические основы конституционного строя Российской Федера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литические основы конституционного строя Российской Федера</w:t>
              <w:softHyphen/>
              <w:t>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демократическое государство.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уверенное государство.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федеративное государство. Принцип разделения вла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один из основополагающих принципов демократической организации государст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ажнейш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посылка верхо</w:t>
              <w:softHyphen/>
              <w:t>венства права и обеспечения свободного развития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еспубликанская форма правления. Политическое многообразие в Российской Феде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, исто</w:t>
              <w:softHyphen/>
              <w:t xml:space="preserve">рия формирования и конституционно-правовое регулировани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авовое государ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Экономическая основа конституционного строя Российской Федера</w:t>
              <w:softHyphen/>
              <w:t>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ципы рыночной экономики. Единство экономического пространства. Свободное перемещение товаров, услуг и финансовых средств. Поддержка кон</w:t>
              <w:softHyphen/>
              <w:t xml:space="preserve">куренции. Свобода экономической деятельности. Собственность. Виды собственности, их правовой стату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оциальная основа конституционного строя Российской Федерации: понятие и основные институ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ссия - социальное государ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Духовные основы конституционного строя Российской Федерации: понятие и основные институ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Идеологическое многообраз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 один из принципов демократии и основ конституционного строя в Российской Федерации: понятие, история возник</w:t>
              <w:softHyphen/>
              <w:t>новения и основные черты. Проблема понятия «государственная идеология» с точки зрения Конституции РФ 199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ветское государ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«светское государство». Его отличие от клерикального государства. Религиозные объединения: поня</w:t>
              <w:softHyphen/>
              <w:t>тие и виды. Способы учреждения, реорганизации и прекращения рели</w:t>
              <w:softHyphen/>
              <w:t>гиозных объединений. Конституционные принципы отношения государ</w:t>
              <w:softHyphen/>
              <w:t>ства к религии и взаимоотношения с религиозными объединениями. Конституционно-правовое регулирование статуса религиозных объеди</w:t>
              <w:softHyphen/>
              <w:t>нений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40" w:hanging="708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основные элементы конституционного стро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Человек как высшая ценность (гуманистические основы конституционного стро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род Российской Федерации как носитель суверенитета и источник вл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ые характеристики Российского государства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суверенное государство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правовое государство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Характеристика формы Российского государства (формы правления и государственного устройства, государственный режим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социальное государство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– светское государ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Экономические и социально-политические основы конституционного строя РФ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ципы рыночной экономики в Конституции РФ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бственность как конституционно-правовая категори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деологическое и политическое многообрази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бщественные объединения в РФ. Политические партии в Р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правового положения личности в Росс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, ОК 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К 1.1, ПК 2.3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отношение понятий: человек, гражданин, личность. Понятие правового статуса личности и основ конституционного статуса личности. Принципы конституционного статуса личност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пределение понятий категорий «право», «свобода», «обязанность», «законный интерес». Понятие и роль личных прав и свобод в конституционном статусе личности. Система личных прав и свобод, их характерист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литические права и свободы граждан Российской Федерации. По</w:t>
              <w:softHyphen/>
              <w:t>нятие и роль политических прав и свобод в конституционном статусе лично</w:t>
              <w:softHyphen/>
              <w:t>сти. Система политических прав и свобод, их характерис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Экономические права и свободы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система эконо</w:t>
              <w:softHyphen/>
              <w:t>мических прав и свобод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оциальные права и свободы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система социаль</w:t>
              <w:softHyphen/>
              <w:t>ных прав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а граждан в сфере пенсионного обеспечения и социальной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ультурные права и свободы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содержание куль</w:t>
              <w:softHyphen/>
              <w:t>турных прав личности. Их система и место среди других прав лич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бязанности личности. Система обязанностей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людение Конституции Российской Федерации и законов. Ув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 и свобод других лиц. Забота о детях и нетрудоспособных родителях. По</w:t>
              <w:softHyphen/>
              <w:t>лучение основного общего образования. Забота о памятниках истории и куль</w:t>
              <w:softHyphen/>
              <w:t>туры. Уплата налогов и сборов. Сохранение природы и окружающей среды. Защита Отечества. Альтернативная гражданская служб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онституционные гарантии прав и свобод человека и гражданина. Конституционные гарантии правосу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40" w:hanging="7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правового положения личности: понятие и значе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уктура и виды конституционно-правового статус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а и свободы человека и гражданина: понятие и классификац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ношение прав человека и прав граждани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устимость ограничения конституционных прав и свобод: основания и предел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итуционные обязанности человека и граждани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антии реализации и защиты конституционных прав и своб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жданство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6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о-правовая природа гражд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отношение гражданства с конституционным статусом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пределение понятия гражд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ципы гражданства. Правовое регулирование двойного гражданства в Российской Федерации. Безграждан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снования приобретения гражданств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екращение гражданства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лномочные органы, ведающие делами о гражданстве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оизводство по делам о гражданстве Российской Федераци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устройство Росс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о-правовая природа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онституционные принципы федеративного устройств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едметы ведения Российской Федерации. Полномочия Российской Федерации по предметам совместного ведения Российской Федерации и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итуционные основы разграничения предметов ведения Российской Федерации и ее субъектов. Правовая основа разграничения компетенции Рос</w:t>
              <w:softHyphen/>
              <w:t>сийской Федерации и ее су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о-правовые признаки субъект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ды субъекто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собенности правового статуса субъектов Российской Федерации. Порядок изменения статуса субъекта Российской Федерации. Принятие в Российскую Федерацию и образование в ее составе ново</w:t>
              <w:softHyphen/>
              <w:t>го субъекта. Административно-территориальное устройство субъектов Россий</w:t>
              <w:softHyphen/>
              <w:t>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Участие Российской Федерации в межгосударственных объедине</w:t>
              <w:softHyphen/>
              <w:t>ниях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40" w:hanging="74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оссия как федеративное государство: видовые характеристики и субъектный соста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 государственной территории и государственная граница Росс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зграничение предметов ведения между Российской Федерацией и ее субъектам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ормы федерального вмешательства в дела субъектов Российской Федер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Государственная символика и столица Российской Федер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бщее и особенное в конституционно-правовом статусе субъектов Российской Федер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принятия в Российскую Федерацию и образования в ее составе нового су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ы непосредственной демократии 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Значение выборов в демократическом государств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збирательного права в субъективном и объективном смыслах. По</w:t>
              <w:softHyphen/>
              <w:t xml:space="preserve">нятие избирательной системы. Мажоритарная избирательная система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новидности. Пропорциональная избирательная система. Смешанная избира</w:t>
              <w:softHyphen/>
              <w:t>тельная система. Соотношение избирательного права и избирательной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и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инципы избирательного права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збирательный процес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основные стадии избир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начение выбор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бирательные округа: понятие, виды, порядок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бирательные участки: понятие, порядок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ение списков избир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бирательные комиссии: виды, состав, порядок образования, компетен</w:t>
              <w:softHyphen/>
              <w:t>ция, порядок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вижение, регистрация и правовой статус зарегистрированного кандида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выборная агита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е вы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ядок голосования, подсчета голосов избирателей, установление резуль</w:t>
              <w:softHyphen/>
              <w:t>татов выборов и их опублик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жалование нарушений избирательных прав граждан. Ответственность за нарушение избирательных прав гражд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40" w:hanging="74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виды форм непосредственной демократии в Ро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о-правовое регулирование выборы в России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, значение и виды выбор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збирательная система Российской Федер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Понятие избирательного права (объективный и субъективный смыслы)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конодательство Российской Федерации о выбора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ципы избирательного пра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збирательный процесс: основные этап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нституционно-правовое регулирование референдума в Российской Федер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виды референдума в Российской Федер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аконодательство Российской Федерации о референдум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рядок инициирования, организации и проведения референдум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истема органов государственной власти в РФ. Конституционно-правовой статус Президента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2, 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ятие и признаки органа государственной в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 органов государственной власти в Российской Федерации, кон</w:t>
              <w:softHyphen/>
              <w:t>ституционные основы их классификации. Конституционные принципы по</w:t>
              <w:softHyphen/>
              <w:t>строения системы государственных органов 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арактеристика видов органов государственной в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озникновение и развитие института президентства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о</w:t>
              <w:softHyphen/>
              <w:t>жение Президента Российской Федерации в системе органов государственной власти. Понятие главы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боры и вступление в должность Президента Российской Федерации. Общие условия избрания Президента. Выдвижение кандидатов. Организация и финансирование выборов. Определение результатов выборов. Вступление Президента в должность. Срок полномочий. Прекращение полномочий Прези</w:t>
              <w:softHyphen/>
              <w:t>дента. Отрешение Президента от должности. Временное исполнение обязан</w:t>
              <w:softHyphen/>
              <w:t>ностей Президент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сновные функции и полномочия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зидент Российской Федерации - гарант Конституции Российской Фе</w:t>
              <w:softHyphen/>
              <w:t xml:space="preserve">дерации. Обеспечение Президентом согласованного функционирования всех органов государственной вла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ие Президента Российской Федерации со всеми ветвями вла</w:t>
              <w:softHyphen/>
              <w:t xml:space="preserve">сти на федеральном уровне. Президент и органы государственной власти субъектов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авовые акты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рганизация работы Президент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-правовой статус  Федерального Собрания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нятие парламента и парламентаризма, его признаки и тенден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рламентаризм, его признаки. Возникновение и перспективы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рламентаризма в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ое Собрание — парламент Российской Федерации, представи</w:t>
              <w:softHyphen/>
              <w:t>тельный и законодательный орган государственной власти России. Срок пол</w:t>
              <w:softHyphen/>
              <w:t>номоч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труктура Федерального Собрания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Государственная Ду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, порядок выборов депутатов. 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сударственной Думы. Структура и органы Государственной Думы. Совет Государственной думы. Аппарат Государственной Думы. Регламент Государ</w:t>
              <w:softHyphen/>
              <w:t>ственной Думы. Порядок работы Государственной Думы. Роспуск Государ</w:t>
              <w:softHyphen/>
              <w:t>ственной Ду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овет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 и формирование Совета Федерации. Органы и должностные лица Совета Федерации. Совет палаты. Аппарат Совета Феде</w:t>
              <w:softHyphen/>
              <w:t>рации. Полномочия Совета Федерации. Регламент Совета Федерации. Поря</w:t>
              <w:softHyphen/>
              <w:t>док проведения сессий и заседаний Совета Федерации. «Правительственный час». Парламентский запрос Совета Федерации. Парламентские слуш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Законодательный процесс в Федеральном Собра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авовой статус члена Совета Федерации и депутата Государ</w:t>
              <w:softHyphen/>
              <w:t>ственной Ду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, порядок формирования и место Федерального Собрания РФ в системе федеральных органов государственной вла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мпетенция и внутренняя организация Государственной Думы ФС Р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авовое регулирование роспуска Государственной Думы ФС Р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мпетенция и внутренняя организация Совета Федерации ФС Р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атус члена Совета Федерации и депутата Государственной Ду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ятие и виды законодательного процесс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сновные стадии федерального законодательного проце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-правовой статус Правительства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равительство Российской Федерации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ысший исполнительный орган государственной в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о Правительства Российской Федерации в системе федеральных органов государственной в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отношения Правительства Российской Федерации с Президентом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отношения Правительства Российской Федерации и исполнитель</w:t>
              <w:softHyphen/>
              <w:t>ных органов государственной власти субъектов Российской Федерации. Взаимоотношения Правительства Российской Федерации и Федерального Собрания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рядок формирования, состав и срок полномочий Правительств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лномочия Правительств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ы Правительств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рганизация и порядок деятельности Правитель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тветственность Правительств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тавка Правительства Российской Федерации: основания и порядок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7" w:hanging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став, порядок формирования и место Правительства РФ в системе федеральных органов государственной вла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7" w:hanging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Компетенция и порядок деятельности Правительства Р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7" w:hanging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нутренняя организация Правительства РФ. Аппарат Правительства Р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7" w:hanging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татус члена Правительства Р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57" w:hanging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авовые акты Правительства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5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збор ситуационно-приклад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удебная власть и прокуратура 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удебная власть в системе разделения вла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отношения судов с органами законодательной и исполнительной власти. Судейское сооб</w:t>
              <w:softHyphen/>
              <w:t>щество и его орг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удебная систем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обенности судебной системы Российской Федерации. Порядок создания и упразднения судов. Требования к кандидатам на должность судьи. Порядок наделения полномочиями и пре</w:t>
              <w:softHyphen/>
              <w:t>кращения полномочий судей, председателей судов общей юрисдикции и арби</w:t>
              <w:softHyphen/>
              <w:t xml:space="preserve">тражных судов. Срок полномочий суде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Конституционные принципы правосуд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окуратура Российской Федерации: понятие и при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и органов прокуратуры. Осуществление надзора за соблюдением Конституции Российской Федерации и исполнением законов. Уголовное преследование. Координация работы правоохранительных органов. Участие прокуратуры в правотворческой деятельности. Международное сотрудни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истема и структура органов прокуратуры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</w:t>
              <w:softHyphen/>
              <w:t>рядок их формирования. Акты прокурорского реагирования на нарушения закон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 (вопросы для обсуждения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740" w:hanging="7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граждан на судебную защиту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итуционные принципы организации и деятельности органов судебной власти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дебная система РФ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прокуратуры в системе государственных органов России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ы прокуратур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ципы деятельности и функции проку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семин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итуционно-правовой статус государственных органов субъекто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рганы законодательной (представительной) власти субъектов Российской Феде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брание, компетенция, структура, порядок деятель</w:t>
              <w:softHyphen/>
              <w:t>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тус депутатов представительных (законодательных) органов государ</w:t>
              <w:softHyphen/>
              <w:t>ственной власти субъектов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рганы исполнительной власти в субъектах Российской Федерации. Правовой статус Президента республики в составе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авительства республ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сполнительные и распорядительные органы государственной в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стерства, государственные комитеты и другие органы государствен</w:t>
              <w:softHyphen/>
              <w:t>ного управления республи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ы исполнительной власти краев, областей, городов федерального значения, автономной области, автономных округ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овой статус главы администрации. Правовой статус администрации края, области, городов федерального значения, автономной области, автоном</w:t>
              <w:softHyphen/>
              <w:t>ных окру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Ответственность органов государственной власти су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с</w:t>
              <w:softHyphen/>
              <w:t>сийской Федерации за нарушение Конституции Российской Федерации, феде</w:t>
              <w:softHyphen/>
              <w:t>ральных законов и судебных решений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стное самоуправление в Российской Федер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онятие местного само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го назначение, принципы, функции и система органов. Система местного самоуправления. Полномо</w:t>
              <w:softHyphen/>
              <w:t>чия местного самоуправления. Конституционные гарантии местного само</w:t>
              <w:softHyphen/>
              <w:t>управления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минарск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домашней контро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зам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дисциплины требует наличия кабинета конституционного и административного права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кабинета: рабочее место преподавателя (стол, стул); мебель ученическая; доска для письма мелом; информационный стенд «Основные понятия и институты конституционного права»; наглядные пособия (государственная символика, портрет главы государства); трибуна для выступлений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 доска для письма мелом, информационные стенды, комплект наглядных пособий, ноутбук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Образовательные технологии, используемые при осуществлении образовательного процесса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: традиционная лекция, лекция-презентация, лекция-диалог, семинарское занятие с решением ситуационных задач, тест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и инновационные: проблемные лекции и мозговой штурм, деловые игры, круглые столы, конференции, научные кружки и др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. Основ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онное право России: учебник / М.Б. Смоленский, Л.Ю. Колюшкина, Е.В. Маркина. - 2-е изд., перераб. и доп. - М.: КНОРУС, 2016. - 232 c. (СПО). - ISBN 978-5-406-04520-6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юхова, И. А. Конституционное право : учебник и практикум для СПО / И. А. Конюхова, И. А. Алешкова. — 3-е изд., пер. и доп. — М. : Издательство Юрайт, 2018. — 536 с. — (Серия : Профессиональное образование). — ISBN 978-5-9916-8647-1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konstitucionnoe-pravo-41400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2. Дополнитель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итуты конституционного права [Электронный ресурс] / А.Е. Постников [и др.]. — Электрон. текстовые данные. — М. : Институт законодательства и сравнительного правоведения при Правительстве Российской Федерации, Юриспруденция, 2013. — 495 c. — 978-5-9516-0583-2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23013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ременное конституционное право [Электронный ресурс] : сборник научных трудов / В.Е. Чиркин [и др.]. — Электрон. текстовые данные. — М. : Институт научной информации по общественным наукам РАН, 2010. — 210 c. — 978-5-248-00511-6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22520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удненко, Л. А. Конституционное право : учебник для среднего профессионального образования / Л. А. Нудненко. — 6-е изд., перераб. и доп. — Москва : Издательство Юрайт, 2019. — 500 с. — (Профессиональное образование). — ISBN 978-5-534-08805-2. — Текст 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/43388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ентарий к Конституции Российской Федерации / С. А. Комаров [и др.] ; под редакцией С. А. Комарова. — 3-е изд., перераб. и доп. — Москва : Издательство Юрайт, 2019. — 333 с. — (Профессиональные комментарии). — ISBN 978-5-534-06398-1. — Текст 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/43877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Нормативные правовые ак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: Принята Генерал. Ассамб</w:t>
        <w:softHyphen/>
        <w:t>леей ООН: от 10.12.1948 // Рос. газ.- 1995.- 5 ап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и свобод человека и гражданина: Принята Верхов. Советом РСФСР: от 22.11.1991 // Ведомости СНД и ВС РСФСР.- 1991.- №52.- Ст. 186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государственном суверенитете России: Принята 12.06.1990 // Ведомости СНД РСФСР.- 1990.- №2.- Ст.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нвенция о защите прав человека и основных свобод: 1950 г. // Рос. газ.- 1995.- 5 ап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: принята всенародным голосованием 12 дек. 1993 г. // Российская газета.- 1993.- 25 д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женцах: закон РФ: от 19.02.1993, №4528-1 (с изменениями и дополнениями) // Ведомости СНД и ВС РФ.- 1993.- №12.- Ст.425.; 2008.- №30(ч.2).- Ст.36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депутатов Государственной Думы Федерального Собрания Российской Федерации: Федерал. Закон: от 22.02.2014 N 20-ФЗ (ред. от 14.07.2015)// Собр. законодательства РФ.- 2014.- N 8.- Ст. 740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Президента Российской Федерации: федерал. закон: от 10.01.2003, №19-ФЗ (с изменениями и дополнениями) // Собр. законодательства РФ.- 2003.- №2.- Ст.171.; 2010.- №41(2ч.).- Ст. 51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нужденных переселенцах: закон РФ: от 19.02.1993, №4530-1 (с изменениями и дополнениями) // Собр. законодательства РФ.- 1995.- №52.- Ст.5110.; 2008.- №30(ч.2).- Ст.36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стве Российской Федерации: федерал. закон: от 31.05.2002, №62-ФЗ (с изменениями и дополнениями) // Собр. законодательства РФ.- 2002.- №22.- Ст.2031.; 2004.- №45.- Ст.437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гербе Российской Федерации: федерал. конституц. закон: от 25.12.2000, №2-ФКЗ (с изменениями и дополнениями) // Собр. законодательства РФ.- 2000.- №52 (ч.1).- Ст.50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гимне Российской Федерации: федерал. закон: от 25.12.2000 №3-ФКЗ (с изменениями и дополнениями) // Собр. законодательства РФ.- 2000.- №52 (ч.1).- Ст.50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флаге Российской Федерации: федерал. конституц. закон: от 25.12.2000 №1-ФКЗ (с изменениями и дополнениями) // Собр. законодательства РФ.- 2000.- №52 (ч.1).- Ст.502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титуционном Суде Российской Федерации: федерал. конституц. закон: от 21.07.1994, №1-ФКЗ (с изменениями и дополнениями) // Собр. законодательства РФ.- 1994.- №13.- Ст. 1447.; 2009.- №23.-Ст.275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итических партиях: федерал. закон: от 11.07.2001, №95-ФЗ (с изменениями и дополнениями) // Собр. законодательства РФ.- 2001.- №29.- Ст.2950.;2008.-№30(ч.2).-Ст.36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езда из Российской Федерации и въезда в Российскую Федерацию: федерал. закон: от 15.08.1996, №114-ФЗ (с изменениями и дополнениями) // Собр. законодательства РФ.- 1996.- №34.- Ст.4029.; 2010.-№31.- Ст.41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в Российскую Федерацию и образования в ее составе нового субъекта Российской Федерации: федерал. конституц. закон: от 17.12.2001, №6-ФКЗ (с изменениями и дополнениями) // Собр. законодательства РФ.- 2001.- №52 (ч.1).- Ст.49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и вступления в силу поправок к Конституции Российской Федерации: федерал. закон: от 04.03.1998, №33-ФЗ // Собр. законодательства РФ.- 1998.- №10.- Ст.114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Совета Федерации Федерального Собрания Российской Федерации: Федерал. Закон: от 03.12.2012 N 229-ФЗ</w:t>
        <w:br/>
        <w:t>(ред. от 02.05.2015) //Собр. законодательства РФ.-2012.- N 50 (часть 4).- Ст. 69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граждан Российской Федерации на свободу передвижения, выбор места пребывания и жительства в пределах Российской Федерации: закон РФ: от 25.06.1993, №5242-1 (с изменениями и дополнениями) // Ведомости СНД и ВС РФ.- 1993.- №32.- Ст.1227.; Собр. законодательства РФ.- 2008.-№52 ч.1.-Ст.623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тельстве РФ: федерал. конституц. закон: от 17.12.1997, №2-ФКЗ (с изменениями и дополнениями) // Собр. законодательства РФ.- 1997.- №51.-Ст.57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положении иностранных граждан в Российской Федерации: федерал. закон: от 25.07.2002, №115-ФЗ (с изменениями и дополнениями) // Собр. законодательства РФ.- 2002.- №30.- Ст.3032.; 2010.-№31.- Ст. 41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ферендуме: федерал. конституц. закон: от 28.06.2004, №5-ФКЗ // Собр. законодательства РФ.- 2004.- №31.- Ст. 3506.; 2007.-№14.-Ст.174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боде совести и о религиозных объединениях: федерал. закон: от 26.09.1997, №125-ФЗ (с изменениями и дополнениями)   // Собр. законодательства РФ.- 1997.- №39.- Ст.4465.;2008.- №30(ч.2).- Ст.36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е депутата Совета Федерации и статусе депутата Госу</w:t>
        <w:softHyphen/>
        <w:t>дарственной Думы Федерального Собрания Российской Федерации: федерал. закон: от 08.05.1994, №3-ФЗ (с изменениями и дополнениями) // Собр. законодательства РФ.- 1994.- №2.- Ст.74.;2009.- №7.-Ст.7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дебной системе Российской Федерации: федерал. конституц. закон: от 31.12.1996, №1-ФКЗ (с изменениями и дополнениями) // Собр. законодательства РФ.- 1997.- №1.- Ст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ом положении: федерал. конституц. закон: от 30.05.2001, №3-ФКЗ (с изменениями и дополнениями) // Собр. законодательства РФ.- 2001.- №23.- Ст.227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объединениях: федерал. закон: от 19.05.1995, №82-ФЗ (с изменениями и дополнениями) // Собр. законодательства РФ.- 1995.- №21.- Ст. 1930.; 2010.- №30.- Ст.3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: федерал. закон: от 06.10.2003, №131-ФЗ (с изменениями и дополнениями) // Собр. законодательства РФ.-2003.- №35.- Ст. 3506.; 2010.- №19.- Ст.22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: федерал. закон: от 12.06.2002, №67-ФЗ (с изменениями и дополнениями) // Собр. законодательства РФ.- 2002.- №24.- Ст.2253.;2010.- №41(2ч,).-Ст.51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ом по правам человека в Российской Федерации: федерал. конституц. закон: от 26.02.1997, №1-ФКЗ // Собр. законодательства РФ.- 1997.- №9.- Ст. 1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Совете Российской Федерации: указ Президента РФ: от 01.09.2000, №1602 (с изменениями и дополнениями) // Собр. законодательства РФ.- 2000.- №36.- Ст.363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center" w:pos="510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очном представителе Президента РФ в федеральном округе: указ Президента РФ: от 13.05.2000, №849 (с изменениями и дополнениями) // Собр. законодательства РФ.- 2000.- №20.- Ст.2112.;2010.- №37.- Ст.4643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еречень информационных ресурсов сети «Интернет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IPRbooks» –http://www.iprbookshop.r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Юрайт» – https://biblio-online.r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Президента РФ – www.kremlin.r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Правительства РФ – www.government.ru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ер органов государственной власти РФ – www.gov.r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система нормативных правовых актов «Гарант» – www. garant.r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 система нормативных  правовых  актов «КонсультантПлюс» – www.consultant.r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ческая копия Конституции Российской Федерации – http://www.constitution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Современные профессиональные базы данных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С «Правосудие» // Режим доступа: https://sudrf.ru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система «Официальный интернет-портал правовой информации» // Режим доступа: http://pravo.gov.ru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еречень программного обеспе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ffic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докладов, сообщений, выполнения других письменных задан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Poin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презентац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-браузер Internet Explorer (или другая альтернативная) (используется для работы с электронными библиотечными системами и другими ресурсами «Интернет»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ая правовая система «КонсультантПлюс»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ая правовая система «ГАРАНТ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03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буч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теоретические понятия и положения конституционного пра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государственного устройства России и статуса субъектов федерации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ава, свободы и обязанности человека и гражданин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ирательную систему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у органов государственной власти и местного самоуправления в Российской Федер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, делать выводы и обосновывать свою точку зрения по конституционно-правовым отношения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ть правовые нормы для решения разнообразных практических ситуац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ческие материалы, определяющие процедуры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вня сформированност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. Критерии оценивания работы на семинаре и </w:t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в деловой игре</w:t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ивное участие, обучающийся сам вызывается отвечать,  дает четкие, грамотные развернутые ответы на поставленные вопросы, приводит примеры из реальн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обоснова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спользует понятийный аппарат и профессиональную терминолог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активное участие, обучающийся дает правильные в целом грамотные ответы, но для уточнения ответа  требуются наводящи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м отвечает на дополнительные вопро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правильно излагает только часть материала, затрудняется привести прим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четко и пол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дает ответ с существенными ошибками или отказывается ответить на поставлен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терминологией не владеет или допускает существенные ошибки при использовании термин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Критерии оценивания решения ситуационно-прикладных задач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дает полный и правильный ответ на вопросы задачи; подробно аргументирует решение, демонстрирует глубокое знание теоретических аспектов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шении были допущены незначительные ошибки, аргументация решения достаточная, продемонстрировано общее знание теоретических аспектов ре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решение ситуационно-прикладных задачи, недостаточная аргументация ответа, знание лишь отдельных  теоретических аспектов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соответствует критериям оценки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Критерии оценивания выполнения домашней контрольной работы</w:t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5"/>
        <w:gridCol w:w="2316"/>
        <w:gridCol w:w="241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выполнении заданий домашней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яя контрольная работа не предоставлена студентом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4. Критерии оценивания внеаудиторной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 - 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ормирования умений: решение ситуационно-прикладных задач и упражнений по образцу; решение вариативных задач и упражнений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освоения студентом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Style17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5. Критерии оценивания знаний и умений по итогам </w:t>
      </w:r>
    </w:p>
    <w:p>
      <w:pPr>
        <w:pStyle w:val="Style17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итоговый контроль) проводится в форме экзамена в ходе экзаменационной сессии с выставлением итоговой оценки по дисциплине. К экзамену допускаются студенты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 обучающихся на экзамене оцениваются по пятибалльной системе. Оценка объявляется студенту по окончании его ответа на экзамене. Положительная оценка («отлично», «хорошо», «удовлетворительно») заносится в зачетно-экзаменационную ведомость и зачетную книжку лично преподавателем. Оценка «неудовлетворительно»  проставляется только в экзаменационную ведомость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ми критериями, определяющими оценку знаний на экзамене,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правильные,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правильные действия по применению знаний на практике, четкое изложение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, в целом правильные действия по применению знаний на прак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biblio-online.ru/book/konstitucionnoe-pravo-414005" TargetMode="External"/><Relationship Id="rId9" Type="http://schemas.openxmlformats.org/officeDocument/2006/relationships/hyperlink" Target="http://www.iprbookshop.ru/23013.html" TargetMode="External"/><Relationship Id="rId10" Type="http://schemas.openxmlformats.org/officeDocument/2006/relationships/hyperlink" Target="http://www.iprbookshop.ru/22520.html" TargetMode="External"/><Relationship Id="rId11" Type="http://schemas.openxmlformats.org/officeDocument/2006/relationships/hyperlink" Target="https://biblio-online.ru/bcode/433885" TargetMode="External"/><Relationship Id="rId12" Type="http://schemas.openxmlformats.org/officeDocument/2006/relationships/hyperlink" Target="https://biblio-online.ru/bcode/438775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5:00Z</dcterms:created>
  <dc:creator>Кирилл</dc:creator>
  <dc:description/>
  <cp:keywords/>
  <dc:language>en-US</dc:language>
  <cp:lastModifiedBy>User</cp:lastModifiedBy>
  <cp:lastPrinted>2018-07-09T21:13:00Z</cp:lastPrinted>
  <dcterms:modified xsi:type="dcterms:W3CDTF">2020-02-05T07:32:00Z</dcterms:modified>
  <cp:revision>48</cp:revision>
  <dc:subject/>
  <dc:title/>
</cp:coreProperties>
</file>