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9685</wp:posOffset>
            </wp:positionH>
            <wp:positionV relativeFrom="paragraph">
              <wp:posOffset>-714375</wp:posOffset>
            </wp:positionV>
            <wp:extent cx="756221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3 Административ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Юрист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базового образования обучающихся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ое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общее 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сновное/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        Базовый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>(базовый / 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Очная, заочная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8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 начала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социального обеспече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8855</wp:posOffset>
            </wp:positionH>
            <wp:positionV relativeFrom="paragraph">
              <wp:posOffset>22860</wp:posOffset>
            </wp:positionV>
            <wp:extent cx="132969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 от 12 декабря 2019 г.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.В. Вели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1255</wp:posOffset>
            </wp:positionH>
            <wp:positionV relativeFrom="paragraph">
              <wp:posOffset>74295</wp:posOffset>
            </wp:positionV>
            <wp:extent cx="1329690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Велик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3 Административ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утвержденного приказом Министерства образования и науки Российской Федерации от 12.05.2014 № 5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частью образовательной программы в части освоения соответствующих общих компетенций (далее – ОК) и профессиональных компетенций (далее – ПК)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етерпимость к коррупционному поведе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Административное право» относится к общепрофессиональным дисциплинам профессионального учебного цикла и предшествует изучению других дисциплин профессионального учебного цикла, в том числе профессиональных модулей.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знания и умения сформированные в процессе изучения дисциплины «Обществознание» при освоении обучающимися основной образовательной программы среднего (полного) общего образова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формируемые дисциплиной «Административное право» необходимы для последующего изучения всех дисциплин профессионального учебного цикла, а также прохождения учебной и производственной практик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Административное право»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знаний об основных понятиях и институтах административного права, статусе субъектов административного права, а также овладение обучающимися умениями реализовывать нормы административного права в ходе будущей профессионально деятельности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личные административно-правовые документы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бъекты исполнительно-распорядительной деятельности из числа иных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административно-правовые отношения из числа иных право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именять на практике нормы административного законодательст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субъектам административных право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отно выражать и обосновывать свою точку зрения по административно-правовой проблематике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административн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административно-правовых норм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государственного управления и государственной службы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убъектов административн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й статус субъектов административного права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итуационно-прикладных задач и выполнение заданий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защита домашней контрольной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: защиты домашней контрольной работы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1559"/>
        <w:gridCol w:w="1920"/>
      </w:tblGrid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й, формированию которых способствует элемент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ведение в систему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тивное право как отрасль права, наука и учебная дисциплина. Государственное управление как объект административно-правового регул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ОК 5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Управление: понятие, назначение и виды. Социальное управление: понятие, признаки, элементы структуры, функции, виды. Государственное управление как разновидность социального управления: понятие и признаки (государственное управление в широком и узком (специальном) смыслах), соотношение с другими видами государственной деятельности; административная деятельность органов представительной, исполнительной и судебной власти. Система государственного управления: объекты и субъекты, цели и задачи, принципы и функции, стадии, типы управленческих отношений. Государственное управление и территориальное самоуправление (региональное и местное): общее и особенно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Исполнительная власть: понятие и признаки, место в системе разделения властей, связь с государственным управлением. Система исполнительной вла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признаки административного права как отрасли права. Предмет административного права. Особенность субъектного состава отношений, регулируемых административным правом. Методы административно-правового регулирования. Современные функции, задачи, цели и принципы административного права. Система административного права. Взаимосвязь административного права и других отраслей россий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аво как наука: понятие, задачи и соотношение с другими юридическими науками и науками об управл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едмет, задачи и структура административного права как учебной дисципл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признаки и виды социаль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признаки и виды (уровни) государствен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ъекты и субъекты государствен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ли и задачи государствен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государствен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ункции государственного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полнительная власть: понятие, признаки, соотношение с государственным управлени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административного права и его характерные черты как отрасли пр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едмет и метод административно-правового регул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ли, задачи и функции административного пр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административного пр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административного пр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заимосвязь административного права с другими отраслями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бота с материалами сайта «Портал административной реформы» (http://ar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ханизм административно-правового регул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ОК, 4, ОК 8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 и элементы механизма административно-правового регулир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нормы: понятие, характерные черты, виды, особенности структуры. Формы реализации административно-правовых норм. Действие (юридическая сила) административно-правовых норм: действие во времени, в пространстве и по кругу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сточники административного права: понятие, особенности, виды, система (соотношение различных источников административного права по юридической силе и территории действ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отношения: понятие, признаки, структура и виды. Субъекты административных правоотношений: понятие и система; административная правосубъектность (правоспособность, дееспособность, деликтоспособность). Юридические факты в административном праве. Способы защиты административно-прав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режимы: понятие, основные черты, ви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структура механизма административно-правового регул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Нормы административного права: понятие и характерные черты,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ы реализации норм административного пра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щие правила действия административно-правовых норм во времени, в пространстве и по кругу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Юридическая сила норм административного права и особенности принудительного прекращения их дей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точники административного права: понятие, особенности системы,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отношения: понятие признаки, струк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административных правоотно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убъекты административных правоотношений: понятие и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ая правосубъектность: понятие, элементы,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режимы: понятие, основные черты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работка тематической таблицы «Источники административного права субъекта РФ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нализ способов реализации и порядка действия различных примеров административно-правов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изические лица и организации как субъекты административного пра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Физические лица как субъекты административного права. Понятие административно-правового статуса физического лица и его виды. Основные права граждан в сфере государственного управления. Административно-правовое регулирование права граждан на обращение. Права и обязанности граждан в условиях паспортного режи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ое положение иностранных граждан и лиц без граждан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гарантии прав физических лиц: понятие и виды. Административный порядок защиты прав граждан от нарушений. Судебная защита прав граждан от неправомерных действий и решений органов исполнительной власти и их должностных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Организации как субъекты административного права. Понятие организации (юридического лица) в публичном праве. Виды организаций. Особенности административно-правового статуса организации. Порядок образования и ликвидации организаций (юридических лиц). Административно-правовые основы деятельности организаций. Государственный контроль и надзор за деятельностью организац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ой статус общественных объединений: понятие и организационно-правовые формы общественных объединений, порядок их создания и государственной регистрации, права и обязанности общественных объединений; особенности правового статуса религиозны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авовой статус государственных и муниципальных унитарных пред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структура и виды административно-правового статуса физического лиц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новные права физических лиц в сфере государственного 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обенности административно-правового статуса иностранных граждан и лиц без граждан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ращения граждан в органы государственной власти и органы местного самоуправления: понятие, виды и форма обращений, способы и порядок их пода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рассмотрения обращений граждан органами государственной власти, органами местного самоуправления и их должностными лиц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аспортный режим в Российской Федерации: понятие, правовая основа, документы, удостоверяющие личность в Российской Фед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гарантии прав физических лиц: понятие и ви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пособы защиты прав граждан от неправомерных действий и решений органов исполнительной власти и их должностных л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обенности административно-правового статуса юридических л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ой статус общественных объеди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ой статус государственных и муниципальных унитарных пред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работка проекта административной жал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рганы исполнительной в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, ПК 2.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 и признаки органа исполнительной власти (исполнительного органа государственной власти). Виды органов исполнительной власти. Система органов исполнительной власти в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езидент РФ и исполнительная власть. Администрация Президента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авовой статус Правительства РФ: порядок формирования, состав, компетенция, виды правовых актов, организация работы, взаимоотношения с иными органами государственной власти. Аппарат Правительства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Федеральные органы исполнительной власти: понятие, их система и структура; особенности правового статуса федерального министерства; особенности правового статуса федеральной службы; особенности правового статуса федерального агентства. Общая характеристика порядка формирования, внутренней организации и функций федеральных органов исполнительной власти. Территориальные органы федеральных органов исполнительной власти: виды, порядок образования и функц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сполнительные органы государственной власти субъектов РФ: понятие, виды, особенности административно-правового стату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признаки органа исполнительной вла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органов исполнительной вла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органов исполнительной власти в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лномочия Президента РФ в сфере исполнительной вла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формирования, состав и компетенция Правительств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ые основы организации и деятельности Правительств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едеральные органы исполнительной власти: их система и структу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го министер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й служ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го агент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Территориальные органы федеральных органов исполнительной власти: виды и особенности правового полож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полнительные органы государственной власти субъектов Российской Федерации: виды и особенности правового стату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работка схемы «Структура федерального органа исполнительной власти (на примере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ведение анализа правового положения высшего органа исполнительной власт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ая служба и государственные служащ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6, ОК 1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, сущность и виды публичной (государственной) службы. Особенности исторического развития государственной службы в России. Реформа государственной службы как часть современной административной рефор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авовая основа государственной службы в Российской Федерации. Современное законодательное определение государственной службы. Система государственной службы РФ. Понятие «должность» в российском праве: определение понятия, отличие государственной должности от должности государственной служб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характерные черты государственной гражданской службы. Должности государственной гражданской службы: их категории, группы, классы, ранги. Правовой статус государственного гражданского служащего: права, обязанности, ограничения и запреты, гарантии, ответственность. Порядок прохождения государственной гражданской службы: поступление на государственную службу, продвижение по государственной службе, прекращение государственной службы. Этика и дисциплина на государственной гражданской служб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служба: понятие, характерные чер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ая основа государственной службы в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государственной службы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государственной служ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«должность» в российском праве: определение понятия, отличие государственной должности от должности государственной служ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гражданская служба: понятие, характерные черты, правовая осно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лжности государственной гражданской служ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ый гражданский служащий: понятие, права, обязанности, ограничения и запреты, гарантии, ответствен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поступления на государственную гражданскую служб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прекращения государственной гражданской служ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исциплина на государственной гражданской службе: понятие, принципы служебного поведения, дисциплинарная ответствен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ые основы государственной гражданской службы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Решение ситуационно-прикладных задач, 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еловая игра на тему «Поступление на государственную сл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ешение задач на применение законодательства о государственной гражданской службе (поступление на службу, дисциплинарное производ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-правовые формы и методы государственного управления. Административная юрисди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-правовые формы и методы государственного управления. Административно-правовые акты упра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5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Административно-правовые формы и методы государственного управления. Формы и методы государственного управления в системе административ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Формы государственного управления: понятие, характерные черты и виды. Административно-правовые формы государственного управления: понятие, особенности, вид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тоды государственного управления: понятие, характерные черты и виды; соотношение убеждения и принуждения в государственном управлении. Административно-правовые методы государственного управления: определение понятия, особенности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акты управления. Административно-правовые акты управления: понятие, признаки, виды, соотношение с правовыми актами иных государственных органов, а также актами, издаваемыми негосударственными организациями. Общие требования к форме и содержанию административно-правовых актов управления. Общие правила подготовки, принятия и действия административно-правовых актов управления. Последствия несоблюдения (неисполнения) правовых актов государственного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осударственная регистрация нормативных административно-правовых актов 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ый договор: понятие, признаки, ви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ы государственного управления: понятие, признаки, вид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формы государственного управления: понятие, особенности, вид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етоды государственного управления: понятие, признаки, вид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методы государственного управления: понятие, особенности, вид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беждение и принуждение как средства государственного управления и их правовые форм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признаки административно-правовых актов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административно-правовых актов управл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а и содержание административно-правового акта управления: основные треб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ила подготовки, принятия и действия правовых актов управления (на примере нормативных правовых актов федеральных органов исполнительной власти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регистрация нормативных правовых актов федеральных органов исполнительной вла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ый договор: понятие, признаки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е принуждение. Административная ответствен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инуждение. Понятие и виды принуждения. Государственное принуждение: понятие, характерные черты. Правовое принуждение: понятие, особенности, виды. Понятие, особенности и виды административного принуждения. Меры административного принуждения: понятие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ответственность. Понятие административной ответственности и её характерные черты в сравнении с другими видами юридической ответственности. Основания административной ответственности: нормативное, фактическое, процессуальное основания. Условия административной ответственности: обстоятельства, исключающие административную ответственность; обстоятельства, влияющие на характер наказ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одательство об административных правонарушениях: система законодательства и разграничение предметов ведения в данной сфере; общая характеристика Кодекса Российской Федерации об административных правонарушениях; законодательство субъектов РФ об административных правонарушениях; подзаконные нормативные правовые акты, регулирующие отдельные вопросы процедуры административной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Административное правонарушение: понятие, признаки, отличие от иных видов противоправных деяний; виды правонарушений; состав административного правонарушения (понятие, элементы и признаки состава, виды составов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убъекты административной ответственности: понятие, виды. Особенности административной ответственности несовершеннолетних. Особенности административной ответственности иностранных граждан и лиц без гражданства. Особенности административной ответственности военнослужащих и должностных лиц. Особенности административной ответственности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наказание: понятие, система, характеристика конкретных видов. Общие правила назначения административного наказ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инуждение: понятие и призна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ры административного принуждения:  понятие и ви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характерные черты административной ответственности в сопоставлении с иными видами юридическ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снования административ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одательство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авонарушение: понятие, признаки, ви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убъекты административ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стоятельства, исключающие административную ответственность и обстоятельства, влияющие на характер наказ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наказание: понятие, система, характеристика в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щие правила назначения административного наказ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ыполнение анализа состава административного правонаруш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еспечение законности и дисциплины в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еспечение законности и дисциплины в государственном управле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8, ОК 1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Законность, целесообразность и дисциплина в государственном управлении: определение понятий и их соотношение. Принципы и гарантии законности. Задачи и способы обеспечения законности и дисциплины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осударственный контроль и надзор за законностью и дисциплиной в государственном управлении: понятие, виды и формы. Административный надзор: понятие, организационно-правовые фор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Роль Уполномоченного по правам человека РФ в обеспечении законности и дисциплины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окурорский надзор за законностью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юстиция как специализированный судебный контроль за законностью в государственном управ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ность, целесообразность и дисциплина как категории государственного управления: определения и соотношение этих понят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инципы закон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дачи и способы обеспечения законности и дисциплины в государственном управле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Государственный контроль в сфере государственного управления: понятие, виды и фор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адзор за законностью в сфере государственного управления: понятие, виды и фор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ый надзор: понятие и организационно-правовые фор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юстиция в Российской Федерации: понятие, правовая основа,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изводство по делам об административных правонарушения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, задачи и принципы производства по делам об административных правонарушениях. Правовая основа производства по делам об административных правонарушениях. Обстоятельства, исключающие производство по делу об административном правонаруш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убъекты производства по делам об административных правонарушениях: субъекты административной подведомственности; участники производства; особый процессуальный статус прокур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иды производства по делам об административных правонарушениях. Основные стадии производства по делам об административных правонарушениях. Процессуальные сроки в производстве по делам об административных правонарушениях. Меры обеспечения производства по делам об административных правонарушен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, задачи и принципы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ормативно-правовая основа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стоятельства, исключающие производство по делу об административном правонарушен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й статус и юрисдикция субъектов административной подведомственности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й статус участников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собый процессуальный прокурора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иды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руктура производства по делу об административном правонарушении: система стадий и их содержан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е сроки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ры обеспечения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ставление проектов процессуальных документов (жалобы на постановление о назначении административного наказания, ходатайств, протокола об административном правонарушении, постановления по дел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, тестирование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Деловая игра  на тему «Производство по делу об административном правонаруш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сульт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7"/>
        <w:gridCol w:w="1552"/>
        <w:gridCol w:w="1920"/>
      </w:tblGrid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й, формированию которых способствует элемент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ведение в систему административного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тивное право как отрасль права, наука и учебная дисциплина. Государственное управление как объект административно-правового регул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ОК 5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Управление: понятие, назначение и виды. Социальное управление: понятие, признаки, элементы структуры, функции, виды. Государственное управление как разновидность социального управления: понятие и признаки (государственное управление в широком и узком (специальном) смыслах), соотношение с другими видами государственной деятельности; административная деятельность органов представительной, исполнительной и судебной власти. Система государственного управления: объекты и субъекты, цели и задачи, принципы и функции, стадии, типы управленческих отношений. Государственное управление и территориальное самоуправление (региональное и местное): общее и особенно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Исполнительная власть: понятие и признаки, место в системе разделения властей, связь с государственным управлением. Система исполнительной вла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признаки административного права как отрасли права. Предмет административного права. Особенность субъектного состава отношений, регулируемых административным правом. Методы административно-правового регулирования. Современные функции, задачи, цели и принципы административного права. Система административного права. Взаимосвязь административного права и других отраслей россий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аво как наука: понятие, задачи и соотношение с другими юридическими науками и науками об управл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едмет, задачи и структура административного права как учебной дисциплин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признаки и виды социаль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признаки и виды (уровни) государствен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ъекты и субъекты государствен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ли и задачи государствен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государствен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ункции государственного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полнительная власть: понятие, признаки, соотношение с государственным управление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административного права и его характерные черты как отрасли пр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едмет и метод административно-правового регул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ли, задачи и функции административного пр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административного пр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административного пр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заимосвязь административного права с другими отраслями пра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ханизм административно-правового регул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ОК, 4, ОК 8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 и элементы механизма административно-правового регулир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нормы: понятие, характерные черты, виды, особенности структуры. Формы реализации административно-правовых норм. Действие (юридическая сила) административно-правовых норм: действие во времени, в пространстве и по кругу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сточники административного права: понятие, особенности, виды, система (соотношение различных источников административного права по юридической силе и территории действ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отношения: понятие, признаки, структура и виды. Субъекты административных правоотношений: понятие и система; административная правосубъектность (правоспособность, дееспособность, деликтоспособность). Юридические факты в административном праве. Способы защиты административно-прав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режимы: понятие, основные черты, вид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9" w:hanging="45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структура механизма административно-правового регулиров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Нормы административного права: понятие и характерные черты, вид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ы реализации норм административного прав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щие правила действия административно-правовых норм во времени, в пространстве и по кругу лиц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Юридическая сила норм административного права и особенности принудительного прекращения их действ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точники административного права: понятие, особенности системы, вид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отношения: понятие признаки, структу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административных правоотноше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убъекты административных правоотношений: понятие и вид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ая правосубъектность: понятие, элементы, содерж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режимы: понятие, основные черты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убъекты административного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изические лица и организации как субъекты административного пра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Физические лица как субъекты административного права. Понятие административно-правового статуса физического лица и его виды. Основные права граждан в сфере государственного управления. Административно-правовое регулирование права граждан на обращение. Права и обязанности граждан в условиях паспортного режи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ое положение иностранных граждан и лиц без граждан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гарантии прав физических лиц: понятие и виды. Административный порядок защиты прав граждан от нарушений. Судебная защита прав граждан от неправомерных действий и решений органов исполнительной власти и их должностных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Организации как субъекты административного права. Понятие организации (юридического лица) в публичном праве. Виды организаций. Особенности административно-правового статуса организации. Порядок образования и ликвидации организаций (юридических лиц). Административно-правовые основы деятельности организаций. Государственный контроль и надзор за деятельностью организац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ой статус общественных объединений: понятие и организационно-правовые формы общественных объединений, порядок их создания и государственной регистрации, права и обязанности общественных объединений; особенности правового статуса религиозны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авовой статус государственных и муниципальных унитарных предприяти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9" w:hanging="45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, структура и виды административно-правового статуса физического лиц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новные права физических лиц в сфере государственного управл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обенности административно-правового статуса иностранных граждан и лиц без гражданств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бращения граждан в органы государственной власти и органы местного самоуправления: понятие, виды и форма обращений, способы и порядок их подач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рассмотрения обращений граждан органами государственной власти, органами местного самоуправления и их должностными лиц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аспортный режим в Российской Федерации: понятие, правовая основа, документы, удостоверяющие личность в Российской Федер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гарантии прав физических лиц: понятие и вид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пособы защиты прав граждан от неправомерных действий и решений органов исполнительной власти и их должностных лиц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собенности административно-правового статуса юридических лиц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ой статус общественных объедине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ой статус государственных и муниципальных унитарных пред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рганы исполнительной в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, ПК 2.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 и признаки органа исполнительной власти (исполнительного органа государственной власти). Виды органов исполнительной власти. Система органов исполнительной власти в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езидент РФ и исполнительная власть. Администрация Президента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авовой статус Правительства РФ: порядок формирования, состав, компетенция, виды правовых актов, организация работы, взаимоотношения с иными органами государственной власти. Аппарат Правительства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Федеральные органы исполнительной власти: понятие, их система и структура; особенности правового статуса федерального министерства; особенности правового статуса федеральной службы; особенности правового статуса федерального агентства. Общая характеристика порядка формирования, внутренней организации и функций федеральных органов исполнительной власти. Территориальные органы федеральных органов исполнительной власти: виды, порядок образования и функц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сполнительные органы государственной власти субъектов РФ: понятие, виды, особенности административно-правового статус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признаки органа исполнительной вла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органов исполнительной вла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органов исполнительной власти в Российской Федерац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лномочия Президента РФ в сфере исполнительной вла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формирования, состав и компетенция Правительства Р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ые основы организации и деятельности Правительства Р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едеральные органы исполнительной власти: их система и структу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го министерст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й служб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ой статус федерального агентст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Территориальные органы федеральных органов исполнительной власти: виды и особенности правового поло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сполнительные органы государственной власти субъектов Российской Федерации: виды и особенности правового стату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ая служба и государственные служащ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6, ОК 1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нятие, сущность и виды публичной (государственной) службы. Особенности исторического развития государственной службы в России. Реформа государственной службы как часть современной административной рефор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авовая основа государственной службы в Российской Федерации. Современное законодательное определение государственной службы. Система государственной службы РФ. Понятие «должность» в российском праве: определение понятия, отличие государственной должности от должности государственной служб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характерные черты государственной гражданской службы. Должности государственной гражданской службы: их категории, группы, классы, ранги. Правовой статус государственного гражданского служащего: права, обязанности, ограничения и запреты, гарантии, ответственность. Порядок прохождения государственной гражданской службы: поступление на государственную службу, продвижение по государственной службе, прекращение государственной службы. Этика и дисциплина на государственной гражданской службе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служба: понятие, характерные черт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ая основа государственной службы в Российской Федера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истема государственной службы Российской Федера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инципы государственной служб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«должность» в российском праве: определение понятия, отличие государственной должности от должности государственной служб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гражданская служба: понятие, характерные черты, правовая основ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лжности государственной гражданской служб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ый гражданский служащий: понятие, права, обязанности, ограничения и запреты, гарантии, ответственност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поступления на государственную гражданскую служб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рядок прекращения государственной гражданской служб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исциплина на государственной гражданской службе: понятие, принципы служебного поведения, дисциплинарная ответственност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овые основы государственной гражданской службы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еловая игра на тему «Поступление на государственную служб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-правовые формы и методы государственного управления. Административная юрисди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-правовые формы и методы государственного управления. Административно-правовые акты упра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5, 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Административно-правовые формы и методы государственного управления. Формы и методы государственного управления в системе административ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Формы государственного управления: понятие, характерные черты и виды. Административно-правовые формы государственного управления: понятие, особенности, вид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тоды государственного управления: понятие, характерные черты и виды; соотношение убеждения и принуждения в государственном управлении. Административно-правовые методы государственного управления: определение понятия, особенности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-правовые акты управления. Административно-правовые акты управления: понятие, признаки, виды, соотношение с правовыми актами иных государственных органов, а также актами, издаваемыми негосударственными организациями. Общие требования к форме и содержанию административно-правовых актов управления. Общие правила подготовки, принятия и действия административно-правовых актов управления. Последствия несоблюдения (неисполнения) правовых актов государственного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осударственная регистрация нормативных административно-правовых актов 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ый договор: понятие, признаки, вид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ы государственного управления: понятие, признаки, ви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формы государственного управления: понятие, особенности, ви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етоды государственного управления: понятие, признаки, ви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о-правовые методы государственного управления: понятие, особенности, ви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беждение и принуждение как средства государственного управления и их правовые фор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нятие и признаки административно-правовых актов 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иды административно-правовых актов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орма и содержание административно-правового акта управления: основные треб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равила подготовки, принятия и действия правовых актов управления (на примере нормативных правовых актов федеральных органов исполнительной власт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Государственная регистрация нормативных правовых актов федеральных органов исполнительной вла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дминистративный договор: понятие, признаки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тивное принуждение. Административная ответствен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инуждение. Понятие и виды принуждения. Государственное принуждение: понятие, характерные черты. Правовое принуждение: понятие, особенности, виды. Понятие, особенности и виды административного принуждения. Меры административного принуждения: понятие, ви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ответственность. Понятие административной ответственности и её характерные черты в сравнении с другими видами юридической ответственности. Основания административной ответственности: нормативное, фактическое, процессуальное основания. Условия административной ответственности: обстоятельства, исключающие административную ответственность; обстоятельства, влияющие на характер наказ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одательство об административных правонарушениях: система законодательства и разграничение предметов ведения в данной сфере; общая характеристика Кодекса Российской Федерации об административных правонарушениях; законодательство субъектов РФ об административных правонарушениях; подзаконные нормативные правовые акты, регулирующие отдельные вопросы процедуры административной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Административное правонарушение: понятие, признаки, отличие от иных видов противоправных деяний; виды правонарушений; состав административного правонарушения (понятие, элементы и признаки состава, виды составов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убъекты административной ответственности: понятие, виды. Особенности административной ответственности несовершеннолетних. Особенности административной ответственности иностранных граждан и лиц без гражданства. Особенности административной ответственности военнослужащих и должностных лиц. Особенности административной ответственности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наказание: понятие, система, характеристика конкретных видов. Общие правила назначения административного наказан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инуждение: понятие и призна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ры административного принуждения:  понятие и вид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 и характерные черты административной ответственности в сопоставлении с иными видами юридической ответствен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снования административной ответствен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одательство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правонарушение: понятие, признаки, вид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убъекты административной ответствен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стоятельства, исключающие административную ответственность и обстоятельства, влияющие на характер наказ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ое наказание: понятие, система, характеристика вид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щие правила назначения административного наказ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еспечение законности и дисциплины в государственном управ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еспечение законности и дисциплины в государственном управле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8, ОК 1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Законность, целесообразность и дисциплина в государственном управлении: определение понятий и их соотношение. Принципы и гарантии законности. Задачи и способы обеспечения законности и дисциплины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осударственный контроль и надзор за законностью и дисциплиной в государственном управлении: понятие, виды и формы. Административный надзор: понятие, организационно-правовые фор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Роль Уполномоченного по правам человека РФ в обеспечении законности и дисциплины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окурорский надзор за законностью в государственном управлен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юстиция как специализированный судебный контроль за законностью в государственном управлен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конность, целесообразность и дисциплина как категории государственного управления: определения и соотношение этих понят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инципы закон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адачи и способы обеспечения законности и дисциплины в государственном управле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Государственный контроль в сфере государственного управления: понятие, виды и форм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адзор за законностью в сфере государственного управления: понятие, виды и форм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ый надзор: понятие и организационно-правовые форм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Административная юстиция в Российской Федерации: понятие, правовая основа,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изводство по делам об административных правонарушения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, задачи и принципы производства по делам об административных правонарушениях. Правовая основа производства по делам об административных правонарушениях. Обстоятельства, исключающие производство по делу об административном правонаруш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убъекты производства по делам об административных правонарушениях: субъекты административной подведомственности; участники производства; особый процессуальный статус прокур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иды производства по делам об административных правонарушениях. Основные стадии производства по делам об административных правонарушениях. Процессуальные сроки в производстве по делам об административных правонарушениях. Меры обеспечения производства по делам об административных правонарушениях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минарское занятие. 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нятие, задачи и принципы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ормативно-правовая основа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стоятельства, исключающие производство по делу об административном правонаруш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й статус и юрисдикция субъектов административной подведомственности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й статус участников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собый процессуальный прокурора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иды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руктура производства по делу об административном правонарушении: система стадий и их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роцессуальные сроки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ры обеспечения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ставление проектов процессуальных документов (жалобы на постановление о назначении административного наказания, ходатайств, протокола об административном правонарушении, постановления по дел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Решение ситуационно-прикладных зада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Деловая игра  на тему «Производство по делу об административном правонаруш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при подготовке к семинар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 рекомендованных источников и литературы в ходе самостоятельной подготовки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90" w:hanging="33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ешение ситуационно-прикладны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домашней контрольной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зам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программы дисциплины требует наличия кабинета конституционного и административного права: мебель ученическая; доска; ноутбук; комплект наглядных пособий; информационный стенд  «Конституционное и административное право»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кабинета: мебель ученическая; доска; ноутбук; комплект наглядных пособий; информационный стенд «Основные понятия и институты административного права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 доска, информационные стенды, комплект наглядных пособий, ноутбук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Образовательные технологии, используемые при осуществлении образовательного процесса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: традиционная лекция, лекция-презентация, лекция-диалог, семинарское занятие с решением ситуационных задач, тес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и инновационные: проблемные лекции и мозговой штурм, деловые игры, круглые столы, конференции, научные кружки и др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. Основные источники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гачев, Ю. И. Административное право : учебник для СПО / Ю. И. Мигачев, Л. Л. Попов, С. В. Тихомиров ; под ред. Л. Л. Попова. — 5-е изд., пер. и доп. — М. : Издательство Юрайт, 2018. — 456 с. — (Серия : Профессиональное образование). — ISBN 978-5-534-09806-8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administrativnoe-pravo-42864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Дополнительные источн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 : учебник и практикум для СПО / А. И. Стахов [и др.] ; под ред. А. И. Стахова. — М. : Издательство Юрайт, 2019. — 439 с. — (Серия : Профессиональное образование). — ISBN 978-5-534-09654-5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administrativnoe-pravo-42997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, Н. Ф. Административное право : учебник и практикум для СПО / Н. Ф. Попова. — 3-е изд., испр. и доп. — М. : Издательство Юрайт, 2018. — 341 с. — (Серия : Профессиональное образование). — ISBN 978-5-534-06083-6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administrativnoe-pravo-41101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терминов и определений по институтам административного права / составители Б. Ц. Жалсанов, Е. В. Климкина, И. В. Фадеева. — Саратов : Ай Пи Эр Медиа, 2016. — 48 c. — ISBN 978-5-9908055-0-7. — Текст : электронный // Электронно-библиотечная система IPR BOOKS : [сайт].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9276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Нормативные правовые ак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: принята всенародным голосованием 12 дек. 1993 г. (с учётом поправок, внесённых Законом о поправках к Конституции Российской Федерации от 30.12.2008 г. №7-ФКЗ // Российская газета.- 1993.- 25 дек.; Собр. Законодательства  РФ.- 2009.- №4.- Ст. 361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№195-ФЗ: принят Гос. Думой 20 декабря 2001: одобрен Советом Федерации 26 декабря 2001 г.:  (с изм. и доп.) // Собр. законодательства РФ. – 2002. – №1. – С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административного судопроизводства Российской Федерации от 8 марта 2015 № 21-ФЗ: принят Гос. Думой 20 февраля 2015 г.-: одобрен Советом Федерации 25 февраля 2015 г. // Собр. законодательства РФ.- 2015. № 10. Ст. 139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государственной службы РФ: федерал. закон: принят Гос. Думой 27 мая 2003 г. // Собр. законодательства РФ.- 2003.- №31.- Ст.2990; 2011.- №1.- ст.3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Ф: федерал. закон: принят Гос. Думой 27 июля 2004 г. // Рос. газета, 2004, 31 июля; Собр. законодательства РФ.- 2010.- №5(3ч.).- ст.681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положении иностранных граждан в Российской Федерации: федерал. закон: принят Гос. Думой 25 июля 2002 г. // Рос. газ.- 2002.- 31 июля; Собр. законодательства РФ.-2011.-№1.-ст.5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тве Российской Федерации: федерал. закон: принят Гос. Думой 31 мая 2002 г. // Рос. газ.- 2002.- 5 июня; Собр. законодательства РФ.-2007.- №50.- ст.624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езда из Российской Федерации и въезда в Российскую Федерацию: федерал. закон: принят Гос. Думой 15 августа 1996 г. // Собр. законодательства РФ.- 1996.- №34.- Ст.4029; 2011.- №1.- ст.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граждан Российской Федерации на свободу передвижения, выбор места пребывания и жительства в пределах Российской Федерации: федерал. закон: принят Гос. Думой 25 июня 1993 г. // Ведомости СНД и ВС РФ.- 1993.- №32.- Ст.1227 ; Собр. законодательства РФ.- 2010.- №31.- ст.41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убликования и вступления в силу актов Президента РФ, Правительства РФ и нормативно-правовых актов федеральных органов исполнительной власти: указ Президента РФ от 23.05.96 №763 // Собр. законодательства РФ.- 1996.- №22.- Ст.2663; 2005.- №28.- ст.2086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 и структуре федеральных органов исполнительной власти: указ Президента РФ от 09.03.2004 // Собр. законодательства РФ.-2004.- №34.- Ст.4081; 2009.- №26.- ст.3167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еречень информационных ресурсов сети «Интернет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IPRbooks» –http://www.iprbookshop.r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Юрайт» – https://biblio-online.r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Президента РФ – www.kremlin.r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Правительства РФ – www.government.r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ер органов государственной власти РФ – www.gov.r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 административной реформы – www.ar.gov.r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Государственная служба» – www.gossluzhba.gov.r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система нормативных правовых актов «Гарант» – www. garant.r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 система нормативных  правовых  актов «КонсультантПлюс» – www.consultant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Современные профессиональные базы данных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С «Правосудие» // Режим доступа: https://sudrf.ru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система «Официальный интернет-портал правовой информации» // Режим доступа: http://pravo.gov.ru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докладов, сообщений, выполнения других письменных задан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презентац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-браузер Internet Explorer (или другая альтернативная) (используется для работы с электронными библиотечными системами и другими ресурсами «Интернет»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ая правовая система «КонсультантПлюс»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ая правовая система «ГАРА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03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бу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и источники административного прав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и виды административно-правовых норм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я государственного управления и государственной служб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и виды субъектов административного прав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о-правовой статус субъектов административного пра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граничивать исполнительную (административную) деятельность от иных видов государственной деятельност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различные административно-правовые документы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ть субъекты исполнительно-распорядительной деятельности из числа иных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ть административно-правовые отношения из числа иных правоотношений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и применять на практике нормы административного законодательств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ывать консультационную помощь субъектам административных правоотношений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но и грамотно выражать и обосновывать свою точку зрения по административно-правовой проблематик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сформированност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. Критерии оценивания работы на семинаре и 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деловой игре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ное участие, обучающийся сам вызывается отвечать, 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обоснова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ет понятийный аппарат и профессиональную терминолог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активное участие, обучающийся дает правильные в целом грамотные ответы, но для уточнения ответа  требуются наводящи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м отвечает на дополнительные вопро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четко и пол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дает ответ с существенными ошибками или отказывается ответи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терминологией не владеет или допускает существенные ошибки при использовании терминов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2. Критерии оценивания выполнения тес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739"/>
        <w:gridCol w:w="30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 тестов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50-65 % тестовых зад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Критерии оценивания решения ситуационно-прикладных задач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дает полный и правильный ответ на вопросы задачи; подробно аргументирует решение, демонстрирует глубокое знание теоретических аспектов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и были допущены незначительные ошибки, аргументация решения достаточная, продемонстрировано общее знание теоретических аспектов ре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решение задачи, недостаточная аргументация ответа, знание лишь отдельных  теоретических аспектов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соответствует критериям оценки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4. Критерии оценивания выполнения доклад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80"/>
        <w:gridCol w:w="26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в полном объеме и автор свободно в ней ориентируется, последовательно и логично, материал доклада актуален и разнообразен (проанализированы несколько различных источников) выводы аргументированы, обучающийся ответил на вопросы преподавателя и аудит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в целом полно, последовательно и логично, выводы аргументированы, но при защите доклада обучающийся в основном читал доклад и не давал собственных пояснений; обучающийся недостаточно полно и уверенно отвечал на вопросы преподавателя и ауд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не полностью, тезисы и утверждения не достаточно согласованы,  аргументация выводов недостаточно обоснована, доклад выполнен на основании единственного источника, на вопросы преподавателя аудитории обучающийся не ответи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критериям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 Критерии оценивания выполнения домашней контрольной работы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1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контрольная работа не предоставлена студентом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6. Критерии оценивания внеаудиторной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 - 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умений: решение задач и упражнений по образцу; решение вариативных задач и упражнений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своения студентом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7. Критерии оценивания знаний и умений по итогам 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итоговый контроль) проводится в форме экзамена в ходе экзаменационной сессии с выставлением итоговой оценки по дисциплине. К экзамену допускаются студенты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 обучающихся на экзамене оцениваются по пятибалльной системе. Оценка объявляется студенту по окончании его ответа на экзамене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 проставляется только в экзаменационную ведомость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ми критериями, определяющими оценку знаний на экзамене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правильные,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правильные действия по применению знаний на практике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, в целом правильные действия по применению знаний на прак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6"/>
    <w:lvlOverride w:ilvl="0">
      <w:startOverride w:val="1"/>
    </w:lvlOverride>
  </w:num>
  <w:num w:numId="41">
    <w:abstractNumId w:val="38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biblio-online.ru/book/administrativnoe-pravo-428640" TargetMode="External"/><Relationship Id="rId9" Type="http://schemas.openxmlformats.org/officeDocument/2006/relationships/hyperlink" Target="https://biblio-online.ru/book/administrativnoe-pravo-429975" TargetMode="External"/><Relationship Id="rId10" Type="http://schemas.openxmlformats.org/officeDocument/2006/relationships/hyperlink" Target="https://biblio-online.ru/book/administrativnoe-pravo-411016" TargetMode="External"/><Relationship Id="rId11" Type="http://schemas.openxmlformats.org/officeDocument/2006/relationships/hyperlink" Target="http://www.iprbookshop.ru/59276.html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8:00Z</dcterms:created>
  <dc:creator>Кирилл</dc:creator>
  <dc:description/>
  <cp:keywords/>
  <dc:language>en-US</dc:language>
  <cp:lastModifiedBy>Editus81</cp:lastModifiedBy>
  <cp:lastPrinted>2018-07-15T18:16:00Z</cp:lastPrinted>
  <dcterms:modified xsi:type="dcterms:W3CDTF">2020-02-05T17:55:00Z</dcterms:modified>
  <cp:revision>41</cp:revision>
  <dc:subject/>
  <dc:title/>
</cp:coreProperties>
</file>