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08300</wp:posOffset>
            </wp:positionH>
            <wp:positionV relativeFrom="paragraph">
              <wp:posOffset>12001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iCs/>
          <w:sz w:val="28"/>
          <w:szCs w:val="28"/>
          <w:u w:val="single"/>
        </w:rPr>
        <w:t>Б1.Б.22 Менеджмент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 xml:space="preserve">   Бухгалтерский учет, анализ и аудит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Бухгалтерский учет, анализ и аудит»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менеджмента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8585</wp:posOffset>
            </wp:positionH>
            <wp:positionV relativeFrom="paragraph">
              <wp:posOffset>26670</wp:posOffset>
            </wp:positionV>
            <wp:extent cx="62865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35" t="17234" r="6966" b="7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54350</wp:posOffset>
            </wp:positionH>
            <wp:positionV relativeFrom="paragraph">
              <wp:posOffset>9969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71" t="20454" r="37846" b="7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И.В. Кукс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55925</wp:posOffset>
            </wp:positionH>
            <wp:positionV relativeFrom="paragraph">
              <wp:posOffset>72390</wp:posOffset>
            </wp:positionV>
            <wp:extent cx="1012825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15" t="31165" r="37837" b="6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И.А. Сумских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 xml:space="preserve">Цель дисциплины (модуля) 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Целью изучения дисциплины (модуля) является приобретение обучающимися знаний по основным направлениям менеджмента организации, понимание сущности базовых функций менеджмента, формирования структуры управления, навыков принятия управленческих решений как определяющего фактора организационной и экономической эффективности предприятия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410" w:leader="none"/>
        </w:tabs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 (модуля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410" w:leader="none"/>
        </w:tabs>
        <w:suppressAutoHyphens w:val="false"/>
        <w:ind w:firstLine="709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Формирование знаний о приемах сбора, анализа и обработки данных, необходимых для оценки внешней и внутренней среды организации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  <w:tab w:val="left" w:pos="180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2.2.</w:t>
        <w:tab/>
        <w:t xml:space="preserve"> Получение умений в области </w:t>
      </w:r>
      <w:r>
        <w:rPr>
          <w:rFonts w:eastAsia="TimesNewRoman;Arial Unicode MS"/>
          <w:sz w:val="28"/>
          <w:szCs w:val="28"/>
          <w:lang w:eastAsia="ru-RU"/>
        </w:rPr>
        <w:t>построения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NewRoman;Arial Unicode MS"/>
          <w:sz w:val="28"/>
          <w:szCs w:val="28"/>
          <w:lang w:eastAsia="ru-RU"/>
        </w:rPr>
        <w:t xml:space="preserve">расчета и анализа экономических данных </w:t>
      </w:r>
      <w:r>
        <w:rPr>
          <w:rFonts w:eastAsia="Times New Roman"/>
          <w:sz w:val="28"/>
          <w:szCs w:val="28"/>
          <w:lang w:eastAsia="ru-RU"/>
        </w:rPr>
        <w:t>управленческой деятельности</w:t>
      </w:r>
      <w:r>
        <w:rPr>
          <w:rFonts w:eastAsia="TimesNewRoman;Arial Unicode MS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TimesNewRoman;Arial Unicode MS"/>
          <w:sz w:val="28"/>
          <w:szCs w:val="28"/>
          <w:lang w:eastAsia="ru-RU"/>
        </w:rPr>
        <w:t xml:space="preserve">2.3. Формирование навыков применения </w:t>
      </w:r>
      <w:r>
        <w:rPr>
          <w:rFonts w:eastAsia="Times New Roman"/>
          <w:sz w:val="28"/>
          <w:szCs w:val="28"/>
          <w:lang w:eastAsia="ru-RU"/>
        </w:rPr>
        <w:t>инструментальных средств для обработки экономических данных для принятия управленческих решений;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suppressAutoHyphens w:val="false"/>
        <w:autoSpaceDE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</w:t>
        <w:tab/>
        <w:t>Формирование знаний об основах формирования организационно-управленческих решений в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caps/>
          <w:spacing w:val="-1"/>
          <w:sz w:val="28"/>
          <w:szCs w:val="20"/>
          <w:lang w:eastAsia="ru-RU"/>
        </w:rPr>
      </w:pPr>
      <w:r>
        <w:rPr>
          <w:rFonts w:eastAsia="Times New Roman"/>
          <w:b/>
          <w:caps/>
          <w:spacing w:val="-1"/>
          <w:sz w:val="28"/>
          <w:szCs w:val="20"/>
          <w:lang w:eastAsia="ru-RU"/>
        </w:rPr>
      </w:r>
    </w:p>
    <w:p>
      <w:pPr>
        <w:pStyle w:val="Normal"/>
        <w:tabs>
          <w:tab w:val="left" w:pos="360" w:leader="none"/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Дисциплина «Менеджмент» относится к базовой части дисциплин по направлению подготовки «Экономика».</w:t>
      </w:r>
    </w:p>
    <w:p>
      <w:pPr>
        <w:pStyle w:val="Normal"/>
        <w:tabs>
          <w:tab w:val="left" w:pos="360" w:leader="none"/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«Микроэкономика», «Макроэкономика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Экономика труда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сновной профессиональной 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0"/>
        <w:gridCol w:w="2186"/>
        <w:gridCol w:w="2151"/>
        <w:gridCol w:w="2160"/>
        <w:gridCol w:w="221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должн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 -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пособностью использовать основы философских знаний для формирования мировоззренческой пози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эволюции менеджмента, различия классических национальных моделей менедж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коммуникационные процессы в организации и разрабатывать предложения по повышению их эффектив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реализации основных управленческих функций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бора, анализа и обработки данных, необходимых для оценки внешней и внутренней среды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иемы сбора, анализа и обработки данных, необходимых для оценки внешней и внутренней среды 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ми и количественными методами обработки и анализа информации о системе управления орган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выбрать инструментальные средства для обработки эконом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rFonts w:eastAsia="TimesNewRoman;Arial Unicode MS"/>
              </w:rPr>
              <w:t>основы построени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 xml:space="preserve">расчета и анализа экономических данных </w:t>
            </w:r>
            <w:r>
              <w:rPr/>
              <w:t>управлен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применять </w:t>
            </w:r>
            <w:r>
              <w:rPr/>
              <w:t>инструментальные средства для обработки экономических данных для принятия управленческих реш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навыками применения инструментария обработки экономических данных для обоснования принятия управленческих ре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формирования организационно-управленческих решений в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рганизационно-управленческие решения в профессиональной деятель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и приемами формирования организационно-управленческих решен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128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6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ачет с оценкой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18" w:leader="none"/>
          <w:tab w:val="left" w:pos="1985" w:leader="none"/>
        </w:tabs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127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984"/>
        <w:gridCol w:w="241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ачет с оценкой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1. Введение в курс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, ОПК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2. Законы, принципы и методы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, 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3. Эволюция управленче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, 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4. Функци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5. Организационная структур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6. Руководитель, его деловые качества и взаимоотношения с подчин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7. Стили управления в менедж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8. Лидерство в менедж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9. Основы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spacing w:val="-1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4"/>
              <w:jc w:val="both"/>
              <w:rPr>
                <w:rFonts w:eastAsia="Times New Roman"/>
                <w:bCs/>
                <w:spacing w:val="-1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spacing w:val="-1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 с оценкой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4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  Введение в курс менеджмента</w:t>
      </w:r>
      <w:r>
        <w:rPr>
          <w:sz w:val="28"/>
          <w:szCs w:val="28"/>
        </w:rPr>
        <w:t xml:space="preserve"> – 8 ч.</w:t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Цели и задачи курса. Место дисциплины среди других дисциплин. Система, виды и уровни управления. Социальная ответственность современного менеджера. Понятие и сущность менеджмента организации. Главные задачи менеджмента. Виды и уровни управления, управляющая подсистема, управляемая подсистем. Социальная ответственность современного менедже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сущность менеджмента организации. Главные задачи менеджмен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и уровни управления, управляющая и управляемая подсист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циальная ответственность современного менедже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2. Законы, принципы и методы менеджмента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 xml:space="preserve">Основные категории менеджмента. Законы менеджмента. Принципы менеджмента. Управленческие принципы А. Файоля. Административные, экономические, социально-психологические методы менеджмента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законы управления. Принципы менеджмента, принципы организации управления предприятием. Методы менеджме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законы 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Принципы менеджмента, принципы организации управления предприят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Методы менедж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Основные законы управл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Принципы менеджмента, принципы организации управления предприятие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Методы менеджмента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3. Эволюция управленческой мысли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Эволюция научных взглядов на менеджмент. Научные школы менеджмента, развитие менеджмента в 60-80-е годы 20 века. Современные тенденции и концепции в менеджменте.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 Стадии развития менеджмента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теории и представители научной школы менеджмента. Основоположники классического и современного менеджмен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Стадии развития менеджмен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теории и представители научной школы менеджмен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Основоположники классического и современного менеджмент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3285" w:leader="none"/>
          <w:tab w:val="center" w:pos="4677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Стадии развития менеджмен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Основные теории и представители научной школы менеджмен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Основоположники классического и современного менеджмента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4. Функции менеджмента </w:t>
      </w:r>
      <w:r>
        <w:rPr>
          <w:sz w:val="28"/>
          <w:szCs w:val="28"/>
        </w:rPr>
        <w:t>– 8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 xml:space="preserve">Содержание и классификаций функций менеджмента. Характеристика общих функций менеджмента. Характеристика специальных функций менеджмента. Социально-психологические функции менеджмента: делегирование полномочий, мотивация персонала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Понятие функций менеджмента Классификация функций менеджмен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Понятие функций менеджмен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Классификация функций менеджмен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Общие функции менедж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5. Организационная структура управления</w:t>
      </w:r>
      <w:r>
        <w:rPr>
          <w:sz w:val="28"/>
          <w:szCs w:val="28"/>
        </w:rPr>
        <w:t xml:space="preserve"> – 8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Понятие организационной структуры управления. Основные типы организационных структур управления. Основные правила формирования организационных структур управления. Новые формы организационных структур управления. Понятие и сущность организационной структуры управления. Типы организационных структур управления. Правила формирования организационных структур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сущность организационной структуры упра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пы организационных структур упра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ила формирования организационных структур управления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6. Руководитель, его деловые качества и взаимоотношения с подчиненными</w:t>
      </w:r>
      <w:r>
        <w:rPr>
          <w:sz w:val="28"/>
          <w:szCs w:val="28"/>
        </w:rPr>
        <w:t xml:space="preserve"> – 8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Содержание и особенности управленческой деятельности. Руководитель и его деловые качества. Власть и влияние в управлении. Взаимодействие руководителя и подчиненных. Понятие управленческой деятельности и ее особенности. Деловые качества руководителя. Власть  и влияние в менеджмен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управленческой деятельности и ее особенност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овые качества руководител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сть  и влияние в менеджменте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7. Стили управления в менеджменте</w:t>
      </w:r>
      <w:r>
        <w:rPr>
          <w:sz w:val="28"/>
          <w:szCs w:val="28"/>
        </w:rPr>
        <w:t xml:space="preserve"> – 8 ч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Подходы к определению стиля управления. Современные концепции стиля управления. Основные рекомендации по совершенствования стиля управления. Понятие стиля управления. Основные концепции стиля управления. Шкала Лайкерта, решетка Блейка и Дж. Моутона. Рекомендации по совершенствования стиля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2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стиля упра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концепции стиля упр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ала Лайкерта, решетка Блейка и Дж. Моут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ации по совершенствования стиля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left="6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Понятие управленческой деятельности и ее особенно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Деловые качества руководи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Власть  и влияние в менеджменте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8. Лидерство в менеджменте</w:t>
      </w:r>
      <w:r>
        <w:rPr>
          <w:sz w:val="28"/>
          <w:szCs w:val="28"/>
        </w:rPr>
        <w:t xml:space="preserve"> – 7 ч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Понятие и содержание лидерства. Основные концепции ситуационного лидерства и их анализ. Формальный и неформальный лидер. Рекомендации по формированию лидерского стиля. Понятие лидерства. Модель Фидлера, Херсея-Бланчарда, Хауза-Митчела, Врума-Йеттона-Яго: сравнительный анализ. Основные рекомендации по формированию лидерского сти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лидерст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ель Фидлера, Херсея-Бланчарда, Хауза-Митчела, Врума-Йеттона-Яго: сравнительный анализ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рекомендации по формированию лидерского стиля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9. Основы управления персоналом</w:t>
      </w:r>
      <w:r>
        <w:rPr>
          <w:sz w:val="28"/>
          <w:szCs w:val="28"/>
        </w:rPr>
        <w:t xml:space="preserve"> – 7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>Базовые концепции персонал-менеджмента. Система управления персоналом. Кадровая политика и ее типы. Подбор, расстановка и оценка управленческих кадров. Карьера менеджера и ее основные этапы. Оценка деятельности службы управления персоналом.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 Понятие персонал-менеджмента. Концепции управления персоналом. </w:t>
      </w:r>
      <w:r>
        <w:rPr>
          <w:rFonts w:eastAsia="Times New Roman"/>
          <w:sz w:val="28"/>
          <w:szCs w:val="28"/>
          <w:lang w:eastAsia="ru-RU"/>
        </w:rPr>
        <w:t xml:space="preserve">Система управления персоналом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Понятие кадровой политики. Основные процессы управления персона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Понятие персонал-менеджмента. Концепции управления персоналом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управления персонало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Понятие кадровой политик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процессы управления персонал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418" w:leader="none"/>
          <w:tab w:val="left" w:pos="1985" w:leader="none"/>
          <w:tab w:val="left" w:pos="2694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1. Введение в курс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, ОПК-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2. Законы, принципы и методы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, 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3. Эволюция управленче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К-1, 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4. Функции менедж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5. Организационная структур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6. Руководитель, его деловые качества и взаимоотношения с подчин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7. Стили управления в менедж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8. Лидерство в менеджмен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Meiryo"/>
                <w:lang w:eastAsia="ru-RU"/>
              </w:rPr>
            </w:pPr>
            <w:r>
              <w:rPr>
                <w:rFonts w:eastAsia="Times New Roman"/>
                <w:bCs/>
                <w:spacing w:val="-1"/>
                <w:lang w:eastAsia="ru-RU"/>
              </w:rPr>
              <w:t>Тема 9. Основы управления персо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ind w:hanging="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ПК-2, ОПК-3, ОПК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бор и изучение основных источников по тем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hanging="4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1.  Введение в курс менеджмента</w:t>
      </w:r>
      <w:r>
        <w:rPr>
          <w:sz w:val="28"/>
          <w:szCs w:val="28"/>
        </w:rPr>
        <w:t xml:space="preserve"> – 8 ч.</w:t>
      </w:r>
    </w:p>
    <w:p>
      <w:pPr>
        <w:pStyle w:val="Normal"/>
        <w:tabs>
          <w:tab w:val="left" w:pos="708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Цели и задачи курса. Место дисциплины среди других дисциплин. Система, виды и уровни управления. Социальная ответственность современного менеджера. Понятие и сущность менеджмента организации. Главные задачи менеджмента. Виды и уровни управления, управляющая подсистема, управляемая подсистем. Социальная ответственность современного менеджера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2. Законы, принципы и методы менеджмента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Основные категории менеджмента. Законы менеджмента. Принципы менеджмента. Управленческие принципы А. Файоля. Административные, экономические, социально-психологические методы менеджмента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законы управления. Принципы менеджмента, принципы организации управления предприятием. Методы менеджмента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3. Эволюция управленческой мысли</w:t>
      </w:r>
      <w:r>
        <w:rPr>
          <w:sz w:val="28"/>
          <w:szCs w:val="28"/>
        </w:rPr>
        <w:t xml:space="preserve"> – 8 ч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Эволюция научных взглядов на менеджмент. Научные школы менеджмента, развитие менеджмента в 60-80-е годы 20 века. Современные тенденции и концепции в менеджменте.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 Стадии развития менеджмента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теории и представители научной школы менеджмента. Основоположники классического и современного менеджмента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Тема 4. Функции менеджмента </w:t>
      </w:r>
      <w:r>
        <w:rPr>
          <w:sz w:val="28"/>
          <w:szCs w:val="28"/>
        </w:rPr>
        <w:t>– 8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Содержание и классификаций функций менеджмента. Характеристика общих функций менеджмента. Характеристика специальных функций менеджмента. Социально-психологические функции менеджмента: делегирование полномочий, мотивация персонала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Понятие функций менеджмента Классификация функций менеджмен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5. Организационная структура управления</w:t>
      </w:r>
      <w:r>
        <w:rPr>
          <w:sz w:val="28"/>
          <w:szCs w:val="28"/>
        </w:rPr>
        <w:t xml:space="preserve"> – 7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Понятие организационной структуры управления. Основные типы организационных структур управления. Основные правила формирования организационных структур управления. Новые формы организационных структур управления. Понятие и сущность организационной структуры управления. Типы организационных структур управления. Правила формирования организационных структур управления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6. Руководитель, его деловые качества и взаимоотношения с подчиненными</w:t>
      </w:r>
      <w:r>
        <w:rPr>
          <w:sz w:val="28"/>
          <w:szCs w:val="28"/>
        </w:rPr>
        <w:t xml:space="preserve"> – 8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Содержание и особенности управленческой деятельности. Руководитель и его деловые качества. Власть и влияние в управлении. Взаимодействие руководителя и подчиненных. Понятие управленческой деятельности и ее особенности. Деловые качества руководителя. Власть  и влияние в менеджмен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управленческой деятельности и ее особен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овые качества руководите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60" w:leader="none"/>
        </w:tabs>
        <w:suppressAutoHyphens w:val="false"/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ласть  и влияние в менеджменте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7. Стили управления в менеджменте</w:t>
      </w:r>
      <w:r>
        <w:rPr>
          <w:sz w:val="28"/>
          <w:szCs w:val="28"/>
        </w:rPr>
        <w:t xml:space="preserve"> – 7 ч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sz w:val="28"/>
          <w:szCs w:val="28"/>
          <w:lang w:eastAsia="ru-RU"/>
        </w:rPr>
        <w:t>Подходы к определению стиля управления. Современные концепции стиля управления. Основные рекомендации по совершенствования стиля управления. Понятие стиля управления. Основные концепции стиля управления. Шкала Лайкерта, решетка Блейка и Дж. Моутона. Рекомендации по совершенствования стиля управ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стиля у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концепции стиля управл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ала Лайкерта, решетка Блейка и Дж. Моуто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ации по совершенствования стиля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ind w:left="68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Понятие управленческой деятельности и ее особенност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6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Деловые качества руководи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20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Власть  и влияние в менеджменте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8. Лидерство в менеджменте</w:t>
      </w:r>
      <w:r>
        <w:rPr>
          <w:sz w:val="28"/>
          <w:szCs w:val="28"/>
        </w:rPr>
        <w:t xml:space="preserve"> – 7 ч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sz w:val="28"/>
          <w:szCs w:val="28"/>
          <w:lang w:eastAsia="ru-RU"/>
        </w:rPr>
        <w:t>Понятие и содержание лидерства. Основные концепции ситуационного лидерства и их анализ. Формальный и неформальный лидер. Рекомендации по формированию лидерского стиля. Понятие лидерства. Модель Фидлера, Херсея-Бланчарда, Хауза-Митчела, Врума-Йеттона-Яго: сравнительный анализ. Основные рекомендации по формированию лидерского сти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лидерст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ель Фидлера, Херсея-Бланчарда, Хауза-Митчела, Врума-Йеттона-Яго: сравнительный анализ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е рекомендации по формированию лидерского стиля.</w:t>
      </w:r>
    </w:p>
    <w:p>
      <w:pPr>
        <w:pStyle w:val="Normal"/>
        <w:shd w:fill="FFFFFF" w:val="clear"/>
        <w:suppressAutoHyphens w:val="false"/>
        <w:ind w:firstLine="709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9. Основы управления персоналом</w:t>
      </w:r>
      <w:r>
        <w:rPr>
          <w:sz w:val="28"/>
          <w:szCs w:val="28"/>
        </w:rPr>
        <w:t xml:space="preserve"> – 7 ч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sz w:val="28"/>
          <w:szCs w:val="28"/>
          <w:lang w:eastAsia="ru-RU"/>
        </w:rPr>
        <w:t>Базовые концепции персонал-менеджмента. Система управления персоналом. Кадровая политика и ее типы. Подбор, расстановка и оценка управленческих кадров. Карьера менеджера и ее основные этапы. Оценка деятельности службы управления персоналом.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 Понятие персонал-менеджмента. Концепции управления персоналом. </w:t>
      </w:r>
      <w:r>
        <w:rPr>
          <w:rFonts w:eastAsia="Times New Roman"/>
          <w:sz w:val="28"/>
          <w:szCs w:val="28"/>
          <w:lang w:eastAsia="ru-RU"/>
        </w:rPr>
        <w:t xml:space="preserve">Система управления персоналом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Понятие кадровой политики. Основные процессы управления персонало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Понятие персонал-менеджмента. Концепции управления персонал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управления персоналом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  <w:t>Понятие кадровой политик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Основные процессы управления персонало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suppressAutoHyphens w:val="false"/>
        <w:jc w:val="both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 Перечень основной и дополнительной учебной литературы, необходимой для освоения </w:t>
      </w:r>
      <w:r>
        <w:rPr>
          <w:rFonts w:eastAsia="Times New Roman"/>
          <w:b/>
          <w:sz w:val="28"/>
          <w:szCs w:val="28"/>
        </w:rPr>
        <w:t>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10"/>
        <w:gridCol w:w="3438"/>
        <w:gridCol w:w="1816"/>
        <w:gridCol w:w="2237"/>
      </w:tblGrid>
      <w:tr>
        <w:trPr>
          <w:trHeight w:val="8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чук, В. А. Менеджмент в 2 ч. Часть 1 : учебник и практикум для академического бакалавриата / В. А. Абчук, С. Ю. Трапицын, В. В. Тимченко. — 3-е изд., испр. и доп. — М. : Издательство Юрайт, 2018. — 239 с. — (Серия : Бакалавр. Академический курс). — ISBN 978-5-534-01757-1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2248D3AE-4363-4D2E-B1BF-35DF848533BE/menedzhment-v-2-ch-chast-1</w:t>
              </w:r>
            </w:hyperlink>
          </w:p>
        </w:tc>
      </w:tr>
      <w:tr>
        <w:trPr>
          <w:trHeight w:val="28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чук, В. А. Менеджмент в 2 ч. Часть 2 : учебник и практикум для академического бакалавриата / В. А. Абчук, С. Ю. Трапицын, В. В. Тимченко. — 3-е изд., испр. и доп. — М. : Издательство Юрайт, 2018. — 249 с. — (Серия : Бакалавр. Академический курс). — ISBN 978-5-534-02141-7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60B31CDD-823F-48D8-8FAC-22F23D816335/menedzhment-v-2-ch-chast-2</w:t>
              </w:r>
            </w:hyperlink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5"/>
        <w:gridCol w:w="3441"/>
        <w:gridCol w:w="1815"/>
        <w:gridCol w:w="2235"/>
      </w:tblGrid>
      <w:tr>
        <w:trPr>
          <w:trHeight w:val="8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Герчикова И.Н. Менеджмент (4-е издание) [Электронный ресурс] : учебник для вузов / И.Н. Герчикова. — Электрон. текстовые данные. — М. : ЮНИТИ-ДАНА, 2015. — 511 c. — 978-5-238-01095-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9">
              <w:r>
                <w:rPr>
                  <w:rStyle w:val="InternetLink"/>
                </w:rPr>
                <w:t>http://www.iprbookshop.ru/52505.html</w:t>
              </w:r>
            </w:hyperlink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0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1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keepLines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lang w:eastAsia="ru-RU"/>
        </w:rPr>
        <w:t xml:space="preserve">9.2. </w:t>
      </w:r>
      <w:r>
        <w:rPr>
          <w:rFonts w:eastAsia="Times New Roman"/>
          <w:sz w:val="28"/>
          <w:szCs w:val="28"/>
          <w:lang w:eastAsia="en-US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lang w:eastAsia="ru-RU"/>
              </w:rPr>
            </w:pPr>
            <w:r>
              <w:rPr/>
              <w:t xml:space="preserve">Федеральный образовательный портал «Экономика Социология Менеджмент»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ecsocman.hse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lang w:eastAsia="ru-RU"/>
              </w:rPr>
            </w:pPr>
            <w:r>
              <w:rPr/>
              <w:t>База данных «Библиотека управления» - Корпоративный менеджмен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www.cfin.ru/rubricator.s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keepLines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10. </w:t>
      </w: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suppressAutoHyphens w:val="false"/>
        <w:ind w:firstLine="993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Традиционные: объяснительно-иллюстративные, иллюстра-тивные, объясни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Интерактивные: организация кейс-технология, проектная технология, тренинг, мозговой штур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280" w:after="280"/>
        <w:contextualSpacing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2700"/>
        <w:gridCol w:w="414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8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; персональный компьютер; мультимедийный проектор; экра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аф для документов, коврики для фитнеса, баннеры, наглядные модели, портреты уче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 Оценочные материалы для дисциплины 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4784"/>
        <w:gridCol w:w="4860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-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64490</wp:posOffset>
                  </wp:positionV>
                  <wp:extent cx="1011555" cy="9118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138" t="31175" r="37832" b="60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77825</wp:posOffset>
                  </wp:positionV>
                  <wp:extent cx="1011555" cy="9118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138" t="31175" r="37832" b="60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-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51485</wp:posOffset>
                  </wp:positionV>
                  <wp:extent cx="1011555" cy="9118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9138" t="31175" r="37832" b="60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-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Пункт 7.3.2, 7.3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бновление профессиональных баз данных и информационных справочных систем, комплекта лицензионного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87350</wp:posOffset>
                  </wp:positionV>
                  <wp:extent cx="1011555" cy="91186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138" t="31175" r="37832" b="60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17"/>
        </w:tabs>
        <w:ind w:left="1277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/>
      <w:bCs/>
      <w:sz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4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91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3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-online.ru/book/2248D3AE-4363-4D2E-B1BF-35DF848533BE/menedzhment-v-2-ch-chast-1" TargetMode="External"/><Relationship Id="rId8" Type="http://schemas.openxmlformats.org/officeDocument/2006/relationships/hyperlink" Target="https://biblio-online.ru/book/60B31CDD-823F-48D8-8FAC-22F23D816335/menedzhment-v-2-ch-chast-2" TargetMode="External"/><Relationship Id="rId9" Type="http://schemas.openxmlformats.org/officeDocument/2006/relationships/hyperlink" Target="http://www.iprbookshop.ru/52505.html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://obrnadzor.gov.ru/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www.cfin.ru/rubricator.s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MDyakova</dc:creator>
  <dc:description/>
  <cp:keywords/>
  <dc:language>en-US</dc:language>
  <cp:lastModifiedBy>user</cp:lastModifiedBy>
  <cp:lastPrinted>2019-03-07T10:21:00Z</cp:lastPrinted>
  <dcterms:modified xsi:type="dcterms:W3CDTF">2019-12-11T06:40:00Z</dcterms:modified>
  <cp:revision>159</cp:revision>
  <dc:subject/>
  <dc:title/>
</cp:coreProperties>
</file>