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8160</wp:posOffset>
            </wp:positionH>
            <wp:positionV relativeFrom="paragraph">
              <wp:posOffset>16065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sz w:val="28"/>
          <w:szCs w:val="28"/>
          <w:u w:val="single"/>
        </w:rPr>
        <w:t>Б1.Б.13  Макроэкономика</w:t>
        <w:tab/>
        <w:tab/>
        <w:t xml:space="preserve">         </w:t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 xml:space="preserve">     Бухгалтерский учет, анализ и аудит </w:t>
        <w:tab/>
        <w:t xml:space="preserve"> 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Бухгалтерский учет, анализ и ау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менеджмента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9060</wp:posOffset>
            </wp:positionH>
            <wp:positionV relativeFrom="paragraph">
              <wp:posOffset>158115</wp:posOffset>
            </wp:positionV>
            <wp:extent cx="62865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35" t="17234" r="6966" b="7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9304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71" t="20454" r="37846" b="7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И.В. Кукс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8"/>
          <w:lang w:val="en-US" w:eastAsia="ru-RU"/>
        </w:rPr>
      </w:pPr>
      <w:r>
        <w:rPr>
          <w:rFonts w:eastAsia="Times New Roman"/>
          <w:bCs/>
          <w:spacing w:val="-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2190</wp:posOffset>
            </wp:positionH>
            <wp:positionV relativeFrom="paragraph">
              <wp:posOffset>165735</wp:posOffset>
            </wp:positionV>
            <wp:extent cx="147002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692" t="29025" r="36378" b="6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А.А. Галкин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ind w:firstLine="72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Целью изучения дисциплины (модуля) является изучение закономерностей и особенностей развития рыночной экономики на уровне макроэкономических субъектов для формирования правильного мировоззрения обучающегося, особенно в базовых его экономических аспектах.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7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/>
      </w:pPr>
      <w:r>
        <w:rPr>
          <w:sz w:val="28"/>
          <w:szCs w:val="28"/>
        </w:rPr>
        <w:t xml:space="preserve">2.2. 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 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Формирование знаний о закономерностях функционирования современной экономики на макро- и микроуровне как в России, так и за рубеж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Изучение влияния макроэкономической политики на поведение экономических агентов, результаты их экономической деятельности и уровень благосостояния;</w:t>
      </w:r>
    </w:p>
    <w:p>
      <w:pPr>
        <w:pStyle w:val="Normal"/>
        <w:tabs>
          <w:tab w:val="clear" w:pos="708"/>
          <w:tab w:val="right" w:pos="8505" w:leader="underscor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Владение </w:t>
      </w:r>
      <w:r>
        <w:rPr>
          <w:color w:val="000000"/>
          <w:sz w:val="28"/>
          <w:szCs w:val="28"/>
        </w:rPr>
        <w:t xml:space="preserve">навыками </w:t>
      </w:r>
      <w:r>
        <w:rPr>
          <w:sz w:val="28"/>
          <w:szCs w:val="28"/>
        </w:rPr>
        <w:t>подготовки информационного обзора и аналитического отчета на основе результатов исследовательск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Дисциплина «Макроэкономика» представляет собой дисциплину базовой части дисциплины по направлению подготовки 38.03.01 «Эконом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</w:t>
      </w:r>
      <w:r>
        <w:rPr>
          <w:i/>
          <w:sz w:val="28"/>
          <w:szCs w:val="28"/>
        </w:rPr>
        <w:t>: «</w:t>
      </w:r>
      <w:r>
        <w:rPr>
          <w:sz w:val="28"/>
          <w:szCs w:val="28"/>
        </w:rPr>
        <w:t>Микроэкономика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Статистика»; «Мировая экономика и международные экономические отношения»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6"/>
        <w:gridCol w:w="2160"/>
        <w:gridCol w:w="1980"/>
        <w:gridCol w:w="180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ологические принципы самоорганизации и экономического поведения на основе анализа макроэкономических процессов и явлени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овываться на основе анализа влияния макроэкономической политики на поведение экономических аг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подходами к анализу макроэкономических процессов и 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, используя отечественные и зарубежные источники информации, собирать необходимые данные, анализировать их и готовить информационный обзор и/или аналитический от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функционирования современной экономики на макро- и микроуровне как в России, так 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батывать массивы экономических данных в соответствии с поставленной задачей, анализировать, оценивать, интерпретировать полученные результаты и обосновать вывод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подготовки информационного обзора и аналитического отчета на основе отечественных и зарубежных источников информации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639" w:leader="underscore"/>
        </w:tabs>
        <w:suppressAutoHyphens w:val="false"/>
        <w:ind w:firstLine="72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false"/>
        <w:ind w:firstLine="7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843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398"/>
        <w:gridCol w:w="299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, в том числе выполнение курсов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(Зачет с оценкой), (КР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99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80"/>
        <w:gridCol w:w="1320"/>
        <w:gridCol w:w="2760"/>
      </w:tblGrid>
      <w:tr>
        <w:trPr/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2</w:t>
            </w:r>
          </w:p>
        </w:tc>
      </w:tr>
      <w:tr>
        <w:trPr/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, в том числе выполнение курсовой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Зачет с оценкой), (КР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  <w:tab w:val="left" w:pos="198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76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Тема 1. Макроэкономика  как  наука. Предмет и метод макроэкономики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      </w:t>
            </w: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акроэкономика. Государственное  регулирование  экономики. Фискальная 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Деньги  и  современные  денежные  средства. Кредитно-банковская  система. Инфляция  и  ее 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Социальная  экономическая  политика  и  проблема  безрабо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5. Экономический 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акроэкономическое 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овременное  всемирное  хозяйство. Интернационализация экономических 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1. Макроэкономика как наука. Предмет и метод макроэкономики – 28 ч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Лекции – 9 ч. Содержание: Макроэкономика как часть экономической науки. Взаимосвязи и место макроэкономики в экономических науках. Предмет макроэкономики. Метод макроэкономики. Экономические учения макроэкономи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макроэкономики в экономических нау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и метод макроэконом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номические учения макроэкономического содерж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Макроэкономика. Государственное регулирование  экономики. Фискальная  система – 28 ч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екции – 9 ч. Содержание: </w:t>
      </w:r>
      <w:r>
        <w:rPr>
          <w:sz w:val="28"/>
          <w:szCs w:val="28"/>
        </w:rPr>
        <w:t xml:space="preserve">Макроэкономика. Общественное воспроизводство. Понятие  о  национальной  экономике.  Экономические  функции  государства. Границы  государственного  регулирования  экономики. Национальное богатство. Отраслевая и секторальная структуры национальной экономики. Резидентные и нерезидентные институциональные единицы. Межотраслевой баланс. Теневая экономика. Макроэкономические  показатели. Валовой внутренний продукт. Конечное потребление. Связь  между  потреблением,  накоплением  и  доходами. Инвестиции  в  экономику. Мультипликатор Д. Кейнса. Совокупный спрос и совокупное предложение, их равновесие. 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 Фискальная  политика  и  фискальная  система. Государственный бюджет, его дефицит и профицит. Налоговая  система. Государственный  долг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искальная система как инструмент рыночного регулир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вокупный спрос и фискальная полити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логовая система и ее особенности в РФ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собенности дискреционной фискальной полит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инансы общества: сущность и роль в обеспечении эконом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й бюджет, его структура. Место, роль и предназначение государственного бюджета и внебюджетных фон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инструменты фискальной политики и их использование в современной экономике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овая система и система налогов в современной экономике России. Налоги и доходная часть бюдже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и как экономическая база и инструмент финансовой политики государства.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Деньги и современные денежные  средства. Кредитно-банковская система. Инфляция и ее последствия – 28 ч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екции – 9 ч. Содержание: </w:t>
      </w:r>
      <w:r>
        <w:rPr>
          <w:sz w:val="28"/>
          <w:szCs w:val="28"/>
        </w:rPr>
        <w:t>Деньги. Функции  денег. Виды  денег. Кредитные  деньги. Электронные  деньги. Паритет покупательной способ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о-банковская  система. Банки  и  их  виды. Функции  банков. Фактор времени и дисконтирование. Банковская  система  и  ее  развитие  в РФ. Кредитные  институты. Фондовая  биржа. Акции. Облигации. ГКО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. Причины инфляции  и  разнообразие  точек  зрения  на  причины. Инфляция  спроса. Инфляция  предложения. Последствия  инфляции. Пути антиинфляционных  мероприятий. Система Д.Кейнса  и  система М. Фридме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9 ч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Характеристика кредитно-банковской системы. Особенности кредитно-банковской системы в РФ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Кредитно-денежные институты: кредитные дома, инвестиционные, экологические, дорожные и пр. фонды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Современные кредитно-финансовые  операции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Сущность, причины и типология инфляции: инфляция  спроса, инфляция  предложения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Цена инфляции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Макроэкономические  регуляторы  инфляции. Социально-экономические  последствия инфляции. Стагфляция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нфляция в России: 90-е годы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Инфляция в экономике России: воспроизводственная природа и причинно-следственные связ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исхождение и сущность дене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нфля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стема антиинфляционных  мер. Д.М. Кейнс и М. Фридмен об антиинфляционных  мероприятиях  государства. 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 Социальная  экономическая  политика  и  проблема  безработицы – 26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8 ч. Содержание: </w:t>
      </w:r>
      <w:r>
        <w:rPr>
          <w:sz w:val="28"/>
          <w:szCs w:val="28"/>
        </w:rPr>
        <w:t>Социальная  политика. Богатство  и  бедность. Социальные  программы  государства. Полная  занятость. Естественная  норма  безработицы. Формы  безработицы: фрикционная, циклическая, структурная, застойная. Социально-экономические потери  от  безработицы. Закон  Оукена. Соотношение  безработицы  и  инфляции. Кривая  Филлипса. Государственное  регулирование  занятости  на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8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иды безработицы. Естественная  безработ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оциальная защита  населения. Социальные  амортиза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Безработица и  инфля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4. Макроэкономические способы регулирования  занятости населения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алы (фиаско) рынка и основные пути их преодоления в современной рыночной экономи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зработица, ее основные формы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ницы государственного воздействия на экономик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ое и социальное регулирование в современном рыночном хозяйств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ерархия целей и задач государственного регулирования эконом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инструменты государственного регулирования экономики и их использование в современной Ро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Экономический рост – 26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8 ч. Содержание: </w:t>
      </w:r>
      <w:r>
        <w:rPr>
          <w:sz w:val="28"/>
          <w:szCs w:val="28"/>
        </w:rPr>
        <w:t>Понятие  экономического  роста. Экономический  рост  и  благосостояние  населения. Экстенсивный  и  интенсивный  экономический  рост. Факторы  экономического  роста:  факторы  предложения, спроса, распределение ресурсов, социально-институциональные  условия.  Способы  измерения  экономического  роста. Государственное  регулирование  экономического  роста. Развитие  науки. Охрана  окружающей  среды. Структурные  преобразования. Техника  и  технолог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8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кономический  рост  и  благосостояние  населения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Экстенсивный  и  интенсивный  типы  экономического  рос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Регулирование  экономического  рос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Экологические  пробле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6.  Макроэкономическое  равновесие – 22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8 ч. Содержание: </w:t>
      </w:r>
      <w:r>
        <w:rPr>
          <w:sz w:val="28"/>
          <w:szCs w:val="28"/>
        </w:rPr>
        <w:t>Совокупный  спрос и совокупное  предложение. Неценовые  факторы  совокупного  спроса  и  совокупного  предложения. Общее  равновесие. Макроэкономическое  равновесие и реальная  процентная  ставка (модель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). Экономический  цикл. Экономические кризисы. Сравнительный анализ эффективности инструментов макроэкономической  политики государства. Стабилизационная политика. Большие  циклы Н.Д. Кондратьева. Технологические уклады и «длинные волны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6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 цик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кризис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авнительный анализ эффективности инструментов макроэкономической  политики государств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учно-техническая революция и экономический рос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посылки и причины состояний экономических систе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национальных традиций в российской экономике.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Современное  всемирное  хозяйство. Интернационализация экономических  отношений – 20 ч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екции – 6 ч. Содержание: </w:t>
      </w:r>
      <w:r>
        <w:rPr>
          <w:sz w:val="28"/>
          <w:szCs w:val="28"/>
        </w:rPr>
        <w:t>Тенденции  мировой  хозяйственной  жизни: интернационализация  экономики  и  дифференциация экономики. Международное  разделение  труда  и  его  роль  в  мировой экономике. Международная  торговля. Принцип  сравнительных  преимуществ. Протекционизм и фритредерство. Торговый баланс  страны. Мировая  валютная  система. Фиксированный и плавающие валютные  курсы. Рынки валют. Золотой  стандарт.  Мировой рынок  капиталов. Формы  вывоза  капиталов.  Мировой  рынок  рабочей  силы. Эмиграция  и  иммиграция. Транснациональные  корпорации и их  роль  в  международной  интеграции. Оффшорные  зоны мир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6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Сущность и  принципы  М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Формы мирохозяйственных  свя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3.</w:t>
        <w:tab/>
        <w:t>Роль транснациональных корпораций в международной   интеграции. Глобал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Россия в МРТ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autoSpaceDE w:val="false"/>
        <w:ind w:left="0" w:firstLine="993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76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Тема 1. Макроэкономика  как  наука. Предмет и метод макроэкономики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      </w:t>
            </w:r>
            <w:r>
              <w:rPr/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Макроэкономика. Государственное  регулирование  экономики. Фискальная 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Деньги  и  современные  денежные  средства. Кредитно-банковская  система. Инфляция  и  ее 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Социальная  экономическая  политика  и  проблема  безработ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5. Экономический  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акроэкономическое 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овременное  всемирное  хозяйство. Интернационализация экономических 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, П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  <w:r>
              <w:rPr>
                <w:lang w:val="en-US"/>
              </w:rPr>
              <w:t>,</w:t>
            </w:r>
            <w:r>
              <w:rPr/>
              <w:t xml:space="preserve">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 1. Макроэкономика как наука. Предмет и метод макроэкономики – 27 ч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>Лекции – 2 ч. Содержание: Макроэкономика как часть экономической науки. Взаимосвязи и место макроэкономики в экономических науках. Предмет макроэкономики. Метод макроэкономики. Экономические учения макроэкономик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макроэкономики в экономических наук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 и метод макроэконом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ономические учения макроэкономического содерж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 </w:t>
      </w:r>
      <w:r>
        <w:rPr>
          <w:sz w:val="28"/>
          <w:szCs w:val="28"/>
        </w:rPr>
        <w:t>Макроэкономика. Государственное регулирование  экономики. Фискальная  система – 26 ч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Макроэкономика. Общественное воспроизводство. Понятие  о  национальной  экономике.  Экономические  функции  государства. Границы  государственного  регулирования  экономики. Национальное богатство. Отраслевая и секторальная структуры национальной экономики. Резидентные и нерезидентные институциональные единицы. Межотраслевой баланс. Теневая экономика. Макроэкономические  показатели. Валовой внутренний продукт. Конечное потребление. Связь  между  потреблением,  накоплением  и  доходами. Инвестиции  в  экономику. Мультипликатор Д. Кейнса. Совокупный спрос и совокупное предложение, их равновесие. 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 Фискальная  политика  и  фискальная  система. Государственный бюджет, его дефицит и профицит. Налоговая  система. Государственный  долг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искальная система как инструмент рыночного регулирова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Совокупный спрос и фискальная полити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Налоговая система и ее особенности в РФ.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собенности дискреционной фискальной политик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инансы общества: сущность и роль в обеспечении экономик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осударственный бюджет, его структура. Место, роль и предназначение государственного бюджета и внебюджетных фонд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инструменты фискальной политики и их использование в современной экономике Ро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овая система и система налогов в современной экономике России. Налоги и доходная часть бюдже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и как экономическая база и инструмент финансовой политики государства.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Деньги и современные денежные  средства. Кредитно-банковская система. Инфляция и ее последствия – 25 ч.</w:t>
      </w:r>
    </w:p>
    <w:p>
      <w:pPr>
        <w:pStyle w:val="3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екции –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ч. Содержание: </w:t>
      </w:r>
      <w:r>
        <w:rPr>
          <w:sz w:val="28"/>
          <w:szCs w:val="28"/>
        </w:rPr>
        <w:t>Деньги. Функции  денег. Виды  денег. Кредитные  деньги. Электронные  деньги. Паритет покупательной способности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о-банковская  система. Банки  и  их  виды. Функции  банков. Фактор времени и дисконтирование. Банковская  система  и  ее  развитие  в РФ. Кредитные  институты. Фондовая  биржа. Акции. Облигации. ГКО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ляция. Причины инфляции  и  разнообразие  точек  зрения  на  причины. Инфляция  спроса. Инфляция  предложения. Последствия  инфляции. Пути антиинфляционных  мероприятий. Система Д.Кейнса  и  система М. Фридме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Характеристика кредитно-банковской системы. Особенности кредитно-банковской системы в РФ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Кредитно-денежные институты: кредитные дома, инвестиционные, экологические, дорожные и пр. фонды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Современные кредитно-финансовые  операции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Сущность, причины и типология инфляции: инфляция  спроса, инфляция  предложения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Цена инфляции.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Макроэкономические  регуляторы  инфляции. Социально-экономические  последствия инфляции. Стагфляция. </w:t>
      </w:r>
    </w:p>
    <w:p>
      <w:pPr>
        <w:pStyle w:val="Normal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нфляция в России: 90-е годы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Инфляция в экономике России: воспроизводственная природа и причинно-следственные связ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исхождение и сущность дене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нфля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истема антиинфляционных  мер. Д.М. Кейнс и М. Фридмен об антиинфляционных  мероприятиях  государства. 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 xml:space="preserve"> Социальная  экономическая  политика  и  проблема  безработицы – 25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Социальная  политика. Богатство  и  бедность. Социальные  программы  государства. Полная  занятость. Естественная  норма  безработицы. Формы  безработицы: фрикционная, циклическая, структурная, застойная. Социально-экономические потери  от  безработицы. Закон  Оукена. Соотношение  безработицы  и  инфляции. Кривая  Филлипса. Государственное  регулирование  занятости  насел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иды безработицы. Естественная  безработ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Социальная защита  населения. Социальные  амортизат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Безработица и  инфля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4. Макроэкономические способы регулирования  занятости населения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алы (фиаско) рынка и основные пути их преодоления в современной рыночной экономик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зработица, ее основные формы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ницы государственного воздействия на экономик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Экономическое и социальное регулирование в современном рыночном хозяйств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ерархия целей и задач государственного регулирования эконом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ные инструменты государственного регулирования экономики и их использование в современной Росс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Экономический рост – 26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Понятие  экономического  роста. Экономический  рост  и  благосостояние  населения. Экстенсивный  и  интенсивный  экономический  рост. Факторы  экономического  роста:  факторы  предложения, спроса, распределение ресурсов, социально-институциональные  условия.  Способы  измерения  экономического  роста. Государственное  регулирование  экономического  роста. Развитие  науки. Охрана  окружающей  среды. Структурные  преобразования. Техника  и  технолог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2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Экономический  рост  и  благосостояние  населения</w:t>
      </w:r>
    </w:p>
    <w:p>
      <w:pPr>
        <w:pStyle w:val="Normal"/>
        <w:tabs>
          <w:tab w:val="clear" w:pos="708"/>
          <w:tab w:val="left" w:pos="435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Экстенсивный  и  интенсивный  типы  экономического  рос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Регулирование  экономического  рос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Экологические  пробле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6.  Макроэкономическое  равновесие – 24 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Совокупный  спрос и совокупное  предложение. Неценовые  факторы  совокупного  спроса  и  совокупного  предложения. Общее  равновесие. Макроэкономическое  равновесие и реальная  процентная  ставка (модель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). Экономический  цикл. Экономические кризисы. Сравнительный анализ эффективности инструментов макроэкономической  политики государства. Стабилизационная политика. Большие  циклы Н.Д. Кондратьева. Технологические уклады и «длинные волны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 цик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кризис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равнительный анализ эффективности инструментов макроэкономической  политики государств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учно-техническая революция и экономический рос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посылки и причины состояний экономических систе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национальных традиций в российской экономике.</w:t>
      </w:r>
    </w:p>
    <w:p>
      <w:pPr>
        <w:pStyle w:val="Normal"/>
        <w:shd w:fill="FFFFFF" w:val="clear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Современное  всемирное  хозяйство. Интернационализация экономических  отношений – 24 ч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Тенденции  мировой  хозяйственной  жизни: интернационализация  экономики  и  дифференциация экономики. Международное  разделение  труда  и  его  роль  в  мировой экономике. Международная  торговля. Принцип  сравнительных  преимуществ. Протекционизм и фритредерство. Торговый баланс  страны. Мировая  валютная  система. Фиксированный и плавающие валютные  курсы. Рынки валют. Золотой  стандарт.  Мировой рынок  капиталов. Формы  вывоза  капиталов.  Мировой  рынок  рабочей  силы. Эмиграция  и  иммиграция. Транснациональные  корпорации и их  роль  в  международной  интеграции. Оффшорные  зоны мир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ктические занятия – 1 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Сущность и  принципы  М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Формы мирохозяйственных  свя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>3.</w:t>
        <w:tab/>
        <w:t>Роль транснациональных корпораций в международной   интеграции. Глобализ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</w:t>
        <w:tab/>
        <w:t>Россия в МРТ.</w:t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одические материалы для изучения дисциплины (модуля) представлены в виде учебно-методического комплекса дисциплины (модуля), </w:t>
      </w:r>
      <w:r>
        <w:rPr>
          <w:sz w:val="28"/>
          <w:szCs w:val="28"/>
          <w:lang w:eastAsia="ru-RU"/>
        </w:rPr>
        <w:t>методических рекомендаций по выполнению курсовых работ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276" w:hanging="1276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4"/>
        <w:gridCol w:w="3407"/>
        <w:gridCol w:w="1796"/>
        <w:gridCol w:w="2212"/>
      </w:tblGrid>
      <w:tr>
        <w:trPr>
          <w:trHeight w:val="8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Кульков, В. М. Макроэкономика : учебник и практикум для академического бакалавриата / В. М. Кульков, И. М. Теняков. — 2-е изд., перераб. и доп. — М. : Издательство Юрайт, 2018. — 294 с. — (Серия : Бакалавр. Академический курс). — ISBN 978-5-534-03568-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CA8763FE-59D8-411F-83B1-579B4694A0AE/makroekonomika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autoSpaceDE w:val="false"/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9"/>
        <w:gridCol w:w="3403"/>
        <w:gridCol w:w="1798"/>
        <w:gridCol w:w="2214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  <w:t xml:space="preserve">Макроэкономика : учебник и практикум для бакалавриата и магистратуры / Г. А. Родина [и др.] ; под ред. Г. А. Родиной. — 2-е изд., перераб. и доп. — М. : Издательство Юрайт, 2018. — 375 с. — (Серия : Бакалавр и магистр. Академический курс). — ISBN 978-5-534-00078-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pacing w:val="-2"/>
                  <w:lang w:eastAsia="ru-RU"/>
                </w:rPr>
                <w:t>https://biblio-online.ru/book/04C992F6-0807-4494-BBE2-2DD52CF445A0/makroekonomika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bookmarkStart w:id="0" w:name="Par949"/>
      <w:bookmarkStart w:id="1" w:name="Par969"/>
      <w:bookmarkStart w:id="2" w:name="Par992"/>
      <w:bookmarkStart w:id="3" w:name="Par1015"/>
      <w:bookmarkEnd w:id="0"/>
      <w:bookmarkEnd w:id="1"/>
      <w:bookmarkEnd w:id="2"/>
      <w:bookmarkEnd w:id="3"/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9.2. Современные профессиональные базы данных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Российской Федерации (Минэкономразвития Росс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nomy.gov.ru/</w:t>
              </w:r>
            </w:hyperlink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Msonormalcxspmiddle"/>
        <w:numPr>
          <w:ilvl w:val="1"/>
          <w:numId w:val="2"/>
        </w:numPr>
        <w:tabs>
          <w:tab w:val="clear" w:pos="708"/>
          <w:tab w:val="left" w:pos="1620" w:leader="none"/>
        </w:tabs>
        <w:spacing w:before="0" w:after="0"/>
        <w:ind w:left="0" w:firstLine="1260"/>
        <w:jc w:val="both"/>
        <w:rPr/>
      </w:pPr>
      <w:r>
        <w:rPr>
          <w:sz w:val="28"/>
          <w:szCs w:val="28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15"/>
        <w:gridCol w:w="2762"/>
        <w:gridCol w:w="4230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2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Мебель (парта ученическая, стол преподавателя, стулья) доска учебная, баннер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424"/>
        <w:gridCol w:w="5303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76885</wp:posOffset>
                  </wp:positionV>
                  <wp:extent cx="1012190" cy="7099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4683" t="29015" r="36401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93395</wp:posOffset>
                  </wp:positionV>
                  <wp:extent cx="1012190" cy="7099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4683" t="29015" r="36401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-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63880</wp:posOffset>
                  </wp:positionV>
                  <wp:extent cx="1012190" cy="7099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4683" t="29015" r="36401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15950</wp:posOffset>
                  </wp:positionV>
                  <wp:extent cx="1012190" cy="7099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4683" t="29015" r="36401" b="61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Msonormalcxspmiddle"/>
        <w:spacing w:before="0" w:after="0"/>
        <w:ind w:left="32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900" w:right="720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choolBook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2441"/>
        </w:tabs>
        <w:ind w:left="2044" w:hanging="9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  <w:b/>
      <w:bCs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3">
    <w:name w:val="Основной текст (2)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13">
    <w:name w:val=" Знак Знак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Style28">
    <w:name w:val="Маркированный список"/>
    <w:basedOn w:val="List"/>
    <w:qFormat/>
    <w:pPr>
      <w:widowControl w:val="false"/>
      <w:spacing w:before="280" w:after="280"/>
      <w:ind w:left="0" w:hanging="0"/>
      <w:jc w:val="both"/>
    </w:pPr>
    <w:rPr>
      <w:rFonts w:cs="Arial"/>
      <w:szCs w:val="24"/>
      <w:lang w:val="en-US"/>
    </w:rPr>
  </w:style>
  <w:style w:type="paragraph" w:styleId="TimesNewRoman">
    <w:name w:val="Times New Roman"/>
    <w:basedOn w:val="Normal"/>
    <w:qFormat/>
    <w:pPr>
      <w:numPr>
        <w:ilvl w:val="0"/>
        <w:numId w:val="6"/>
      </w:numPr>
      <w:suppressAutoHyphens w:val="false"/>
      <w:jc w:val="both"/>
    </w:pPr>
    <w:rPr>
      <w:rFonts w:ascii="SchoolBook;Courier New" w:hAnsi="SchoolBook;Courier New" w:eastAsia="Times New Roman" w:cs="SchoolBook;Courier New"/>
      <w:kern w:val="2"/>
      <w:sz w:val="28"/>
      <w:szCs w:val="28"/>
    </w:rPr>
  </w:style>
  <w:style w:type="paragraph" w:styleId="Style29">
    <w:name w:val="Абзац_СУБД"/>
    <w:basedOn w:val="Normal"/>
    <w:qFormat/>
    <w:pPr>
      <w:suppressAutoHyphens w:val="false"/>
      <w:spacing w:lineRule="auto" w:line="360"/>
      <w:ind w:firstLine="720"/>
      <w:jc w:val="both"/>
    </w:pPr>
    <w:rPr>
      <w:rFonts w:ascii="Arial" w:hAnsi="Arial" w:eastAsia="Times New Roman" w:cs="Arial"/>
      <w:sz w:val="28"/>
      <w:szCs w:val="20"/>
    </w:rPr>
  </w:style>
  <w:style w:type="paragraph" w:styleId="01">
    <w:name w:val="0_Основной список"/>
    <w:basedOn w:val="0"/>
    <w:qFormat/>
    <w:pPr>
      <w:numPr>
        <w:ilvl w:val="0"/>
        <w:numId w:val="16"/>
      </w:numPr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autoSpaceDE w:val="false"/>
      <w:jc w:val="both"/>
    </w:pPr>
    <w:rPr>
      <w:bCs/>
      <w:color w:val="000000"/>
      <w:sz w:val="28"/>
      <w:szCs w:val="28"/>
    </w:rPr>
  </w:style>
  <w:style w:type="paragraph" w:styleId="91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-online.ru/book/CA8763FE-59D8-411F-83B1-579B4694A0AE/makroekonomika" TargetMode="External"/><Relationship Id="rId8" Type="http://schemas.openxmlformats.org/officeDocument/2006/relationships/hyperlink" Target="https://biblio-online.ru/book/04C992F6-0807-4494-BBE2-2DD52CF445A0/makroekonomika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economy.gov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7T11:48:00Z</cp:lastPrinted>
  <dcterms:modified xsi:type="dcterms:W3CDTF">2019-12-11T06:37:00Z</dcterms:modified>
  <cp:revision>346</cp:revision>
  <dc:subject/>
  <dc:title/>
</cp:coreProperties>
</file>