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kern w:val="0"/>
          <w:szCs w:val="20"/>
          <w:lang w:eastAsia="ru-RU"/>
        </w:rPr>
      </w:pPr>
      <w:r>
        <w:rPr>
          <w:b/>
          <w:kern w:val="0"/>
          <w:szCs w:val="20"/>
          <w:lang w:val="en-US" w:eastAsia="en-US"/>
        </w:rPr>
        <w:drawing>
          <wp:inline distT="0" distB="0" distL="0" distR="0">
            <wp:extent cx="433705" cy="697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0"/>
          <w:lang w:eastAsia="ru-RU"/>
        </w:rPr>
      </w:pPr>
      <w:r>
        <w:rPr>
          <w:b/>
          <w:bCs/>
          <w:kern w:val="0"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0"/>
          <w:lang w:eastAsia="ru-RU"/>
        </w:rPr>
      </w:pPr>
      <w:r>
        <w:rPr>
          <w:b/>
          <w:bCs/>
          <w:kern w:val="0"/>
          <w:szCs w:val="20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0"/>
          <w:lang w:eastAsia="ru-RU"/>
        </w:rPr>
      </w:pPr>
      <w:r>
        <w:rPr>
          <w:b/>
          <w:bCs/>
          <w:kern w:val="0"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0"/>
          <w:lang w:eastAsia="ru-RU"/>
        </w:rPr>
      </w:pPr>
      <w:r>
        <w:rPr>
          <w:b/>
          <w:bCs/>
          <w:kern w:val="0"/>
          <w:szCs w:val="20"/>
          <w:lang w:eastAsia="ru-RU"/>
        </w:rPr>
        <w:t>(АНОО ВО «ВЭПИ»)</w:t>
      </w:r>
    </w:p>
    <w:p>
      <w:pPr>
        <w:pStyle w:val="Normal"/>
        <w:suppressAutoHyphens w:val="false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41363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 ДИСЦИПЛИНЫ</w:t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suppressAutoHyphens w:val="false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u w:val="single"/>
        </w:rPr>
        <w:t>ОГСЭ.03 Иностранный язык в профессиональной деятельности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индекс, наименование дисциплины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  <w:tab w:val="center" w:pos="4678" w:leader="none"/>
          <w:tab w:val="left" w:pos="9355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код и наименование специальности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6379" w:leader="none"/>
          <w:tab w:val="left" w:pos="9355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Квалификация выпускника </w:t>
      </w:r>
      <w:r>
        <w:rPr>
          <w:sz w:val="28"/>
          <w:szCs w:val="28"/>
          <w:u w:val="single"/>
          <w:lang w:eastAsia="en-US"/>
        </w:rPr>
        <w:t xml:space="preserve">          Бухгалтер                      </w:t>
        <w:tab/>
      </w:r>
    </w:p>
    <w:p>
      <w:pPr>
        <w:pStyle w:val="Normal"/>
        <w:tabs>
          <w:tab w:val="clear" w:pos="708"/>
          <w:tab w:val="center" w:pos="6379" w:leader="none"/>
          <w:tab w:val="left" w:pos="9355" w:leader="none"/>
        </w:tabs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наименование квалификации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Уровень базового образования обучающихся </w:t>
      </w:r>
      <w:r>
        <w:rPr>
          <w:bCs/>
          <w:sz w:val="28"/>
          <w:szCs w:val="28"/>
          <w:u w:val="single"/>
        </w:rPr>
        <w:t>Среднее</w:t>
      </w:r>
      <w:r>
        <w:rPr>
          <w:sz w:val="28"/>
          <w:szCs w:val="28"/>
          <w:u w:val="single"/>
          <w:lang w:eastAsia="en-US"/>
        </w:rPr>
        <w:t xml:space="preserve"> общее образование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основное / среднее общее образовани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underscore"/>
        </w:tabs>
        <w:jc w:val="both"/>
        <w:rPr/>
      </w:pPr>
      <w:r>
        <w:rPr>
          <w:bCs/>
          <w:sz w:val="28"/>
          <w:szCs w:val="28"/>
        </w:rPr>
        <w:t xml:space="preserve">Вид подготовки </w:t>
      </w:r>
      <w:r>
        <w:rPr>
          <w:bCs/>
          <w:sz w:val="28"/>
          <w:szCs w:val="28"/>
          <w:u w:val="single"/>
        </w:rPr>
        <w:t xml:space="preserve">                          Базовый</w:t>
      </w:r>
      <w:r>
        <w:rPr>
          <w:bCs/>
          <w:sz w:val="19"/>
          <w:szCs w:val="19"/>
        </w:rPr>
        <w:t>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underscore"/>
        </w:tabs>
        <w:jc w:val="both"/>
        <w:rPr>
          <w:bCs/>
          <w:sz w:val="19"/>
          <w:szCs w:val="19"/>
          <w:lang w:val="en-US"/>
        </w:rPr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 xml:space="preserve">                   Очная, заочная</w:t>
      </w:r>
      <w:r>
        <w:rPr>
          <w:bCs/>
          <w:sz w:val="19"/>
          <w:szCs w:val="19"/>
        </w:rPr>
        <w:t>___________________________________________</w:t>
      </w:r>
    </w:p>
    <w:p>
      <w:pPr>
        <w:pStyle w:val="Normal"/>
        <w:tabs>
          <w:tab w:val="clear" w:pos="708"/>
          <w:tab w:val="left" w:pos="9355" w:leader="underscore"/>
        </w:tabs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/>
      </w:pPr>
      <w:r>
        <w:rPr>
          <w:bCs/>
          <w:kern w:val="0"/>
          <w:sz w:val="28"/>
          <w:szCs w:val="28"/>
          <w:lang w:eastAsia="ru-RU"/>
        </w:rPr>
        <w:t>Год начала подготовки _____</w:t>
      </w:r>
      <w:r>
        <w:rPr>
          <w:bCs/>
          <w:kern w:val="0"/>
          <w:sz w:val="28"/>
          <w:szCs w:val="28"/>
          <w:u w:val="single"/>
          <w:lang w:eastAsia="ru-RU"/>
        </w:rPr>
        <w:t>20</w:t>
      </w:r>
      <w:r>
        <w:rPr>
          <w:bCs/>
          <w:kern w:val="0"/>
          <w:sz w:val="28"/>
          <w:szCs w:val="28"/>
          <w:u w:val="single"/>
          <w:lang w:val="en-US" w:eastAsia="ru-RU"/>
        </w:rPr>
        <w:t>20</w:t>
      </w:r>
      <w:r>
        <w:rPr>
          <w:bCs/>
          <w:kern w:val="0"/>
          <w:sz w:val="28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355" w:leader="underscore"/>
        </w:tabs>
        <w:jc w:val="both"/>
        <w:rPr>
          <w:bCs/>
          <w:kern w:val="0"/>
          <w:sz w:val="28"/>
          <w:szCs w:val="28"/>
          <w:lang w:val="en-US" w:eastAsia="ru-RU"/>
        </w:rPr>
      </w:pPr>
      <w:r>
        <w:rPr>
          <w:bCs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 2019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113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бочая программа </w:t>
      </w:r>
      <w:r>
        <w:rPr>
          <w:kern w:val="0"/>
          <w:sz w:val="28"/>
          <w:szCs w:val="28"/>
        </w:rPr>
        <w:t xml:space="preserve">дисциплины </w:t>
      </w:r>
      <w:r>
        <w:rPr>
          <w:kern w:val="0"/>
          <w:sz w:val="28"/>
          <w:szCs w:val="28"/>
          <w:lang w:eastAsia="ru-RU"/>
        </w:rPr>
        <w:t xml:space="preserve">утверждена на заседании кафедры </w:t>
      </w:r>
      <w:r>
        <w:rPr>
          <w:rFonts w:eastAsia="Times New Roman"/>
          <w:kern w:val="0"/>
          <w:sz w:val="28"/>
          <w:szCs w:val="28"/>
          <w:lang w:eastAsia="ru-RU"/>
        </w:rPr>
        <w:t>общих дисциплин среднего профессионального образования.</w:t>
      </w:r>
    </w:p>
    <w:p>
      <w:pPr>
        <w:pStyle w:val="Normal"/>
        <w:suppressAutoHyphens w:val="false"/>
        <w:jc w:val="both"/>
        <w:rPr>
          <w:bCs/>
          <w:i/>
          <w:i/>
          <w:kern w:val="0"/>
          <w:sz w:val="20"/>
          <w:szCs w:val="20"/>
          <w:lang w:eastAsia="ru-RU"/>
        </w:rPr>
      </w:pPr>
      <w:r>
        <w:rPr>
          <w:bCs/>
          <w:i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pacing w:val="-2"/>
          <w:kern w:val="0"/>
          <w:sz w:val="28"/>
          <w:szCs w:val="28"/>
        </w:rPr>
      </w:pPr>
      <w:r>
        <w:rPr>
          <w:spacing w:val="-2"/>
          <w:kern w:val="0"/>
          <w:sz w:val="28"/>
          <w:szCs w:val="28"/>
        </w:rPr>
        <w:t>Протокол от   12.12. 2019 г. № 4</w:t>
      </w:r>
    </w:p>
    <w:p>
      <w:pPr>
        <w:pStyle w:val="Normal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Заведующий кафедрой _______</w:t>
      </w:r>
      <w:r>
        <w:rPr>
          <w:kern w:val="0"/>
          <w:sz w:val="28"/>
          <w:szCs w:val="28"/>
          <w:lang w:eastAsia="ru-RU"/>
        </w:rPr>
        <w:drawing>
          <wp:inline distT="0" distB="0" distL="0" distR="0">
            <wp:extent cx="70358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ru-RU"/>
        </w:rPr>
        <w:t xml:space="preserve">______        </w:t>
      </w:r>
      <w:r>
        <w:rPr>
          <w:kern w:val="0"/>
          <w:sz w:val="28"/>
          <w:szCs w:val="28"/>
          <w:u w:val="single"/>
          <w:lang w:eastAsia="ru-RU"/>
        </w:rPr>
        <w:t xml:space="preserve">           Е.В. Климова</w:t>
      </w:r>
      <w:r>
        <w:rPr>
          <w:b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b/>
          <w:kern w:val="0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</w:t>
      </w:r>
      <w:r>
        <w:rPr>
          <w:kern w:val="0"/>
          <w:sz w:val="20"/>
          <w:szCs w:val="20"/>
          <w:lang w:eastAsia="ru-RU"/>
        </w:rPr>
        <w:t xml:space="preserve">                           (инициалы, фамилия)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зработчик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9765" cy="508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.В.Климова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drawing>
                <wp:inline distT="0" distB="0" distL="0" distR="0">
                  <wp:extent cx="820420" cy="664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.В. Мороз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9355" w:leader="none"/>
        </w:tabs>
        <w:suppressAutoHyphens w:val="false"/>
        <w:ind w:firstLine="709"/>
        <w:jc w:val="center"/>
        <w:rPr/>
      </w:pPr>
      <w:r>
        <w:br w:type="page"/>
      </w: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АЯ ХАРАКТЕРИСТИКА РАБОЧЕЙ ПРОГРАММЫ ДИСЦИПЛИНЫ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suppressAutoHyphens w:val="false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u w:val="single"/>
        </w:rPr>
        <w:t>ОГСЭ.03 Иностранный язык в профессиональной деятельности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индекс, наименование дисциплины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38.02.01 Экономика и бухгалтерский учет (по отраслям), утвержденного приказом Министерства образования и науки Российской Федерации от 05.02.2018 № 69 и является частью образовательной программы в части освоения соответствующих общих компетенций (далее – ОК)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мпетен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2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3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4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 5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 6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К 9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К 10</w:t>
            </w:r>
          </w:p>
        </w:tc>
        <w:tc>
          <w:tcPr>
            <w:tcW w:w="7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исциплина </w:t>
      </w:r>
      <w:r>
        <w:rPr>
          <w:sz w:val="28"/>
          <w:szCs w:val="28"/>
        </w:rPr>
        <w:t xml:space="preserve">«ОГСЭ.03 </w:t>
      </w:r>
      <w:r>
        <w:rPr>
          <w:sz w:val="28"/>
          <w:szCs w:val="28"/>
          <w:lang w:eastAsia="ru-RU"/>
        </w:rPr>
        <w:t>Иностранный язык в профессиональной деятельно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относится к дисциплинам общего гуманитарного и социально-экономического цикла</w:t>
      </w:r>
      <w:bookmarkStart w:id="0" w:name="_GoBack"/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изучения данной дисциплины необходимы знания и умения, сформированные в процессе изучения таких предшествующих дисциплин как «БД.05 Иностранный язык» и «БД.01 Русский язык», «БД. 02 Родной язык»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обучающийся должен ум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ить (со словарем) иностранные тексты профессиональной направлен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ы обучающийся должен знать:</w:t>
      </w:r>
    </w:p>
    <w:p>
      <w:pPr>
        <w:pStyle w:val="ListParagraph"/>
        <w:numPr>
          <w:ilvl w:val="0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  <w:r>
        <w:br w:type="page"/>
      </w:r>
    </w:p>
    <w:p>
      <w:pPr>
        <w:pStyle w:val="ListParagraph"/>
        <w:suppressAutoHyphens w:val="false"/>
        <w:ind w:left="709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Объем дисциплины и виды учебной работы для очной формы обучения</w:t>
      </w:r>
    </w:p>
    <w:tbl>
      <w:tblPr>
        <w:tblW w:w="9719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занятия(в том числе промежуточная аттестация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енировочные лексико-грамматические упражнения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дготовка письменных сообщений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ромежуточная аттестация в форме контрольных работ по итогам первого, второго и третьего семестра изучения дисциплины и экзамена по итогам четвертого семестра изучения дисциплины                                                  6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9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занятия (в том числе промежуточная аттестация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енировочные лексико-грамматические упражнения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дготовка письменных сообщений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амостоятельное изучение материала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омашнее чтение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омашние контрольные работы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межуточная аттестация в форме: защиты домашних контрольных работ по итогам третьего и четвертого семестра изучения дисциплины, контрольной работы по итогам второго семестра изучения дисциплины, </w:t>
            </w:r>
            <w:r>
              <w:rPr>
                <w:iCs/>
                <w:sz w:val="28"/>
                <w:szCs w:val="28"/>
                <w:lang w:eastAsia="ru-RU"/>
              </w:rPr>
              <w:t>зачета по итогам третьего семестра изучения дисциплины</w:t>
            </w:r>
            <w:r>
              <w:rPr>
                <w:sz w:val="28"/>
                <w:szCs w:val="28"/>
                <w:lang w:eastAsia="en-US"/>
              </w:rPr>
              <w:t xml:space="preserve"> и экзамена по итогам четвертого семестра изучения дисциплины                                                                     6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pBdr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Тематический план и содержание дисциплины «ОГСЭ.03 Иностранный язык в профессиональной деятельности (английский язык)»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0"/>
        <w:gridCol w:w="7371"/>
        <w:gridCol w:w="1701"/>
        <w:gridCol w:w="2152"/>
      </w:tblGrid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накомство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 и моя семья. Мой рабочий день. Биограф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чевой этикет: приветствие, представление, рассказ о себе, прощание. Знакомство в группе. Мой рабочий день. Распорядок дня в свободное время, увлечения. Моя биография. Систематизация грамматических знаний на лексико-грамматическом материале тем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  <w:lang w:eastAsia="en-US"/>
              </w:rPr>
              <w:t xml:space="preserve">Презентация ЛЕ по теме. Аналитическое чтение текста «Моя семья»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. Грамматический материал: порядок слов в предложении; личные, притяжательные и указательные местоимения; артикль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Имя существительное. Множественное число имен существительных. Спряжение глаголов </w:t>
            </w:r>
            <w:r>
              <w:rPr>
                <w:bCs/>
                <w:sz w:val="22"/>
                <w:szCs w:val="22"/>
                <w:lang w:val="en-US" w:eastAsia="en-US"/>
              </w:rPr>
              <w:t>to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be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to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have</w:t>
            </w:r>
            <w:r>
              <w:rPr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bCs/>
                <w:sz w:val="22"/>
                <w:szCs w:val="22"/>
                <w:lang w:val="de-DE" w:eastAsia="en-US"/>
              </w:rPr>
              <w:t>Pr</w:t>
            </w:r>
            <w:r>
              <w:rPr>
                <w:bCs/>
                <w:sz w:val="22"/>
                <w:szCs w:val="22"/>
                <w:lang w:val="en-US" w:eastAsia="en-US"/>
              </w:rPr>
              <w:t>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                                                                    3.Решение коммуникативных задач: беседа о родственниках; об изучении английского языка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Учебная ситуация: заполнение анкеты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ашнее чтение; составление рассказов о себе и своей семье, своем рабочем дне; написание биограф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, квартира, интерьер. Семейные ценности, быт, уклад жиз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стройство дома, квартиры. Жилье в России, Великобритании и США (сравнительный анализ). Систематизация грамматических знаний; выполнение контрольно-тренировочных упражнений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езентация новой лексики по теме. Работа с текстом «Моя квартира». Интерактивные формы обуч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. Грамматический материал: повелительное наклонение. Грамматическое время: </w:t>
            </w:r>
            <w:r>
              <w:rPr>
                <w:sz w:val="22"/>
                <w:szCs w:val="22"/>
                <w:lang w:val="en-US" w:eastAsia="en-US"/>
              </w:rPr>
              <w:t>Prese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Pas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Futur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Учебные ситуации: рассказ о квартире; диалог о семье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Решение коммуникативной задачи: подтверждение чего-либо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машнее чтение; сообщение на тему «Сходство и отличие жилья в своей стране и англоязычных странах».  Составить описание интерьера гостиной, кухни и спальн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й рабочий день от «А» до «Я»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, учеба, досуг. Продукты питания, прием пищи; посещение кафе и ресторанов. Речевой этикет общения с официантами. Ситуация «Бронирование столика в ресторане». Ситуация «Заказ блюд в ресторан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1. Презентация новых ЛЕ. Лексические упражнения по теме. Работа с текстом «Мой день от «А» до «Я». Ролевые игры «Бронирование столика в ресторане», «Заказ блюд в ресторане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модальные глаголы; степени сравнения прилагательных; безличные местоимения. Тренировочные упражнения.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Учебные ситуации: беседа о буднях, о досуге.                                                                                                              Решение коммуникативных задач: извинение, благодарность, просьба.</w:t>
              <w:tab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составить рецепты национальной кухни. Монолог на тему «Мой день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а. Обучение в колледж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ение в колледже. Мой колледж. Расписание занятий. Грамматический материал. Решение коммуникативных задач.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  <w:lang w:eastAsia="en-US"/>
              </w:rPr>
              <w:t>Работа над лексическим материалом по теме. Аналитическое чтение текста «Мой колледж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прилагательные и наречия; </w:t>
            </w:r>
            <w:r>
              <w:rPr>
                <w:bCs/>
                <w:sz w:val="22"/>
                <w:szCs w:val="22"/>
                <w:lang w:val="de-LU" w:eastAsia="en-US"/>
              </w:rPr>
              <w:t>Pr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Pas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e; инфинитивные группы и обороты; модальные глаголы 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>e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>e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поздравление, пожелания, восхищ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домашнее чтение;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фессиональное образование в Великобрита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ние в Великобритании, в России. Изучение грамматики. Решение коммуникативных задач. Интерактивные виды обуч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bCs/>
                <w:sz w:val="22"/>
                <w:szCs w:val="22"/>
                <w:highlight w:val="whit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bCs/>
                <w:sz w:val="22"/>
                <w:szCs w:val="22"/>
                <w:highlight w:val="white"/>
                <w:lang w:eastAsia="en-US"/>
              </w:rPr>
              <w:t>1. Презентация ЛЕ по теме. Аналитическое чтение текста «Профессиональное образование в Великобритании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highlight w:val="white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eastAsia="en-US"/>
              </w:rPr>
              <w:t xml:space="preserve">Грамматический материал: </w:t>
            </w:r>
            <w:r>
              <w:rPr>
                <w:bCs/>
                <w:sz w:val="22"/>
                <w:szCs w:val="22"/>
                <w:highlight w:val="white"/>
                <w:lang w:val="en-US" w:eastAsia="en-US"/>
              </w:rPr>
              <w:t>Participle</w:t>
            </w:r>
            <w:r>
              <w:rPr>
                <w:bCs/>
                <w:sz w:val="22"/>
                <w:szCs w:val="22"/>
                <w:highlight w:val="white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highlight w:val="white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highlight w:val="white"/>
                <w:lang w:val="de-LU" w:eastAsia="en-US"/>
              </w:rPr>
              <w:t>II</w:t>
            </w:r>
            <w:r>
              <w:rPr>
                <w:bCs/>
                <w:sz w:val="22"/>
                <w:szCs w:val="22"/>
                <w:highlight w:val="white"/>
                <w:lang w:eastAsia="en-US"/>
              </w:rPr>
              <w:t xml:space="preserve"> в качестве определения; распространенное определ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bCs/>
                <w:sz w:val="22"/>
                <w:szCs w:val="22"/>
                <w:highlight w:val="white"/>
                <w:lang w:eastAsia="en-US"/>
              </w:rPr>
              <w:t>2. Решение коммуникативных задач: выражение сожаления, радост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bCs/>
                <w:sz w:val="22"/>
                <w:szCs w:val="22"/>
                <w:highlight w:val="white"/>
                <w:lang w:eastAsia="en-US"/>
              </w:rPr>
              <w:t>3. Учебные ситуации: беседа о профессиональном образовании в России, в Великобрита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highlight w:val="white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eastAsia="en-US"/>
              </w:rPr>
              <w:t>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Учеба в колледже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бор профессии. 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офессия, выбор профессиональной сферы деятельности. Изучение грамматики. Решение коммуникативных задач в учебных ситуациях. Выполнение лексико-грамматических упражнений.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Презентация лексического материала. Работа с текстом «Со школьной скамьи в профессию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мматический материал: причастия  (повторение);  герунд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Решение коммуникативных задач: написание письма; выражение согласия, несогласия.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ные ситуации: диалог, бесед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Профессия моей мечты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 и Великобритания. Великие державы в сравне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Великобритания и Россия: географическое положение, страноведческая характеристика, основы государственного устройства, политическая система</w:t>
            </w:r>
            <w:r>
              <w:rPr>
                <w:bCs/>
                <w:sz w:val="22"/>
                <w:szCs w:val="22"/>
                <w:lang w:eastAsia="en-US"/>
              </w:rPr>
              <w:t>. Выполнение тренировочных упражне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1. Презентация ЛЕ. Работа с текстом «</w:t>
            </w:r>
            <w:r>
              <w:rPr>
                <w:sz w:val="22"/>
                <w:szCs w:val="22"/>
                <w:lang w:eastAsia="en-US"/>
              </w:rPr>
              <w:t>Великобритания: географическое положение, страноведческая характеристика, основы государственного устройства, политической системы</w:t>
            </w:r>
            <w:r>
              <w:rPr>
                <w:bCs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управление глаголов; придаточные предложения, согласование времен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Решение коммуникативных задач: сомнение, уверенность, неуверенность.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ные ситуации: полилог, дискуссия, диалог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подготовить информацию о географическом положении, государственном устройстве, экономике Великобритании в форме презентации; работа с картой Великобритании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ки в англоязычных странах и России. Организация свободного време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ультурные особенности и национальные традиции и обычаи Великобритании. Роль английского языка в современном мире. Систематизация грамматических зна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Презентация ЛЕ по теме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екстом «Праздники в Великобритании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Грамматический материал: распространенное определение; управление глаголов;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.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ешение коммуникативных задач: выражение радости; нахождение географического пункта по адрес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Мой отдых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а, окружающая среда, деятельность человека, научно-технический прогресс. Решение коммуникативных задач: телефонный звонок, выражение желания. Аналитическое чтение. Интерактивная деятельность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Презентация лексического материала. Выполнение лексико-грамматических упражнений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Грамматический материал: сослагательное наклонение, устойчивые выражения.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Аналитическое чтение текста «Человек-природа-техника.                                                                                 Решение коммуникативных задач в учебных ситуациях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 Монолог на тему «Мое отношение к природе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-й век и новые технолог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овационные технологии, достижения науки и техники, роль информационно-коммуникативных технологий. Систематизация грамматических знаний. Решение коммуникативных задач: сомнение, предположение, выражения личного мнения. Изучающ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резентация новых ЛЕ. Тренировочные лексико-грамматические упражн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Анализ текста «Век информационных технологий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ешение коммуникативных задач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ые ситуации: мнение и интервью о новых технолог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 Д</w:t>
            </w:r>
            <w:r>
              <w:rPr>
                <w:bCs/>
                <w:sz w:val="22"/>
                <w:szCs w:val="22"/>
                <w:lang w:eastAsia="en-US"/>
              </w:rPr>
              <w:t>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екстами профессиональной направленности. Служебная переписка (для экономисто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ведение в экономику. Товары, виды товаров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модальных глаголов,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e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базовыми диалога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чная экономика. Принципы регулирования рыночных отношений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местоименные наречия; придаточные предложения (определительные; условные бессоюзные)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Работа с базовыми диалога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к. Цена и ценообразовани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3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специфика перевода служебных слов, парных союзов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абота с базовыми диалогам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 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ги, денежное обращение. Обзор мировой экономик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Грамматический материал: специфика перевода придаточных предложений, предложений с модальными глаголам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базовыми диалога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: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циальная экономика. Глобализ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типы вопрос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Работа с базовыми диалога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ловая переписка.</w:t>
            </w:r>
            <w:r>
              <w:rPr>
                <w:bCs/>
                <w:sz w:val="22"/>
                <w:szCs w:val="22"/>
                <w:lang w:eastAsia="en-US"/>
              </w:rPr>
              <w:t xml:space="preserve"> Реклам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 Написание делового пись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Аналитическая работа с текстами (индивидуальными для каждого обучающегося) на изучаемую т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Грамматический материал: специфика перевода сослагательного наклонения в научной литератур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Работа с базовыми диалогам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Итоги исследовательской работы и презентация по проекту «Неизвестная Германия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4. Тематический план и содержание дисциплины «Иностранный язык в профессиональной деятельности (английский язык)» для заочной формы обуч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0"/>
        <w:gridCol w:w="7371"/>
        <w:gridCol w:w="1701"/>
        <w:gridCol w:w="2152"/>
      </w:tblGrid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накомство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 и моя семья. Мой рабочий день. Биограф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чевой этикет: приветствие, представление, рассказ о себе, прощание. Знакомство в группе. Мой рабочий день. Распорядок дня в свободное время, увлечения. Моя биография. Систематизация грамматических знаний на лексико-грамматическом материале тем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bCs/>
                <w:sz w:val="22"/>
                <w:szCs w:val="22"/>
                <w:lang w:eastAsia="en-US"/>
              </w:rPr>
              <w:t xml:space="preserve"> Грамматический материал: порядок слов в предложении; личные, притяжательные и указательные местоимения; артикль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Имя существительное. Множественное число имен существительных. Спряжение глаголов </w:t>
            </w:r>
            <w:r>
              <w:rPr>
                <w:bCs/>
                <w:sz w:val="22"/>
                <w:szCs w:val="22"/>
                <w:lang w:val="en-US" w:eastAsia="en-US"/>
              </w:rPr>
              <w:t>to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be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to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have</w:t>
            </w:r>
            <w:r>
              <w:rPr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bCs/>
                <w:sz w:val="22"/>
                <w:szCs w:val="22"/>
                <w:lang w:val="de-DE" w:eastAsia="en-US"/>
              </w:rPr>
              <w:t>Pr</w:t>
            </w:r>
            <w:r>
              <w:rPr>
                <w:bCs/>
                <w:sz w:val="22"/>
                <w:szCs w:val="22"/>
                <w:lang w:val="en-US" w:eastAsia="en-US"/>
              </w:rPr>
              <w:t>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ЛЕ по теме. Аналитическое чтение текста «Моя семья». Решение коммуникативных задач: беседа о родственниках; об изучении английского языка. Учебная ситуация: заполнение анкет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ашнее чтение; составление рассказов о себе и своей семье, своем рабочем дне; написание биограф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, квартира, интерьер. Семейные ценности, быт, уклад жиз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стройство дома, квартиры. Жилье в России, Великобритании и США (сравнительный анализ). Систематизация грамматических знаний; выполнение контрольно-тренировочных упражнений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й лексики по теме. Работа с текстом «Моя квартира». Интерактивные формы обучения. Грамматический материал: повелительное наклонение. Грамматическое время: </w:t>
            </w:r>
            <w:r>
              <w:rPr>
                <w:sz w:val="22"/>
                <w:szCs w:val="22"/>
                <w:lang w:val="en-US" w:eastAsia="en-US"/>
              </w:rPr>
              <w:t>Prese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Pas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Futur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Simple</w:t>
            </w:r>
            <w:r>
              <w:rPr>
                <w:sz w:val="22"/>
                <w:szCs w:val="22"/>
                <w:lang w:eastAsia="en-US"/>
              </w:rPr>
              <w:t>. Учебные ситуации: рассказ о квартире; диалог о семье. Решение коммуникативной задачи: подтверждение чего-либо.</w:t>
            </w:r>
            <w:r>
              <w:rPr>
                <w:bCs/>
                <w:sz w:val="22"/>
                <w:szCs w:val="22"/>
                <w:lang w:eastAsia="en-US"/>
              </w:rPr>
              <w:t xml:space="preserve"> Домашнее чтение; сообщение на тему «Сходство и отличие жилья в своей стране и англоязычных странах».  Составить описание интерьера гостиной, кухни и спальн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й рабочий день от «А» до «Я»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, учеба, досуг. Продукты питания, прием пищи; посещение кафе и ресторанов. Речевой этикет общения с официантами. Ситуация «Бронирование столика в ресторане». Ситуация «Заказ блюд в ресторан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                                                                                                                                                           Грамматический материал: модальные глаголы; степени сравнения прилагательных; безличные местоимения.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Изучение новых ЛЕ. Лексические упражнения по теме. </w:t>
            </w:r>
            <w:r>
              <w:rPr>
                <w:bCs/>
                <w:sz w:val="22"/>
                <w:szCs w:val="22"/>
                <w:lang w:eastAsia="en-US"/>
              </w:rPr>
              <w:t xml:space="preserve">Учебные ситуации: беседа о буднях, о досуге.                                                                                                             Решение коммуникативных задач: извинение, благодарность, просьба. </w:t>
            </w:r>
            <w:r>
              <w:rPr>
                <w:sz w:val="22"/>
                <w:szCs w:val="22"/>
                <w:lang w:eastAsia="en-US"/>
              </w:rPr>
              <w:t xml:space="preserve">Работа с текстом «Мой день от «А» до «Я». Ролевые игры «Бронирование столика в ресторане», «Заказ блюд в ресторане». Составить рецепты национальной кухни. Монолог на тему «Мой день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а. Обучение в колледж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ение в колледже. Мой колледж. Расписание занятий. Грамматический материал. Решение коммуникативных задач.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441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прилагательные и наречия; </w:t>
            </w:r>
            <w:r>
              <w:rPr>
                <w:bCs/>
                <w:sz w:val="22"/>
                <w:szCs w:val="22"/>
                <w:lang w:val="de-LU" w:eastAsia="en-US"/>
              </w:rPr>
              <w:t>Pr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Pas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e; инфинитивные группы и обороты; модальные глаголы 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 xml:space="preserve">e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>e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 Работа над лексическим материалом по теме. Решение коммуникативных задач: поздравление, пожелания, восхищение. Аналитическое чтение текста «Мой колледж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домашнее чтение;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фессиональное образование в Великобрита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ние в Великобритании, в России. Изучение грамматики. Решение коммуникативных задач. Интерактивные виды обуч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516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Изучение ЛЕ по теме. Аналитическое чтение текста «Профессиональное образование в Великобритании». Грамматический материал: </w:t>
            </w:r>
            <w:r>
              <w:rPr>
                <w:bCs/>
                <w:sz w:val="22"/>
                <w:szCs w:val="22"/>
                <w:lang w:val="en-US" w:eastAsia="en-US"/>
              </w:rPr>
              <w:t>Participle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de-LU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 в качестве определения; распространенное определение. Решение коммуникативных задач: выражение сожаления, радости. Учебные ситуации: беседа о профессиональном образовании в России, в Великобритании. Контроль домашнего чтения.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. Ролевая игра (беседа) на тему «Учеба в колледже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бор профессии. 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офессия, выбор профессиональной сферы деятельности. Изучение грамматики. Решение коммуникативных задач в учебных ситуациях. Выполнение лексико-грамматических упражнений.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мматический материал: причастия  (повторение);  герунд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 Изучение лексического материала. Работа с текстом «Со школьной скамьи в профессию». Решение коммуникативных задач: написание письма; выражение согласия, несогласия. Учебные ситуации: диалог, беседа.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. Ролевая игра (беседа) на тему «Профессия моей мечты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кур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 и Великобритания. Великие державы в сравне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Великобритания и Россия: географическое положение, страноведческая характеристика, основы государственного устройства, политическая система</w:t>
            </w:r>
            <w:r>
              <w:rPr>
                <w:bCs/>
                <w:sz w:val="22"/>
                <w:szCs w:val="22"/>
                <w:lang w:eastAsia="en-US"/>
              </w:rPr>
              <w:t>. Выполнение тренировочных упражне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управление глаголов; придаточные предложения, согласование времен.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 Изучение ЛЕ. Работа с текстом «</w:t>
            </w:r>
            <w:r>
              <w:rPr>
                <w:sz w:val="22"/>
                <w:szCs w:val="22"/>
                <w:lang w:eastAsia="en-US"/>
              </w:rPr>
              <w:t>Великобритания: географическое положение, страноведческая характеристика, основы государственного устройства, политической системы</w:t>
            </w:r>
            <w:r>
              <w:rPr>
                <w:bCs/>
                <w:sz w:val="22"/>
                <w:szCs w:val="22"/>
                <w:lang w:eastAsia="en-US"/>
              </w:rPr>
              <w:t>». Решение коммуникативных задач: сомнение, уверенность, неуверенность. Учебные ситуации: полилог, дискуссия, диалог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подготовить информацию о географическом положении, государственном устройстве, экономике Великобритании в форме презентации; работа с картой Великобритании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ки в англоязычных странах и России. Организация свободного време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ультурные особенности и национальные традиции и обычаи Великобритании. Роль английского языка в современном мире. Систематизация грамматических зна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Изучение ЛЕ по теме. Работа с текстом «Праздники в Великобритании». Грамматический материал: распространенное определение; управление глаголов;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. Решение коммуникативных задач: выражение радости; нахождение географического пункта по адресу. Тренировочные лексико-грамматические упражнения. Ролевая игра (беседа) на тему «Мой отдых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а, окружающая среда, деятельность человека, научно-технический прогресс. Решение коммуникативных задач: телефонный звонок, выражение желания. Аналитическое чтение. Интерактивная деятельность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рамматический материал: сослагательное наклонение, устойчивые выражения.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Изучение лексического материала. Выполнение лексико-грамматических упражнений. </w:t>
            </w:r>
            <w:r>
              <w:rPr>
                <w:sz w:val="22"/>
                <w:szCs w:val="22"/>
                <w:lang w:eastAsia="en-US"/>
              </w:rPr>
              <w:t xml:space="preserve"> Аналитическое чтение текста «Человек-природа-техника». Решение коммуникативных задач в учебных ситуациях. Контроль домашнего чтения. Тренировочные лексико-грамматические упражнения.  Монолог на тему «Мое отношение к природе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-й век и новые технолог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овационные технологии, достижения науки и техники, роль информационно-коммуникативных технологий. Систематизация грамматических знаний. Решение коммуникативных задач: сомнение, предположение, выражения личного мнения. Изучающ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516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текста «Век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Изучение новых ЛЕ. Тренировочные лексико-грамматические упражнения. Решение коммуникативных задач. Учебные ситуации: мнение и интервью о новых технологиях. Тренировочные лексико-грамматические упражнения. Д</w:t>
            </w:r>
            <w:r>
              <w:rPr>
                <w:bCs/>
                <w:sz w:val="22"/>
                <w:szCs w:val="22"/>
                <w:lang w:eastAsia="en-US"/>
              </w:rPr>
              <w:t>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екстами профессиональной направленности. Служебная переписка (для экономисто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ведение в экономику. Товары, виды товаров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Грамматический материал: специфика перевода модальных глаголов,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>e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>Работа с базовыми диалогами.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чная экономика. Принципы регулирования рыночных отношений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местоименные наречия; придаточные предложения (определительные; условные бессоюзные)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 по теме. </w:t>
            </w:r>
            <w:r>
              <w:rPr>
                <w:bCs/>
                <w:sz w:val="22"/>
                <w:szCs w:val="22"/>
                <w:lang w:eastAsia="en-US"/>
              </w:rPr>
              <w:t>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абота с базовыми диалогами. </w:t>
            </w:r>
            <w:r>
              <w:rPr>
                <w:sz w:val="22"/>
                <w:szCs w:val="22"/>
                <w:lang w:eastAsia="en-US"/>
              </w:rPr>
              <w:t>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амостоятельная работа над домашней контрольной работо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рольная работа по итогам кур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к. Цена и ценообразовани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385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ихся: 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>Составление глоссария и тезисов к тексту. Грамматический материал: специфика перевода служебных слов, парных союзов. Решение коммуникативных задач: мнение о прочитанном тексте; краткая характеристика текста. Работа с базовыми диалогами.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ги, денежное обращение. Обзор мировой экономик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1771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: 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>Составление глоссария и тезисов к тексту. Грамматический материал: специфика перевода придаточных предложений, предложений с модальными глаголами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>Решение коммуникативных задач: мнение о прочитанном тексте; краткая характеристика текста.</w:t>
            </w:r>
            <w:r>
              <w:rPr>
                <w:sz w:val="22"/>
                <w:szCs w:val="22"/>
                <w:lang w:eastAsia="en-US"/>
              </w:rPr>
              <w:t xml:space="preserve"> Работа с базовыми диалогами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циальная экономика. Глобализ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типы вопросов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 xml:space="preserve">Решение коммуникативных задач: мнение о прочитанном тексте; краткая характеристика текста. </w:t>
            </w:r>
            <w:r>
              <w:rPr>
                <w:sz w:val="22"/>
                <w:szCs w:val="22"/>
                <w:lang w:eastAsia="en-US"/>
              </w:rPr>
              <w:t>Работа с базовыми диалогами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ловая переписка.</w:t>
            </w:r>
            <w:r>
              <w:rPr>
                <w:bCs/>
                <w:sz w:val="22"/>
                <w:szCs w:val="22"/>
                <w:lang w:eastAsia="en-US"/>
              </w:rPr>
              <w:t xml:space="preserve"> Реклам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Диалогическая речь. Написание делового пись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мматический материал: специфика перевода сослагательного наклонения в научной литератур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Решение коммуникативных задач: мнение о прочитанном тексте; краткая характеристика текста. </w:t>
            </w:r>
            <w:r>
              <w:rPr>
                <w:sz w:val="22"/>
                <w:szCs w:val="22"/>
                <w:lang w:eastAsia="en-US"/>
              </w:rPr>
              <w:t xml:space="preserve">Работа с базовыми диалогами. Тренировочные лексико-грамматические упражнения по теме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щита домашней контрольной 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Тематический план и содержание дисциплины «ОГСЭ.03 Иностранный язык в профессиональной деятельности (немецкий язык)»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0"/>
        <w:gridCol w:w="7371"/>
        <w:gridCol w:w="1701"/>
        <w:gridCol w:w="2152"/>
      </w:tblGrid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накомство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 и моя семья. Мой рабочий день. Биограф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чевой этикет: приветствие, представление, рассказ о себе, прощание. Знакомство в группе. Мой рабочий день. Распорядок дня в свободное время, увлечения. Моя биография. Систематизация грамматических знаний на лексико-грамматическом материале тем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  <w:lang w:eastAsia="en-US"/>
              </w:rPr>
              <w:t>Презентация ЛЕ по теме.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MeineFamilie</w:t>
            </w:r>
            <w:r>
              <w:rPr>
                <w:bCs/>
                <w:sz w:val="22"/>
                <w:szCs w:val="22"/>
                <w:lang w:eastAsia="en-US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Грамматический материал: порядок слов в предложении; личные, притяжательные и указательные местоимения; артикль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Имя существительное. Множественное число имен существительных. Склонение существительных. Спряжение глаголов </w:t>
            </w:r>
            <w:r>
              <w:rPr>
                <w:bCs/>
                <w:sz w:val="22"/>
                <w:szCs w:val="22"/>
                <w:lang w:val="en-US" w:eastAsia="en-US"/>
              </w:rPr>
              <w:t>sein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haben</w:t>
            </w:r>
            <w:r>
              <w:rPr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bCs/>
                <w:sz w:val="22"/>
                <w:szCs w:val="22"/>
                <w:lang w:val="de-DE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en-US" w:eastAsia="en-US"/>
              </w:rPr>
              <w:t>sens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                                                                   4. Решение коммуникативных задач: беседа о родственниках; об изучении немецкого языка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. Учебная ситуация: заполнение анкеты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ашнее чтение; составление рассказов о себе и своей семье, своем рабочем дне; написание биограф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, квартира, интерьер. Семейные ценности, быт, уклад жиз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стройство дома, квартиры. Жилье в России и в Германии (сравнительный анализ). Систематизация грамматических знаний; выполнение контрольно-тренировочных упражнений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езентация новой лексики по теме. Работа с текстом «Meine Wohnung». Интерактивные формы обуч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Грамматический материал: повелительное наклонение. Грамматическое время: Präsens, Präteritum, Futurum I. Спряжение возвратных глаголов.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Учебные ситуации: рассказ о квартире; диалог о семье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Решение коммуникативной задачи: подтверждение чего-либо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ашнее чтение; сообщение на тему «Сходство и отличие жилья в своей стране и Германии».  Составить описание интерьера гостиной, кухни и спальни. Работа над проектом «Путешествие по городам Германии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й рабочий день от «А» до «Я»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, учеба, досуг. Продукты питания, прием пищи; посещение кафе и ресторанов. Речевой этикет общения с официантами. Ситуация «Бронирование столика в ресторане». Ситуация «Заказ блюд в ресторан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1. Презентация новых ЛЕ. Лексические упражнения по теме. Работа с текстом «</w:t>
            </w:r>
            <w:r>
              <w:rPr>
                <w:sz w:val="22"/>
                <w:szCs w:val="22"/>
                <w:lang w:val="de-LU" w:eastAsia="en-US"/>
              </w:rPr>
              <w:t>Mei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Ta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vo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bi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Z</w:t>
            </w:r>
            <w:r>
              <w:rPr>
                <w:sz w:val="22"/>
                <w:szCs w:val="22"/>
                <w:lang w:eastAsia="en-US"/>
              </w:rPr>
              <w:t>». Ролевые игры «Бронирование столика в ресторане», «Заказ блюд в ресторане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модальные глаголы; глаголы с отделяемыми приставками; степени сравнения прилагательных; местоимения </w:t>
            </w:r>
            <w:r>
              <w:rPr>
                <w:bCs/>
                <w:sz w:val="22"/>
                <w:szCs w:val="22"/>
                <w:lang w:val="de-LU" w:eastAsia="en-US"/>
              </w:rPr>
              <w:t>man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es</w:t>
            </w:r>
            <w:r>
              <w:rPr>
                <w:bCs/>
                <w:sz w:val="22"/>
                <w:szCs w:val="22"/>
                <w:lang w:eastAsia="en-US"/>
              </w:rPr>
              <w:t xml:space="preserve">. Тренировочные упражнения.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Учебные ситуации: беседа о буднях, о досуге.                                                                                                             4. Решение коммуникативных задач: извинение, благодарность, просьба.</w:t>
              <w:tab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составить рецепты национальной кухни. Работа по подготовке учебного проекта. Монолог на тему «Мой день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а. Обучение в колледж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ение в колледже. Мой колледж. Расписание занятий. Грамматический материал. Решение коммуникативных задач.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  <w:lang w:eastAsia="en-US"/>
              </w:rPr>
              <w:t>Работа над лексическим материалом по теме.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Me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College</w:t>
            </w:r>
            <w:r>
              <w:rPr>
                <w:bCs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склонение прилагательных; </w:t>
            </w:r>
            <w:r>
              <w:rPr>
                <w:bCs/>
                <w:sz w:val="22"/>
                <w:szCs w:val="22"/>
                <w:lang w:val="de-LU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sens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de-LU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teritum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; инфинитивные группы и обороты; модальные глаголы 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поздравление, пожелания, восхищ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домашнее чтение;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 Проектная рабо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фессиональное образование в Герма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ние в ФРГ, в России. Изучение грамматики. Решение коммуникативных задач. Интерактивные виды обуч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1. Презентация ЛЕ по теме.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Berufsausbildung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Deutschland</w:t>
            </w:r>
            <w:r>
              <w:rPr>
                <w:bCs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</w:t>
            </w:r>
            <w:r>
              <w:rPr>
                <w:bCs/>
                <w:sz w:val="22"/>
                <w:szCs w:val="22"/>
                <w:lang w:val="de-LU" w:eastAsia="en-US"/>
              </w:rPr>
              <w:t>PartizipI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de-LU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 в качестве определения; разделительный генитив; смешанное склонение прилагательных; распространенное определ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Решение коммуникативных задач: выражение сожаления, радост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чебные ситуации: беседа о профессиональном образовании в России, в Герма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Учеба в колледже». Проектная работа по теме «Путешествие по городам Германии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бор профессии. 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фессия, выбор профессиональной сферы деятельности. Изучение грамматики. Решение коммуникативных задач в учебных ситуациях. Выполнение лексико-грамматических упражнений.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Презентация лексического материала. Работа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екстом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 «Von der Schule in den Beruf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val="de-LU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Грамматический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материал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: Partizipien  (Wiederholung);  Partizip I+zu;  Konstruktionen  haben/sein+zu+  Infinitiv.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.Решение коммуникативных задач: написание письма; выражение согласия, несогласия.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Учебные ситуации: диалог, бесед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Профессия моей мечты». Проектная работа по теме «Путешествие по городам Германии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 и Германия. Великие державы в сравнен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Германия и Россия: географическое положение, страноведческая характеристика, основы государственного устройства, политическая система</w:t>
            </w:r>
            <w:r>
              <w:rPr>
                <w:bCs/>
                <w:sz w:val="22"/>
                <w:szCs w:val="22"/>
                <w:lang w:eastAsia="en-US"/>
              </w:rPr>
              <w:t>. Выполнение тренировочных упражне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1. Презентация ЛЕ. Работа с текстом «</w:t>
            </w:r>
            <w:r>
              <w:rPr>
                <w:sz w:val="22"/>
                <w:szCs w:val="22"/>
                <w:lang w:eastAsia="en-US"/>
              </w:rPr>
              <w:t>Германия: географическое положение, страноведческая характеристика, основы государственного устройства, политической системы</w:t>
            </w:r>
            <w:r>
              <w:rPr>
                <w:bCs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управление глаголов; </w:t>
            </w:r>
            <w:r>
              <w:rPr>
                <w:bCs/>
                <w:sz w:val="22"/>
                <w:szCs w:val="22"/>
                <w:lang w:val="de-LU" w:eastAsia="en-US"/>
              </w:rPr>
              <w:t>Bedingungss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tz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mi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un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ohn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Konjunktion</w:t>
            </w:r>
            <w:r>
              <w:rPr>
                <w:bCs/>
                <w:sz w:val="22"/>
                <w:szCs w:val="22"/>
                <w:lang w:eastAsia="en-US"/>
              </w:rPr>
              <w:t xml:space="preserve">; </w:t>
            </w:r>
            <w:r>
              <w:rPr>
                <w:bCs/>
                <w:sz w:val="22"/>
                <w:szCs w:val="22"/>
                <w:lang w:val="de-LU" w:eastAsia="en-US"/>
              </w:rPr>
              <w:t>Pronominaladverbien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. Решение коммуникативных задач: сомнение, уверенность, неуверенность.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чебные ситуации: полилог, дискуссия, диалог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подготовить информацию о географическом положении, государственном устройстве, экономике Германии в форме презентации; работа с картой Германии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ки в ФРГ и России. Организация свободного времен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ультурные особенности и национальные традиции и обычаи Германии. Роль немецкого языка в современном мире. Систематизация грамматических зна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Презентация ЛЕ по теме. Работа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екстом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 «Deutsche Feste und Feiertage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распространенное определение; управление глаголов;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.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ешение коммуникативных задач: выражение радости; нахождение географического пункта по адрес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Мой отдых». Проектная работа по теме «Путешествие по городам Германии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а, окружающая среда, деятельность человека, научно-технический прогресс. Решение коммуникативных задач: телефонный звонок, выражение желания. Аналитическое чтение. Интерактивная деятельность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Презентация лексического материала. Выполнение лексико-грамматических упражнений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Грамматический</w:t>
            </w:r>
            <w:r>
              <w:rPr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ал</w:t>
            </w:r>
            <w:r>
              <w:rPr>
                <w:sz w:val="22"/>
                <w:szCs w:val="22"/>
                <w:lang w:val="de-DE" w:eastAsia="en-US"/>
              </w:rPr>
              <w:t xml:space="preserve">: </w:t>
            </w:r>
            <w:r>
              <w:rPr>
                <w:sz w:val="22"/>
                <w:szCs w:val="22"/>
                <w:lang w:val="de-LU" w:eastAsia="en-US"/>
              </w:rPr>
              <w:t>Konjunktiv</w:t>
            </w:r>
            <w:r>
              <w:rPr>
                <w:sz w:val="22"/>
                <w:szCs w:val="22"/>
                <w:lang w:val="de-DE" w:eastAsia="en-US"/>
              </w:rPr>
              <w:t xml:space="preserve">; </w:t>
            </w:r>
            <w:r>
              <w:rPr>
                <w:sz w:val="22"/>
                <w:szCs w:val="22"/>
                <w:lang w:val="de-LU" w:eastAsia="en-US"/>
              </w:rPr>
              <w:t>stehende</w:t>
            </w:r>
            <w:r>
              <w:rPr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Redewendungen</w:t>
            </w:r>
            <w:r>
              <w:rPr>
                <w:sz w:val="22"/>
                <w:szCs w:val="22"/>
                <w:lang w:val="de-DE" w:eastAsia="en-US"/>
              </w:rPr>
              <w:t xml:space="preserve">.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3. Аналитическое чтение текста «</w:t>
            </w:r>
            <w:r>
              <w:rPr>
                <w:sz w:val="22"/>
                <w:szCs w:val="22"/>
                <w:lang w:val="de-LU" w:eastAsia="en-US"/>
              </w:rPr>
              <w:t>Mensch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de-LU" w:eastAsia="en-US"/>
              </w:rPr>
              <w:t>Natur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de-LU" w:eastAsia="en-US"/>
              </w:rPr>
              <w:t>Technik</w:t>
            </w:r>
            <w:r>
              <w:rPr>
                <w:sz w:val="22"/>
                <w:szCs w:val="22"/>
                <w:lang w:eastAsia="en-US"/>
              </w:rPr>
              <w:t>.                                                                                4. Решение коммуникативных задач в учебных ситуациях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 Монолог на тему «Мое отношение к природе». Проектная работа по теме «Путешествие по городам Германии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-й век и новые технолог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овационные технологии, достижения науки и техники, роль информационно-коммуникативных технологий. Систематизация грамматических знаний. Решение коммуникативных задач: сомнение, предположение, выражения личного мнения. Изучающ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резентация новых ЛЕ. Тренировочные лексико-грамматические упражн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val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Анализ текста</w:t>
            </w:r>
            <w:r>
              <w:rPr>
                <w:sz w:val="22"/>
                <w:szCs w:val="22"/>
                <w:lang w:val="de-DE" w:eastAsia="en-US"/>
              </w:rPr>
              <w:t xml:space="preserve"> «</w:t>
            </w:r>
            <w:r>
              <w:rPr>
                <w:sz w:val="22"/>
                <w:szCs w:val="22"/>
                <w:lang w:val="de-LU" w:eastAsia="en-US"/>
              </w:rPr>
              <w:t>Das</w:t>
            </w:r>
            <w:r>
              <w:rPr>
                <w:sz w:val="22"/>
                <w:szCs w:val="22"/>
                <w:lang w:val="de-DE" w:eastAsia="en-US"/>
              </w:rPr>
              <w:t xml:space="preserve"> 21. </w:t>
            </w:r>
            <w:r>
              <w:rPr>
                <w:sz w:val="22"/>
                <w:szCs w:val="22"/>
                <w:lang w:val="de-LU" w:eastAsia="en-US"/>
              </w:rPr>
              <w:t>Jahrhundert</w:t>
            </w:r>
            <w:r>
              <w:rPr>
                <w:sz w:val="22"/>
                <w:szCs w:val="22"/>
                <w:lang w:val="de-DE" w:eastAsia="en-US"/>
              </w:rPr>
              <w:t xml:space="preserve">– </w:t>
            </w:r>
            <w:r>
              <w:rPr>
                <w:sz w:val="22"/>
                <w:szCs w:val="22"/>
                <w:lang w:val="de-LU" w:eastAsia="en-US"/>
              </w:rPr>
              <w:t>das Informationszeitalter (vom Sprechfunk zum Handy)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ешение коммуникативных задач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Учебные ситуации: мнение и интервью о новых технолог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Презентация и защита проекта по теме «Путешествие по городам Германии»; </w:t>
            </w:r>
            <w:r>
              <w:rPr>
                <w:bCs/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екстами профессиональной направленности. Служебная переписка (для юристо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ведение в экономику. Товары, виды товаров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модальных глаголов,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Исследовательская работа по проекту «Неизвестная Германия»;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чная экономика. Принципы регулирования рыночных отношений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местоименные наречия; придаточные предложения (определительные; с союзом </w:t>
            </w:r>
            <w:r>
              <w:rPr>
                <w:bCs/>
                <w:sz w:val="22"/>
                <w:szCs w:val="22"/>
                <w:lang w:val="de-LU" w:eastAsia="en-US"/>
              </w:rPr>
              <w:t>indem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ob</w:t>
            </w:r>
            <w:r>
              <w:rPr>
                <w:bCs/>
                <w:sz w:val="22"/>
                <w:szCs w:val="22"/>
                <w:lang w:eastAsia="en-US"/>
              </w:rPr>
              <w:t xml:space="preserve">; условные бессоюзные)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Исследовательская работа по проекту «Неизвестная Германия»;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к. Цена и ценообразование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служебных слов, парных союзов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Контроль домашнего чт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 тренировочные лексико-грамматические упражнения по теме. Исследовательская работа по проекту «Неизвестная Германия»;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ги, денежное обращение. Обзор мировой экономик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обособленных причастных оборотов; распространенных определений; конструкций </w:t>
            </w:r>
            <w:r>
              <w:rPr>
                <w:bCs/>
                <w:sz w:val="22"/>
                <w:szCs w:val="22"/>
                <w:lang w:val="de-LU" w:eastAsia="en-US"/>
              </w:rPr>
              <w:t>Partizi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с частицей </w:t>
            </w:r>
            <w:r>
              <w:rPr>
                <w:bCs/>
                <w:sz w:val="22"/>
                <w:szCs w:val="22"/>
                <w:lang w:val="de-LU" w:eastAsia="en-US"/>
              </w:rPr>
              <w:t>zu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: работа по проекту «Неизвестная Германия»;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циальная экономика. Глобализ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Аналитическая работа с текстами (индивидуальными для каждого обучающегося) на изучаемую тем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конструкции </w:t>
            </w:r>
            <w:r>
              <w:rPr>
                <w:bCs/>
                <w:sz w:val="22"/>
                <w:szCs w:val="22"/>
                <w:lang w:val="de-LU" w:eastAsia="en-US"/>
              </w:rPr>
              <w:t>haben</w:t>
            </w:r>
            <w:r>
              <w:rPr>
                <w:bCs/>
                <w:sz w:val="22"/>
                <w:szCs w:val="22"/>
                <w:lang w:eastAsia="en-US"/>
              </w:rPr>
              <w:t>/</w:t>
            </w:r>
            <w:r>
              <w:rPr>
                <w:bCs/>
                <w:sz w:val="22"/>
                <w:szCs w:val="22"/>
                <w:lang w:val="de-LU" w:eastAsia="en-US"/>
              </w:rPr>
              <w:t>sein</w:t>
            </w:r>
            <w:r>
              <w:rPr>
                <w:bCs/>
                <w:sz w:val="22"/>
                <w:szCs w:val="22"/>
                <w:lang w:eastAsia="en-US"/>
              </w:rPr>
              <w:t>+</w:t>
            </w:r>
            <w:r>
              <w:rPr>
                <w:bCs/>
                <w:sz w:val="22"/>
                <w:szCs w:val="22"/>
                <w:lang w:val="de-LU" w:eastAsia="en-US"/>
              </w:rPr>
              <w:t>zu</w:t>
            </w:r>
            <w:r>
              <w:rPr>
                <w:bCs/>
                <w:sz w:val="22"/>
                <w:szCs w:val="22"/>
                <w:lang w:eastAsia="en-US"/>
              </w:rPr>
              <w:t xml:space="preserve">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>; инфинитивные группы и оборот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 по теме. Исследовательская работа по проекту «Неизвестная Германия»; домашнее чтение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семест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ловая переписка.</w:t>
            </w:r>
            <w:r>
              <w:rPr>
                <w:bCs/>
                <w:sz w:val="22"/>
                <w:szCs w:val="22"/>
                <w:lang w:eastAsia="en-US"/>
              </w:rPr>
              <w:t xml:space="preserve"> Реклам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Написание делового пись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Аналитическая работа с текстами (индивидуальными для каждого обучающегося) на изучаемую т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. Грамматический материал: специфика перевода конъюнктива и кондиционалиса 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научной литератур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 Итоги исследовательской работы и презентация по проекту «Неизвестная Германия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4. Тематический план и содержание дисциплины «ОГСЭ.03 Иностранный язык (немецкий язык)» для заочной формы обучения</w:t>
      </w:r>
    </w:p>
    <w:tbl>
      <w:tblPr>
        <w:tblW w:w="1476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7540"/>
        <w:gridCol w:w="1701"/>
        <w:gridCol w:w="2152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1.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накомство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 и моя семья. Мой рабочий день. Биография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чевой этикет: приветствие, представление, рассказ о себе, прощание. Знакомство в группе. Мой рабочий день. Распорядок дня в свободное время, увлечения. Моя биография. Систематизация грамматических знаний на лексико-грамматическом материале тем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  <w:lang w:eastAsia="en-US"/>
              </w:rPr>
              <w:t>Презентация ЛЕ по теме.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Mein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Familie</w:t>
            </w:r>
            <w:r>
              <w:rPr>
                <w:bCs/>
                <w:sz w:val="22"/>
                <w:szCs w:val="22"/>
                <w:lang w:eastAsia="en-US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Грамматический материал: порядок слов в предложении; личные, притяжательные и указательные местоимения; артикль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домашнее чтение; составление рассказов о себе и своей семье, своем рабочем дне; написание биографии. Имя существительное. Множественное число имен существительных. Склонение существительных. Спряжение глаголов </w:t>
            </w:r>
            <w:r>
              <w:rPr>
                <w:bCs/>
                <w:sz w:val="22"/>
                <w:szCs w:val="22"/>
                <w:lang w:val="en-US" w:eastAsia="en-US"/>
              </w:rPr>
              <w:t>sein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haben</w:t>
            </w:r>
            <w:r>
              <w:rPr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bCs/>
                <w:sz w:val="22"/>
                <w:szCs w:val="22"/>
                <w:lang w:val="de-DE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en-US" w:eastAsia="en-US"/>
              </w:rPr>
              <w:t>sens</w:t>
            </w:r>
            <w:r>
              <w:rPr>
                <w:bCs/>
                <w:sz w:val="22"/>
                <w:szCs w:val="22"/>
                <w:lang w:eastAsia="en-US"/>
              </w:rPr>
              <w:t xml:space="preserve">. Заполнение анкеты.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, квартира, интерьер. Семейные ценности, быт, уклад жизн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стройство дома, квартиры. Жилье в России и в Германии (сравнительный анализ). Систематизация грамматических знаний; выполнение контрольно-тренировочных упражнений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машнее чтение; сообщение на тему «Сходство и отличие жилья в своей стране и Германии».  Составить описание интерьера гостиной, кухни и спальни. Работа с текстом «Meine Wohnung». Грамматический материал: повелительное наклонение. Грамматическое время: Präsens, Präteritum, Futurum I. Спряжение возвратных глаголов.  Учебные ситуации: рассказ о квартире; диалог о семье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й рабочий день от «А» до «Я»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, учеба, досуг. Продукты питания, прием пищи; посещение кафе и ресторанов. Речевой этикет общения с официантами. Ситуация «Бронирование столика в ресторане». Ситуация «Заказ блюд в ресторан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Ролевые игры «Бронирование столика в ресторане», «Заказ блюд в ресторане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составить рецепты национальной кухни. Презентация новых ЛЕ. Лексические упражнения по теме. Работа с текстом «</w:t>
            </w:r>
            <w:r>
              <w:rPr>
                <w:sz w:val="22"/>
                <w:szCs w:val="22"/>
                <w:lang w:val="de-LU" w:eastAsia="en-US"/>
              </w:rPr>
              <w:t>Mei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Ta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vo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bi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Z</w:t>
            </w:r>
            <w:r>
              <w:rPr>
                <w:sz w:val="22"/>
                <w:szCs w:val="22"/>
                <w:lang w:eastAsia="en-US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Монолог на тему «Мой день»; </w:t>
            </w:r>
            <w:r>
              <w:rPr>
                <w:bCs/>
                <w:sz w:val="22"/>
                <w:szCs w:val="22"/>
                <w:lang w:eastAsia="en-US"/>
              </w:rPr>
              <w:t xml:space="preserve">домашнее чтение. Грамматический материал: модальные глаголы; глаголы с отделяемыми приставками; степени сравнения прилагательных; местоимения </w:t>
            </w:r>
            <w:r>
              <w:rPr>
                <w:bCs/>
                <w:sz w:val="22"/>
                <w:szCs w:val="22"/>
                <w:lang w:val="de-LU" w:eastAsia="en-US"/>
              </w:rPr>
              <w:t>man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es</w:t>
            </w:r>
            <w:r>
              <w:rPr>
                <w:bCs/>
                <w:sz w:val="22"/>
                <w:szCs w:val="22"/>
                <w:lang w:eastAsia="en-US"/>
              </w:rPr>
              <w:t xml:space="preserve">. Тренировочные упражнения. Решение коммуникативных задач: извинение, благодарность, просьб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а. Обучение в колледже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ение в колледже. Мой колледж. Расписание занятий. Грамматический материал. Решение коммуникативных задач.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склонение прилагательных; </w:t>
            </w:r>
            <w:r>
              <w:rPr>
                <w:bCs/>
                <w:sz w:val="22"/>
                <w:szCs w:val="22"/>
                <w:lang w:val="de-LU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sens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de-LU" w:eastAsia="en-US"/>
              </w:rPr>
              <w:t>Pr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teritum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; инфинитивные группы и обороты; модальные глаголы 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домашнее чтение;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</w:t>
            </w:r>
            <w:r>
              <w:rPr>
                <w:bCs/>
                <w:sz w:val="22"/>
                <w:szCs w:val="22"/>
                <w:lang w:eastAsia="en-US"/>
              </w:rPr>
              <w:t>Работа над лексическим материалом по теме.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Me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College</w:t>
            </w:r>
            <w:r>
              <w:rPr>
                <w:bCs/>
                <w:sz w:val="22"/>
                <w:szCs w:val="22"/>
                <w:lang w:eastAsia="en-US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фессиональное образование в Германи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ние в ФРГ, в России. Изучение грамматики. Решение коммуникативных задач. Интерактивные виды обуч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 Ролевая игра (беседа) на тему «Учеба в колледже»</w:t>
            </w:r>
            <w:r>
              <w:rPr>
                <w:bCs/>
                <w:sz w:val="22"/>
                <w:szCs w:val="22"/>
                <w:lang w:eastAsia="en-US"/>
              </w:rPr>
              <w:t>. 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Berufsausbildung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Deutschland</w:t>
            </w:r>
            <w:r>
              <w:rPr>
                <w:bCs/>
                <w:sz w:val="22"/>
                <w:szCs w:val="22"/>
                <w:lang w:eastAsia="en-US"/>
              </w:rPr>
              <w:t xml:space="preserve">». Грамматический материал: </w:t>
            </w:r>
            <w:r>
              <w:rPr>
                <w:bCs/>
                <w:sz w:val="22"/>
                <w:szCs w:val="22"/>
                <w:lang w:val="de-LU" w:eastAsia="en-US"/>
              </w:rPr>
              <w:t>Partizi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de-LU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 в качестве определения; разделительный генитив; смешанное склонение прилагательных; распространенное определение. Выполнение домашней контрольной работы.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бор профессии. Виды профессиональной деятельност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фессия, выбор профессиональной сферы деятельности. Изучение грамматики. Решение коммуникативных задач в учебных ситуациях. Выполнение лексико-грамматических упражнений.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Презентация лексического материала. Работа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екстом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 «Von der Schule in den Beruf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активизация лексики и грамматики темы. Тренировочные лексико-грамматические упражнения. Ролевая игра (беседа) на тему «Профессия моей мечты». </w:t>
            </w:r>
            <w:r>
              <w:rPr>
                <w:bCs/>
                <w:sz w:val="22"/>
                <w:szCs w:val="22"/>
                <w:lang w:eastAsia="en-US"/>
              </w:rPr>
              <w:t>Грамматический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материал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: Partizipien (Wiederholung); Partizip I+zu; Konstruktionen  haben/sein+zu+  Infinitiv. </w:t>
            </w:r>
            <w:r>
              <w:rPr>
                <w:bCs/>
                <w:sz w:val="22"/>
                <w:szCs w:val="22"/>
                <w:lang w:eastAsia="en-US"/>
              </w:rPr>
              <w:t xml:space="preserve">Решение коммуникативных задач: написание письма; выражение согласия, несогласия. Учебные ситуации: диалог, бесед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по итогам кур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 и Германия. Великие державы в сравнени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Германия и Россия: географическое положение, страноведческая характеристика, основы государственного устройства, политическая система</w:t>
            </w:r>
            <w:r>
              <w:rPr>
                <w:bCs/>
                <w:sz w:val="22"/>
                <w:szCs w:val="22"/>
                <w:lang w:eastAsia="en-US"/>
              </w:rPr>
              <w:t>. Выполнение тренировочных упражне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1. Презентация ЛЕ. Работа с текстом «</w:t>
            </w:r>
            <w:r>
              <w:rPr>
                <w:sz w:val="22"/>
                <w:szCs w:val="22"/>
                <w:lang w:eastAsia="en-US"/>
              </w:rPr>
              <w:t>Германия: географическое положение, страноведческая характеристика, основы государственного устройства, политической системы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подготовить информацию о географическом положении, государственном устройстве, экономике Германии в форме презентации; работа с картой Германии. </w:t>
            </w: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управление глаголов; </w:t>
            </w:r>
            <w:r>
              <w:rPr>
                <w:bCs/>
                <w:sz w:val="22"/>
                <w:szCs w:val="22"/>
                <w:lang w:val="de-LU" w:eastAsia="en-US"/>
              </w:rPr>
              <w:t>Bedingungss</w:t>
            </w:r>
            <w:r>
              <w:rPr>
                <w:bCs/>
                <w:sz w:val="22"/>
                <w:szCs w:val="22"/>
                <w:lang w:eastAsia="en-US"/>
              </w:rPr>
              <w:t>ä</w:t>
            </w:r>
            <w:r>
              <w:rPr>
                <w:bCs/>
                <w:sz w:val="22"/>
                <w:szCs w:val="22"/>
                <w:lang w:val="de-LU" w:eastAsia="en-US"/>
              </w:rPr>
              <w:t>tz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mi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un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ohn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Konjunktion</w:t>
            </w:r>
            <w:r>
              <w:rPr>
                <w:bCs/>
                <w:sz w:val="22"/>
                <w:szCs w:val="22"/>
                <w:lang w:eastAsia="en-US"/>
              </w:rPr>
              <w:t xml:space="preserve">; </w:t>
            </w:r>
            <w:r>
              <w:rPr>
                <w:bCs/>
                <w:sz w:val="22"/>
                <w:szCs w:val="22"/>
                <w:lang w:val="de-LU" w:eastAsia="en-US"/>
              </w:rPr>
              <w:t>Pronominaladverbien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ки в ФРГ и России. Организация свободного времен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учебного материал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ультурные особенности и национальные традиции и обычаи Германии. Роль немецкого языка в современном мире. Систематизация грамматических знаний. Решение коммуникативных задач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 презентация ЛЕ по теме.  Работа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екстом</w:t>
            </w:r>
            <w:r>
              <w:rPr>
                <w:bCs/>
                <w:sz w:val="22"/>
                <w:szCs w:val="22"/>
                <w:lang w:val="de-LU" w:eastAsia="en-US"/>
              </w:rPr>
              <w:t xml:space="preserve"> «Deutsche Feste und Feiertage». </w:t>
            </w: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распространенное определение; управление глаголов;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Выполнение домашней контрольной работы.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Решение коммуникативных задач: выражение радости; нахождение географического пункта по адресу; активизация лексики и грамматики темы. Тренировочные лексико-грамматические упражнения. Ролевая игра (беседа) на тему «Мой отдых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а, окружающая среда, деятельность человека, научно-технический прогресс. Решение коммуникативных задач: телефонный звонок, выражение желания. Аналитическое чтение. Интерактивная деятельность в учебных ситуац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Презентация лексического материала. Выполнение лексико-грамматических упражнений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Грамматический</w:t>
            </w:r>
            <w:r>
              <w:rPr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ал</w:t>
            </w:r>
            <w:r>
              <w:rPr>
                <w:sz w:val="22"/>
                <w:szCs w:val="22"/>
                <w:lang w:val="de-DE" w:eastAsia="en-US"/>
              </w:rPr>
              <w:t xml:space="preserve">: </w:t>
            </w:r>
            <w:r>
              <w:rPr>
                <w:sz w:val="22"/>
                <w:szCs w:val="22"/>
                <w:lang w:val="de-LU" w:eastAsia="en-US"/>
              </w:rPr>
              <w:t>Konjunktiv</w:t>
            </w:r>
            <w:r>
              <w:rPr>
                <w:sz w:val="22"/>
                <w:szCs w:val="22"/>
                <w:lang w:val="de-DE" w:eastAsia="en-US"/>
              </w:rPr>
              <w:t xml:space="preserve">; </w:t>
            </w:r>
            <w:r>
              <w:rPr>
                <w:sz w:val="22"/>
                <w:szCs w:val="22"/>
                <w:lang w:val="de-LU" w:eastAsia="en-US"/>
              </w:rPr>
              <w:t>stehende</w:t>
            </w:r>
            <w:r>
              <w:rPr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Redewendungen</w:t>
            </w:r>
            <w:r>
              <w:rPr>
                <w:sz w:val="22"/>
                <w:szCs w:val="22"/>
                <w:lang w:val="de-DE" w:eastAsia="en-US"/>
              </w:rPr>
              <w:t xml:space="preserve">.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 Монолог на тему «Мое отношение к природе».</w:t>
            </w:r>
            <w:r>
              <w:rPr>
                <w:bCs/>
                <w:sz w:val="22"/>
                <w:szCs w:val="22"/>
                <w:lang w:eastAsia="en-US"/>
              </w:rPr>
              <w:t xml:space="preserve"> Аналитическое чтение текста «</w:t>
            </w:r>
            <w:r>
              <w:rPr>
                <w:bCs/>
                <w:sz w:val="22"/>
                <w:szCs w:val="22"/>
                <w:lang w:val="de-LU" w:eastAsia="en-US"/>
              </w:rPr>
              <w:t>Mensch</w:t>
            </w:r>
            <w:r>
              <w:rPr>
                <w:bCs/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val="de-LU" w:eastAsia="en-US"/>
              </w:rPr>
              <w:t>Natur</w:t>
            </w:r>
            <w:r>
              <w:rPr>
                <w:bCs/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val="de-LU" w:eastAsia="en-US"/>
              </w:rPr>
              <w:t>Technik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коммуникативных задач в учебных ситуациях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-й век и новые технологи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овационные технологии, достижения науки и техники, роль информационно-коммуникативных технологий. Систематизация грамматических знаний. Решение коммуникативных задач: сомнение, предположение, выражения личного мнения. Изучающее чте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резентация новых ЛЕ. Тренировочные лексико-грамматические упражн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активизация лексики и грамматики темы. Тренировочные лексико-грамматические упражнения. Анализ текста «</w:t>
            </w:r>
            <w:r>
              <w:rPr>
                <w:sz w:val="22"/>
                <w:szCs w:val="22"/>
                <w:lang w:val="de-LU" w:eastAsia="en-US"/>
              </w:rPr>
              <w:t>Das</w:t>
            </w:r>
            <w:r>
              <w:rPr>
                <w:sz w:val="22"/>
                <w:szCs w:val="22"/>
                <w:lang w:eastAsia="en-US"/>
              </w:rPr>
              <w:t xml:space="preserve"> 21. </w:t>
            </w:r>
            <w:r>
              <w:rPr>
                <w:sz w:val="22"/>
                <w:szCs w:val="22"/>
                <w:lang w:val="de-LU" w:eastAsia="en-US"/>
              </w:rPr>
              <w:t>Jahrhundert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sz w:val="22"/>
                <w:szCs w:val="22"/>
                <w:lang w:val="de-LU" w:eastAsia="en-US"/>
              </w:rPr>
              <w:t>da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Informationszeitalter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de-LU" w:eastAsia="en-US"/>
              </w:rPr>
              <w:t>v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Sprechfun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zu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de-LU" w:eastAsia="en-US"/>
              </w:rPr>
              <w:t>Handy</w:t>
            </w:r>
            <w:r>
              <w:rPr>
                <w:sz w:val="22"/>
                <w:szCs w:val="22"/>
                <w:lang w:eastAsia="en-US"/>
              </w:rPr>
              <w:t>)». Решение коммуникативных задач. Учебные ситуации: мнение и интервью о новых технолог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екстами профессиональной направленности. Служебная переписка (для юристо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ведение в экономику. Товары, виды товаров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>тренировочные лексико-грамматические упражнения по теме.</w:t>
            </w:r>
            <w:r>
              <w:rPr>
                <w:bCs/>
                <w:sz w:val="22"/>
                <w:szCs w:val="22"/>
                <w:lang w:eastAsia="en-US"/>
              </w:rPr>
              <w:t xml:space="preserve"> Решение коммуникативных задач: мнение о прочитанном тексте; краткая характеристика текста.</w:t>
            </w:r>
            <w:r>
              <w:rPr>
                <w:sz w:val="22"/>
                <w:szCs w:val="22"/>
                <w:lang w:eastAsia="en-US"/>
              </w:rPr>
              <w:t xml:space="preserve"> Аналитическая работа с текстами (индивидуальными для каждого обучающегося) на изучаемую тему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Грамматический материал: специфика перевода модальных глаголов, </w:t>
            </w:r>
            <w:r>
              <w:rPr>
                <w:bCs/>
                <w:sz w:val="22"/>
                <w:szCs w:val="22"/>
                <w:lang w:val="de-LU" w:eastAsia="en-US"/>
              </w:rPr>
              <w:t>Passiv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чная экономика. Принципы регулирования рыночных отношений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Грамматический материал: местоименные наречия; придаточные предложения (определительные; с союзом </w:t>
            </w:r>
            <w:r>
              <w:rPr>
                <w:bCs/>
                <w:sz w:val="22"/>
                <w:szCs w:val="22"/>
                <w:lang w:val="de-LU" w:eastAsia="en-US"/>
              </w:rPr>
              <w:t>indem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de-LU" w:eastAsia="en-US"/>
              </w:rPr>
              <w:t>ob</w:t>
            </w:r>
            <w:r>
              <w:rPr>
                <w:bCs/>
                <w:sz w:val="22"/>
                <w:szCs w:val="22"/>
                <w:lang w:eastAsia="en-US"/>
              </w:rPr>
              <w:t xml:space="preserve">; условные бессоюзные)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 по теме; домашнее чтение текстов профессиональной направленности. Аналитическая работа с текстами (индивидуальными для каждого обучающегося) на изучаемую тему. </w:t>
            </w:r>
            <w:r>
              <w:rPr>
                <w:bCs/>
                <w:sz w:val="22"/>
                <w:szCs w:val="22"/>
                <w:lang w:eastAsia="en-US"/>
              </w:rPr>
              <w:t xml:space="preserve">Решение коммуникативных задач: мнение о прочитанном тексте; краткая характеристика текста. Составление глоссария и тезисов к тексту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амостоятельная работа над домашней контрольной работо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рольная работа по итогам кур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ынок. Цена и ценообразование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рамматический материал: специфика перевода служебных слов, парных союзов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обучающихся: тренировочные лексико-грамматические упражнения по теме; домашнее чтение текстов профессиональной направленности. Аналитическая работа с текстами (индивидуальными для каждого обучающегося) на изучаемую тему.   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4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ги, денежное обращение. Обзор мировой экономики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>
          <w:trHeight w:val="2024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домашнее чтение текстов профессиональной направленности. Аналитическая работа с текстами (индивидуальными для каждого обучающегося) на изучаемую тему.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Решение коммуникативных задач: мнение о прочитанном тексте; краткая характеристика текста. Выполнение домашней контрольной работы. Грамматический материал: специфика перевода обособленных причастных оборотов; распространенных определений; конструкций </w:t>
            </w:r>
            <w:r>
              <w:rPr>
                <w:bCs/>
                <w:sz w:val="22"/>
                <w:szCs w:val="22"/>
                <w:lang w:val="de-LU" w:eastAsia="en-US"/>
              </w:rPr>
              <w:t>Partizi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с частицей </w:t>
            </w:r>
            <w:r>
              <w:rPr>
                <w:bCs/>
                <w:sz w:val="22"/>
                <w:szCs w:val="22"/>
                <w:lang w:val="de-LU" w:eastAsia="en-US"/>
              </w:rPr>
              <w:t>zu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циальная экономика. Глобализация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 Грамматический материал: специфика перевода конструкции </w:t>
            </w:r>
            <w:r>
              <w:rPr>
                <w:bCs/>
                <w:sz w:val="22"/>
                <w:szCs w:val="22"/>
                <w:lang w:val="de-LU" w:eastAsia="en-US"/>
              </w:rPr>
              <w:t>haben</w:t>
            </w:r>
            <w:r>
              <w:rPr>
                <w:bCs/>
                <w:sz w:val="22"/>
                <w:szCs w:val="22"/>
                <w:lang w:eastAsia="en-US"/>
              </w:rPr>
              <w:t>/</w:t>
            </w:r>
            <w:r>
              <w:rPr>
                <w:bCs/>
                <w:sz w:val="22"/>
                <w:szCs w:val="22"/>
                <w:lang w:val="de-LU" w:eastAsia="en-US"/>
              </w:rPr>
              <w:t>sein</w:t>
            </w:r>
            <w:r>
              <w:rPr>
                <w:bCs/>
                <w:sz w:val="22"/>
                <w:szCs w:val="22"/>
                <w:lang w:eastAsia="en-US"/>
              </w:rPr>
              <w:t>+</w:t>
            </w:r>
            <w:r>
              <w:rPr>
                <w:bCs/>
                <w:sz w:val="22"/>
                <w:szCs w:val="22"/>
                <w:lang w:val="de-LU" w:eastAsia="en-US"/>
              </w:rPr>
              <w:t>zu</w:t>
            </w:r>
            <w:r>
              <w:rPr>
                <w:bCs/>
                <w:sz w:val="22"/>
                <w:szCs w:val="22"/>
                <w:lang w:eastAsia="en-US"/>
              </w:rPr>
              <w:t xml:space="preserve">+ </w:t>
            </w:r>
            <w:r>
              <w:rPr>
                <w:bCs/>
                <w:sz w:val="22"/>
                <w:szCs w:val="22"/>
                <w:lang w:val="de-LU" w:eastAsia="en-US"/>
              </w:rPr>
              <w:t>Infinitiv</w:t>
            </w:r>
            <w:r>
              <w:rPr>
                <w:bCs/>
                <w:sz w:val="22"/>
                <w:szCs w:val="22"/>
                <w:lang w:eastAsia="en-US"/>
              </w:rPr>
              <w:t>; инфинитивные группы и оборот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:</w:t>
            </w:r>
            <w:r>
              <w:rPr>
                <w:sz w:val="22"/>
                <w:szCs w:val="22"/>
                <w:lang w:eastAsia="en-US"/>
              </w:rPr>
              <w:t xml:space="preserve"> тренировочные лексико-грамматические упражнения по теме; домашнее чтение текстов профессиональной направленности. Аналитическая работа с текстами (индивидуальными для каждого обучающегося) на изучаемую тему.      </w:t>
            </w:r>
            <w:r>
              <w:rPr>
                <w:bCs/>
                <w:sz w:val="22"/>
                <w:szCs w:val="22"/>
                <w:lang w:eastAsia="en-US"/>
              </w:rPr>
              <w:t xml:space="preserve">Составление глоссария и тезисов к тексту. Решение коммуникативных задач: мнение о прочитанном тексте; краткая характеристика текст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2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еловая переписка.</w:t>
            </w:r>
            <w:r>
              <w:rPr>
                <w:bCs/>
                <w:sz w:val="22"/>
                <w:szCs w:val="22"/>
                <w:lang w:eastAsia="en-US"/>
              </w:rPr>
              <w:t xml:space="preserve"> Реклама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ация новых ЛЕ, составление глоссария профессиональных терминов, аналитическое чтение специальных тестов (профессиональных), оформление тезисов к текстам, изучение специфики перевода грамматических структур на русский язык. Решение коммуникативных задач. Написание делового пись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6, ОК 9, ОК 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Грамматический материал: специфика перевода конъюнктива и кондиционалиса </w:t>
            </w:r>
            <w:r>
              <w:rPr>
                <w:bCs/>
                <w:sz w:val="22"/>
                <w:szCs w:val="22"/>
                <w:lang w:val="de-LU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научной литератур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  <w:lang w:eastAsia="en-US"/>
              </w:rPr>
              <w:t xml:space="preserve">тренировочные лексико-грамматические упражнения по теме; аналитическая работа с текстами (индивидуальными для каждого обучающегося) на изучаемую тему.   </w:t>
            </w:r>
            <w:r>
              <w:rPr>
                <w:bCs/>
                <w:sz w:val="22"/>
                <w:szCs w:val="22"/>
                <w:lang w:eastAsia="en-US"/>
              </w:rPr>
              <w:t xml:space="preserve"> Составление глоссария и тезисов к тексту. Решение коммуникативных задач: мнение о прочитанном тексте; краткая характеристика текс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щита домашней контрольной 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предполагает наличие учебного кабинета </w:t>
      </w:r>
      <w:r>
        <w:rPr>
          <w:bCs/>
          <w:sz w:val="28"/>
          <w:szCs w:val="28"/>
          <w:lang w:eastAsia="en-US"/>
        </w:rPr>
        <w:t xml:space="preserve"> иностранного языка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ab/>
        <w:t>Оборудование кабинета: мебель ученическая; рабочее место преподавателя, трибуна для выступлений; информационно-тематический стенд</w:t>
      </w:r>
      <w:r>
        <w:rPr>
          <w:bCs/>
          <w:sz w:val="28"/>
          <w:szCs w:val="28"/>
          <w:lang w:eastAsia="ru-RU"/>
        </w:rPr>
        <w:t>; шкаф для хранения учебных пособий, словар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ab/>
        <w:t xml:space="preserve">Технические средства обучения: доска для письма мелом, ноутбук, проектор с экраном, </w:t>
      </w:r>
      <w:r>
        <w:rPr>
          <w:bCs/>
          <w:sz w:val="28"/>
          <w:szCs w:val="28"/>
          <w:lang w:eastAsia="ru-RU"/>
        </w:rPr>
        <w:t>лингафонная система; ноутбук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демонстрационные учебные таблицы по иностранному языку и литературе, </w:t>
      </w:r>
      <w:r>
        <w:rPr>
          <w:bCs/>
          <w:sz w:val="28"/>
          <w:szCs w:val="28"/>
          <w:lang w:eastAsia="ru-RU"/>
        </w:rPr>
        <w:t>акустическая система для аудитор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3.2.1. Основ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1. Евсюкова, Е. Н. Английский язык. Reading and discussion : учебное пособие для среднего профессионального образования / Е. Н. Евсюкова, Г. Л. Рутковская, О. И. Тараненко. — 2-е изд., испр. и доп. — Москва : Издательство Юрайт, 2019. — 147 с. — (Профессиональное образование). — ISBN 978-5-534-07997-5. — Текст : электронный // ЭБС Юрайт [сайт]. — URL: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https://biblio-online.ru/bcode/439009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 Левитан, К. М. Немецкий язык для юристов : учебник и практикум для среднего профессионального образования / К. М. Левитан. — 2-е изд., перераб. и доп. — Москва : Издательство Юрайт, 2019. — 299 с. — (Профессиональное образование). — ISBN 978-5-534-02785-3. — Текст : электронный // ЭБС Юрайт [сайт]. — URL: </w:t>
      </w:r>
      <w:hyperlink r:id="rId11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en-US"/>
          </w:rPr>
          <w:t>https://biblio-online.ru/bcode/433889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3.2.2. Дополнитель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1. Английский язык для гуманитариев (b1–b2). English for humanities : учебное пособие для СПО / О. Н. Стогниева, А. В. Бакулев, Г. А. Павловская, Е. М. Муковникова. — М. : Издательство Юрайт, 2018. — 206 с. — (Серия : Профессиональное образование). — ISBN 978-5-534-10072-3. Режим доступа: </w:t>
      </w:r>
      <w:hyperlink r:id="rId12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https://biblio-online.ru/book/angliyskiy-yazyk-dlya-gumanitariev-b1-b2-english-for-humanities-429293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2. </w:t>
      </w:r>
      <w:r>
        <w:rPr>
          <w:rFonts w:eastAsia="Times New Roman"/>
          <w:color w:val="333333"/>
          <w:kern w:val="0"/>
          <w:sz w:val="28"/>
          <w:szCs w:val="28"/>
          <w:lang w:eastAsia="zh-CN"/>
        </w:rPr>
        <w:t>Кузьменкова, Ю. Б. Английский язык + аудиозаписи в ЭБС : учебник и практикум для среднего профессионального образования / Ю. Б. Кузьменкова. — Москва : Издательство Юрайт, 2019. — 441 с. — (Профессиональное образование). — ISBN 978-5-534-00804-3. — Текст : электронный // ЭБС Юрайт [сайт]. — URL: </w:t>
      </w:r>
      <w:hyperlink r:id="rId13" w:tgtFrame="_blank">
        <w:r>
          <w:rPr>
            <w:rStyle w:val="InternetLink"/>
            <w:rFonts w:eastAsia="Times New Roman"/>
            <w:color w:val="F18B00"/>
            <w:kern w:val="0"/>
            <w:sz w:val="28"/>
            <w:szCs w:val="28"/>
            <w:highlight w:val="white"/>
            <w:u w:val="single"/>
            <w:lang w:eastAsia="zh-CN"/>
          </w:rPr>
          <w:t>https://biblio-online.ru/bcode/433316</w:t>
        </w:r>
      </w:hyperlink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3. </w:t>
      </w:r>
      <w:r>
        <w:rPr>
          <w:rFonts w:eastAsia="Times New Roman"/>
          <w:color w:val="333333"/>
          <w:kern w:val="0"/>
          <w:sz w:val="28"/>
          <w:szCs w:val="28"/>
          <w:lang w:eastAsia="en-US"/>
        </w:rPr>
        <w:t>Ивлева, Г. Г. Немецкий язык : учебник и практикум для среднего профессионального образования / Г. Г. Ивлева. — 3-е изд., испр. и доп. — Москва : Издательство Юрайт, 2019. — 264 с. — (Профессиональное образование). — ISBN 978-5-534-11049-4. — Текст : электронный // ЭБС Юрайт [сайт]. — URL: </w:t>
      </w:r>
      <w:hyperlink r:id="rId14" w:tgtFrame="_blank">
        <w:r>
          <w:rPr>
            <w:rStyle w:val="InternetLink"/>
            <w:rFonts w:eastAsia="Times New Roman"/>
            <w:color w:val="F18B00"/>
            <w:kern w:val="0"/>
            <w:sz w:val="28"/>
            <w:szCs w:val="28"/>
            <w:highlight w:val="white"/>
            <w:u w:val="single"/>
            <w:lang w:eastAsia="en-US"/>
          </w:rPr>
          <w:t>https://biblio-online.ru/bcode/444375</w:t>
        </w:r>
      </w:hyperlink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8"/>
          <w:szCs w:val="28"/>
          <w:lang w:eastAsia="en-US"/>
        </w:rPr>
        <w:t>4.</w:t>
      </w:r>
      <w:r>
        <w:rPr>
          <w:rFonts w:eastAsia="Times New Roman"/>
          <w:i/>
          <w:color w:val="333333"/>
          <w:kern w:val="0"/>
          <w:sz w:val="28"/>
          <w:szCs w:val="28"/>
          <w:lang w:eastAsia="en-US"/>
        </w:rPr>
        <w:t>М</w:t>
      </w:r>
      <w:r>
        <w:rPr>
          <w:rFonts w:eastAsia="Times New Roman"/>
          <w:color w:val="333333"/>
          <w:kern w:val="0"/>
          <w:sz w:val="28"/>
          <w:szCs w:val="28"/>
          <w:lang w:eastAsia="en-US"/>
        </w:rPr>
        <w:t>иляева, Н. Н. Немецкий язык. Deutsch (a1—a2) : учебник и практикум для среднего профессионального образования / Н. Н. Миляева, Н. В. Кукина. — Москва : Издательство Юрайт, 2019. — 352 с. — (Профессиональное образование). — ISBN 978-5-534-08121-3. — Текст : электронный // ЭБС Юрайт [сайт]. — URL: </w:t>
      </w:r>
      <w:hyperlink r:id="rId15" w:tgtFrame="_blank">
        <w:r>
          <w:rPr>
            <w:rStyle w:val="InternetLink"/>
            <w:rFonts w:eastAsia="Times New Roman"/>
            <w:color w:val="F18B00"/>
            <w:kern w:val="0"/>
            <w:sz w:val="28"/>
            <w:szCs w:val="28"/>
            <w:highlight w:val="white"/>
            <w:u w:val="single"/>
            <w:lang w:eastAsia="en-US"/>
          </w:rPr>
          <w:t>https://biblio-online.ru/bcode/433888</w:t>
        </w:r>
      </w:hyperlink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>3.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>2</w:t>
      </w:r>
      <w:r>
        <w:rPr>
          <w:rFonts w:eastAsia="Times New Roman"/>
          <w:b/>
          <w:kern w:val="0"/>
          <w:sz w:val="28"/>
          <w:szCs w:val="28"/>
          <w:lang w:eastAsia="en-US"/>
        </w:rPr>
        <w:t>.3. Справочная литература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1.Митрошкина, Т. В. Справочник по грамматике английского языка в таблицах / Т. В. Митрошкина. — Минск : ТетраСистемс, Тетралит, 2014. — 96 c. — ISBN 978-985-7067-71-8. — Текст : электронный // Электронно-библиотечная система IPR BOOKS : [сайт]. — URL: </w:t>
      </w:r>
      <w:hyperlink r:id="rId16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http://www.iprbookshop.ru/28225.html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>2.</w:t>
      </w:r>
      <w:r>
        <w:rPr>
          <w:rFonts w:eastAsia="Times New Roman"/>
          <w:kern w:val="0"/>
          <w:sz w:val="28"/>
          <w:szCs w:val="28"/>
          <w:lang w:eastAsia="en-US"/>
        </w:rPr>
        <w:t>Попов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kern w:val="0"/>
          <w:sz w:val="28"/>
          <w:szCs w:val="28"/>
          <w:lang w:eastAsia="en-US"/>
        </w:rPr>
        <w:t>Е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. </w:t>
      </w:r>
      <w:r>
        <w:rPr>
          <w:rFonts w:eastAsia="Times New Roman"/>
          <w:kern w:val="0"/>
          <w:sz w:val="28"/>
          <w:szCs w:val="28"/>
          <w:lang w:eastAsia="en-US"/>
        </w:rPr>
        <w:t>Б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. Legal English for colleges.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Английский язык для юристов : учебное пособие для учреждений среднего профессионального образования / Е. Б. Попов. — Саратов : Вузовское образование, 2014. — 83 c. — ISBN 2227-8397. — Текст : электронный // Электронно-библиотечная система IPR BOOKS : [сайт]. — URL: </w:t>
      </w:r>
      <w:hyperlink r:id="rId17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http://www.iprbookshop.ru/26243.html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3. Английский язык. Профессиональная лексика для юриста : учебное пособие / И. В. Крюковская, Р. В. Хорень, А. В. Савина [и др.]. — Минск : Вышэйшая школа, 2014. — 224 c. — ISBN 978-985-06-2451-2. — Текст : электронный // Электронно-библиотечная система IPR BOOKS : [сайт]. — URL: </w:t>
      </w:r>
      <w:hyperlink r:id="rId18"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http://www.iprbookshop.ru/35458.html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4.Червова, Е. В. Немецкий язык для юристов : учебное пособие / Е. В. Червова. — Ростов-на-Дону : Феникс, 2010. — 137 c. — ISBN 978-5-222-16861-5. — Текст : электронный // Электронно-библиотечная система IPR BOOKS : [сайт]. — URL: </w:t>
      </w:r>
      <w:hyperlink r:id="rId19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en-US"/>
          </w:rPr>
          <w:t>http://www.iprbookshop.ru/1130.html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3.2.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eastAsia="en-US"/>
        </w:rPr>
        <w:t xml:space="preserve">. Перечень ресурсов информационно-телекоммуникационной </w:t>
        <w:br/>
        <w:t>сети «Интернет»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britannica.com (Энциклопедия Британника. Всевозможная информация для изучающих английский язык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f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diuep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Электронные библиотеки, где можно скачать произведения на английском язык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multikult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English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info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English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info</w:t>
      </w:r>
      <w:r>
        <w:rPr>
          <w:sz w:val="28"/>
          <w:szCs w:val="28"/>
          <w:lang w:eastAsia="ru-RU"/>
        </w:rPr>
        <w:t>_113.</w:t>
      </w:r>
      <w:r>
        <w:rPr>
          <w:sz w:val="28"/>
          <w:szCs w:val="28"/>
          <w:lang w:val="en-US" w:eastAsia="ru-RU"/>
        </w:rPr>
        <w:t>html</w:t>
      </w:r>
      <w:r>
        <w:rPr>
          <w:sz w:val="28"/>
          <w:szCs w:val="28"/>
          <w:lang w:eastAsia="ru-RU"/>
        </w:rPr>
        <w:t xml:space="preserve"> (Электронные библиотеки, где можно скачать произведения на английском язык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http://www.dadoda.ru (Электронные библиотеки, где можно скачать произведения на английском языке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hyperlink r:id="rId20">
        <w:r>
          <w:rPr>
            <w:rStyle w:val="InternetLink"/>
            <w:color w:val="00000A"/>
            <w:sz w:val="28"/>
            <w:szCs w:val="28"/>
            <w:lang w:eastAsia="ru-RU"/>
          </w:rPr>
          <w:t>http://www.knigka.info</w:t>
        </w:r>
      </w:hyperlink>
      <w:r>
        <w:rPr>
          <w:sz w:val="28"/>
          <w:szCs w:val="28"/>
          <w:lang w:eastAsia="ru-RU"/>
        </w:rPr>
        <w:t xml:space="preserve"> (Библиотека текстов на английском языке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readbookonline.net/  (Более 2000 наименований произведений. Имеются категории: «Величайшие произведения 20 века». «Произведения - призеры Нобелевской премии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http://begin-english.ru/video-english/ (Английский с англичанами.Школа английского языка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http://www.englishclub.narod.ru (</w:t>
      </w:r>
      <w:r>
        <w:rPr>
          <w:sz w:val="28"/>
          <w:szCs w:val="28"/>
          <w:lang w:eastAsia="ru-RU"/>
        </w:rPr>
        <w:t xml:space="preserve">Стихи, песни, дидактические игры, словарик, статьи, уроки, международные проекты на английском языке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843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http://www.linguistic.ru</w:t>
      </w:r>
      <w:r>
        <w:rPr>
          <w:sz w:val="28"/>
          <w:szCs w:val="28"/>
          <w:lang w:eastAsia="ru-RU"/>
        </w:rPr>
        <w:t xml:space="preserve"> (Страноведение, разговорные темы, грамматика, тесты по английскому языку и др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>http://www.lingvo-online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(Более 30 англо-русских, русско-английских и толковых словарей общей и отраслевой лексик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macmillandictionary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com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ictionary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british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enjoy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val="en-US" w:eastAsia="ru-RU"/>
        </w:rPr>
        <w:t>MacmillanDictionary</w:t>
      </w:r>
      <w:r>
        <w:rPr>
          <w:sz w:val="28"/>
          <w:szCs w:val="28"/>
          <w:lang w:eastAsia="ru-RU"/>
        </w:rPr>
        <w:t xml:space="preserve"> с возможностью прослушать произношение сл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 w:eastAsia="ru-RU"/>
        </w:rPr>
        <w:t>http://www.ldoceonline.com (Longman Dictionary of Contemporary English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hyperlink r:id="rId21">
        <w:r>
          <w:rPr>
            <w:rStyle w:val="InternetLink"/>
            <w:sz w:val="28"/>
            <w:szCs w:val="28"/>
            <w:lang w:eastAsia="en-US"/>
          </w:rPr>
          <w:t>http://www.studygerman.ru/</w:t>
        </w:r>
      </w:hyperlink>
      <w:r>
        <w:rPr>
          <w:sz w:val="28"/>
          <w:szCs w:val="28"/>
          <w:lang w:eastAsia="en-US"/>
        </w:rPr>
        <w:t xml:space="preserve"> (Грамматика немецкого языка.Сборник аутентичных текстов на немецком язык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www. auslandsschulwesen.de (Федеральное административное ведомств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www.bundestag.de (Немецкий парламен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www.de-online.ru (Немецкий с удовольствием. Видеотрансляция, аудирование текстов на немецком язык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deutsch.info/ru (Многоязычная онлайн-платформа для изучения немецкого язы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ttp://www.deutschland.de (Ваше окно в Германию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startdeutsch.ru (Сборник тестов по немецкому язык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ww.deutsche-kultur-international.de (Культура Герман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deutsche-welt.info (Немецкий и немецкоязычный мир от А до 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www.class.uh.edu (Грамматика немецкого языка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3.2.</w:t>
      </w:r>
      <w:r>
        <w:rPr>
          <w:rFonts w:eastAsia="Times New Roman"/>
          <w:b/>
          <w:sz w:val="28"/>
          <w:szCs w:val="28"/>
          <w:lang w:val="en-US"/>
        </w:rPr>
        <w:t>5</w:t>
      </w:r>
      <w:r>
        <w:rPr>
          <w:rFonts w:eastAsia="Times New Roman"/>
          <w:b/>
          <w:sz w:val="28"/>
          <w:szCs w:val="28"/>
        </w:rPr>
        <w:t>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left" w:pos="9355" w:leader="none"/>
        </w:tabs>
        <w:ind w:left="851" w:hanging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Microsoft Word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left" w:pos="9355" w:leader="none"/>
        </w:tabs>
        <w:ind w:left="851" w:hanging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Microsoft Excel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2"/>
        <w:gridCol w:w="6813"/>
      </w:tblGrid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езультаты обучения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нание: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napToGrid w:val="false"/>
              <w:spacing w:before="0" w:after="0"/>
              <w:ind w:left="4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итогам работы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контрольную работ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домашнюю контрольную работу (для заочной формы обуч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: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napToGrid w:val="false"/>
              <w:spacing w:before="0" w:after="0"/>
              <w:ind w:left="4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итогам работы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контрольную работ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домашнюю контрольную работу (для заочной формы обуч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итогам работы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контрольную работ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за домашнюю контрольную работу (для заочной формы обуч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pacing w:before="0" w:after="0"/>
              <w:ind w:left="45" w:hanging="0"/>
              <w:contextualSpacing/>
              <w:rPr/>
            </w:pPr>
            <w:r>
              <w:rPr/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6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ценка по итогам работы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ценка за контрольную рабо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ценка за домашнюю контрольную работу (для заочной формы обучен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ценка по результатам промежуточной аттестации в форме экзамен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4.2. </w:t>
      </w:r>
      <w:r>
        <w:rPr>
          <w:b/>
          <w:sz w:val="28"/>
          <w:szCs w:val="28"/>
        </w:rPr>
        <w:t xml:space="preserve">Методические материалы, определяющие процедуры оцени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сформированности знаний и умений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311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Критерии оценивания устного ответа</w:t>
      </w:r>
    </w:p>
    <w:p>
      <w:pPr>
        <w:pStyle w:val="ListParagraph"/>
        <w:widowControl w:val="false"/>
        <w:tabs>
          <w:tab w:val="clear" w:pos="708"/>
          <w:tab w:val="left" w:pos="311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0"/>
        <w:gridCol w:w="2237"/>
        <w:gridCol w:w="2379"/>
        <w:gridCol w:w="2618"/>
      </w:tblGrid>
      <w:tr>
        <w:trPr/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отлично»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хорошо»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обучающийся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излагается последовательно и правильно с точки зрения норм литературного языка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обучающийся дает правильные в целом грамотные ответы, но для уточнения ответа  требуются наводящие вопросы;</w:t>
            </w:r>
            <w:r>
              <w:rPr>
                <w:sz w:val="22"/>
                <w:szCs w:val="22"/>
                <w:lang w:eastAsia="en-US"/>
              </w:rPr>
              <w:t xml:space="preserve"> д</w:t>
            </w:r>
            <w:r>
              <w:rPr/>
              <w:t>ается ответ, удовлетворяющий тем же требованиям, что и для оценки «отлично», но допущены 1-2 ошибки, которые самостоятельно исправляются и 1-2 недочета в последовательности и языковом оформлении излагаемого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обучающийся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материал излагается непоследовательно и допускаются ошибки в языковом оформлении излагаемого.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обнаруживается незнание большей части соответствующего раздела изучаем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допускаются ошибки в формулировке определений и правил, искажающие их смысл, беспорядочно и неуверенно излагается материал. Оценка «неудовлетворительно» отмечает такие недостатки в подготовке ученика, которые являются серьезным препятствием к успешному овладению последующим материалом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2. Критерии оценивания выполнения тес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4"/>
        <w:gridCol w:w="1804"/>
        <w:gridCol w:w="2739"/>
        <w:gridCol w:w="3017"/>
      </w:tblGrid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-100 % тестовых заданий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олнено 50-65 % тестовых заданий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3. Критерии оценивания выполнения практической работы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0"/>
        <w:gridCol w:w="2237"/>
        <w:gridCol w:w="2379"/>
        <w:gridCol w:w="2618"/>
      </w:tblGrid>
      <w:tr>
        <w:trPr/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 излагается изученный материа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ется правильное определение языковых понятий;  обнаруживается понимание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ывается возможность обосновать свои суждения, применить знания на практике, привести необходимые примеры не только по учебнику, но и самостоятельно составл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излагается последовательно и правильно с точки зрения норм литературного языка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дается ответ, удовлетворяющий тем же требованиям, что и для оценки «отлично», но допущены 1-2 ошибки, которые самостоятельно исправляются и 1-2 недочета в последовательности и языковом оформлении излагаемого.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ивается знание и понимание основных положений данной темы, но: материал излагается неполно и допускаются неточности в определении понятий или формулировке правил;</w:t>
            </w:r>
          </w:p>
          <w:p>
            <w:pPr>
              <w:pStyle w:val="Normal"/>
              <w:jc w:val="center"/>
              <w:rPr/>
            </w:pPr>
            <w:r>
              <w:rPr/>
              <w:t>не достаточно глубоко и доказательно обосновываются суждения и приводятся примеры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/>
            </w:pPr>
            <w:r>
              <w:rPr/>
              <w:t>материал излагается непоследовательно и допускаются ошибки в языковом оформлении излагаемого.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ивается незнание большей части соответствующего раздела изучаем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/>
            </w:pPr>
            <w:r>
              <w:rPr/>
              <w:t>допускаются ошибки в формулировке определений и правил, искажающие их смысл, беспорядочно и неуверенно излагается материал. Оценка «неудовлетворительно» отмечает такие недостатки в подготовке ученика, которые являются серьезным препятствием к успешному овладению последующим материалом</w:t>
            </w:r>
            <w:r>
              <w:rPr>
                <w:shd w:fill="B2C2D1" w:val="clear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4. Критерии оценивания выполнения докладов и письменных сообщений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9"/>
        <w:gridCol w:w="2237"/>
        <w:gridCol w:w="2380"/>
        <w:gridCol w:w="2618"/>
      </w:tblGrid>
      <w:tr>
        <w:trPr/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 излагается изученный материа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ется правильное определение языковых понятий;  обнаруживается понимание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ывается возможность обосновать свои суждения, применить знания на практике, привести необходимые примеры не только по учебнику, но и самостоятельно составл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излагается последовательно и правильно с точки зрения норм литературного языка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дается ответ, удовлетворяющий тем же требованиям, что и для оценки «отлично», но допущены 1-2 ошибки, которые самостоятельно исправляются и 1-2 недочета в последовательности и языковом оформлении излагаемого.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ивается знание и понимание основных положений данной темы, но: материал излагается неполно и допускаются неточности в определении понятий или формулировке правил;</w:t>
            </w:r>
          </w:p>
          <w:p>
            <w:pPr>
              <w:pStyle w:val="Normal"/>
              <w:jc w:val="center"/>
              <w:rPr/>
            </w:pPr>
            <w:r>
              <w:rPr/>
              <w:t>не достаточно глубоко и доказательно обосновываются суждения и приводятся примеры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/>
            </w:pPr>
            <w:r>
              <w:rPr/>
              <w:t>материал излагается непоследовательно и допускаются ошибки в языковом оформлении излагаемого.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ивается незнание большей части соответствующего раздела изучаем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/>
            </w:pPr>
            <w:r>
              <w:rPr/>
              <w:t>допускаются ошибки в формулировке определений и правил, искажающие их смысл, беспорядочно и неуверенно излагается материал. Оценка «неудовлетворительно» отмечает такие недостатки в подготовке ученика, которые являются серьезным препятствием к успешному овладению последующим материалом</w:t>
            </w:r>
            <w:r>
              <w:rPr>
                <w:shd w:fill="B2C2D1" w:val="clear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4.2.5. Критерии оценивания домашнего чт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38"/>
        <w:gridCol w:w="1998"/>
        <w:gridCol w:w="2674"/>
        <w:gridCol w:w="2954"/>
      </w:tblGrid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ится за наличие читательского дневника, полный перевод прочитанного отрывка, полные, грамматически правильные ответы на контрольные вопросы по содержанию текста на немецком языке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ится за наличие читательского дневника, полный перевод прочитанного отрывка, полные ответы на контрольные вопросы по содержанию текста на немецком языке с незначительными грамматическими или лексическими ошибками.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ится за наличие читательского дневника, перевод прочитанного отрывка, ответы на контрольные вопросы по содержанию текста на русском языке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ится за отсутствие всего вышеперечисленного и невыполнения задания в установленный срок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3119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6. Критерии оценивания выполнения (домашней) контрольной работы 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3"/>
        <w:gridCol w:w="2183"/>
        <w:gridCol w:w="2379"/>
        <w:gridCol w:w="2619"/>
      </w:tblGrid>
      <w:tr>
        <w:trPr/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отлично»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хорошо»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полное и правильное выполнение заданий (домашней)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полное и правильное выполнение заданий (домашней) 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частично правильное выполнении заданий (домашней)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 xml:space="preserve">(домашняя)  контрольная работа не предоставлена обучающимся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7. Критерии оценивания внеаудиторной самостоятельной работы обучающихс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овладения знаниями: чтение текстов (просмотровое, аналитическое, с извлечением нужной информации); заполнение пробелов с использованием ЛЕ по изучаемой теме; составление плана текста; графическое изображение структуры текста; конспектирование текста; выписки из текста; работа со словарями и справочниками; выполнение домашних работ; устное описание с опорой на иллюстративный материал, на ассоциограммы; пересказ текста; письменный рассказ; написание рассказа с опорой на ключевые слова; тренировочные лексико-грамматические упражнения; инсценировка, использование аудио- и видеозаписей, компьютерной техники и Интернета и др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закрепления и систематизации знаний: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подготовка сообщений к выступлению; подготовка докладов; составление тематических кроссвордов; тестирование и др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формирования умений: тренировочные лексико-грамматические упражнения; подготовка к деловым играм; домашние задания проблемного характера; практические задания по работе с информацией, литературой; защита индивидуальных и групповых заданий проектного характера; тестирование; написание писем и заполнение анкет; ответы на вопросы в письменной форме; работа со словарными статьями; нахождение эквивалентов к русским словам и выражениям и наоборот в текстах; извлечение нужной информации из текста; перевод с русского языка на иностранный и обратно; тестирование с целью проверки понимания текста; составление диалогов по образцу; использование таблиц, ассоциограмм; нахождение ключевых слов в тексте; сравнительный анализ грамматических категорий русского языка и иностранного; составление плана к текс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обучающего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обучающимся. Перед выполнением обучающимися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результатов внеаудиторной самостоятельной работы обучающихся может осуществляться в пределах времени, отведенного на обязательные учебные занятия по дисциплине и внеаудиторную самостоятельную работу обучающихся по дисциплине, может проходить в письменной, устной или смешанной форме, с представлением изделия или продукта творческой деятельности обучающего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освоения обучающимся учебного материал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обучающегося использовать теоретические знания при выполнении практических зада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2.8. Критерии оценивания знаний и умений</w:t>
      </w:r>
      <w:r>
        <w:rPr>
          <w:b/>
          <w:sz w:val="28"/>
          <w:szCs w:val="28"/>
          <w:lang w:eastAsia="en-US"/>
        </w:rPr>
        <w:t xml:space="preserve"> по итогам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оводится в форме экзамена в ходе экзаменационной сессии с выставлением итоговой оценки по дисциплине. К экзамену допускаются обучающиеся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ихся на экзамене оцениваются по пятибалльной системе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проставляется только в экзаменационную ведомость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критериями, определяющими оценку знаний на экзамен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64"/>
      </w:tblGrid>
      <w:tr>
        <w:trPr/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правильные, уверенные действия по применению полученных знаний на практике, грамотное и логически стройное изложение материала при ответе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правильные действия по применению знаний на практик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, в целом правильные действия по применению знаний на практике</w:t>
            </w:r>
          </w:p>
        </w:tc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наличие грубых ошибок в ответе, неумение применять знания на практи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s://biblio-online.ru/bcode/439009" TargetMode="External"/><Relationship Id="rId11" Type="http://schemas.openxmlformats.org/officeDocument/2006/relationships/hyperlink" Target="https://biblio-online.ru/bcode/433889" TargetMode="External"/><Relationship Id="rId12" Type="http://schemas.openxmlformats.org/officeDocument/2006/relationships/hyperlink" Target="https://biblio-online.ru/book/angliyskiy-yazyk-dlya-gumanitariev-b1-b2-english-for-humanities-429293" TargetMode="External"/><Relationship Id="rId13" Type="http://schemas.openxmlformats.org/officeDocument/2006/relationships/hyperlink" Target="https://biblio-online.ru/bcode/433316" TargetMode="External"/><Relationship Id="rId14" Type="http://schemas.openxmlformats.org/officeDocument/2006/relationships/hyperlink" Target="https://biblio-online.ru/bcode/444375" TargetMode="External"/><Relationship Id="rId15" Type="http://schemas.openxmlformats.org/officeDocument/2006/relationships/hyperlink" Target="https://biblio-online.ru/bcode/433888" TargetMode="External"/><Relationship Id="rId16" Type="http://schemas.openxmlformats.org/officeDocument/2006/relationships/hyperlink" Target="http://www.iprbookshop.ru/28225.html" TargetMode="External"/><Relationship Id="rId17" Type="http://schemas.openxmlformats.org/officeDocument/2006/relationships/hyperlink" Target="http://www.iprbookshop.ru/26243.html" TargetMode="External"/><Relationship Id="rId18" Type="http://schemas.openxmlformats.org/officeDocument/2006/relationships/hyperlink" Target="http://www.iprbookshop.ru/35458.html" TargetMode="External"/><Relationship Id="rId19" Type="http://schemas.openxmlformats.org/officeDocument/2006/relationships/hyperlink" Target="http://www.iprbookshop.ru/1130.html" TargetMode="External"/><Relationship Id="rId20" Type="http://schemas.openxmlformats.org/officeDocument/2006/relationships/hyperlink" Target="http://www.knigka.info/" TargetMode="External"/><Relationship Id="rId21" Type="http://schemas.openxmlformats.org/officeDocument/2006/relationships/hyperlink" Target="http://www.studygerman.ru/" TargetMode="Externa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0:00Z</dcterms:created>
  <dc:creator>Наталья Стрельцова</dc:creator>
  <dc:description/>
  <cp:keywords/>
  <dc:language>en-US</dc:language>
  <cp:lastModifiedBy>Анастасия Губернатская</cp:lastModifiedBy>
  <cp:lastPrinted>2019-03-07T07:34:00Z</cp:lastPrinted>
  <dcterms:modified xsi:type="dcterms:W3CDTF">2020-01-28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