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-462280</wp:posOffset>
            </wp:positionV>
            <wp:extent cx="593407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705" cy="6978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Ц.05 Правовое обеспечение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Бухгалтер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вень базового образования обучающихся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Основное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бщее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сновное общее образование/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д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Базовый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Очная, заочная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д начала подготовки _____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0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дисциплины утверж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кафедры права и организации социального обеспе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ротокол № 4 от 12 декабря 2019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6505</wp:posOffset>
            </wp:positionH>
            <wp:positionV relativeFrom="paragraph">
              <wp:posOffset>40005</wp:posOffset>
            </wp:positionV>
            <wp:extent cx="1015365" cy="595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.В. Великан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        (инициалы, фамил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3180</wp:posOffset>
            </wp:positionH>
            <wp:positionV relativeFrom="paragraph">
              <wp:posOffset>635</wp:posOffset>
            </wp:positionV>
            <wp:extent cx="1015365" cy="595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Велика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Ц.05 Правовое обеспечение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ого приказом Министерства образования и науки Российской Федерации от 05 февраля 2018 г. № 6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частью образовательной программы в части освоения соответствующих общих компетенций (далее – ОК) и профессиональных компетенций (далее – ПК):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06"/>
      </w:tblGrid>
      <w:tr>
        <w:trPr>
          <w:trHeight w:val="3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ПЦ.05 Правовое обеспечение профессиональной деятельности» относится к дисциплинам общепрофессионального цикла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знания и умения, сформированные в процессе изучения таких предшествующих дисциплин как «ОПЦ.03 Менеджмент», «ОПЦ.01 Экономика организации», «ОПЦ.08 Основы бухгалтерского учета»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формируемые дисциплиной «ОПЦ.05 Правовое обеспечение профессиональной деятельности», необходимы для изучения других дисциплин общепрофессионального цикла, а также прохождения производственной практики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ОПЦ.05 Правовое обеспечение профессиональной деятельности» является овладение обучающимися знаниями о современных режимах правового регулирования экономической деятельности и приобретение умений применять эти знания в будущей профессиональной деятельности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необходимые нормативно-правовые документы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оложения Конституции Российской Федерации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а и свободы человека и гражданина, механизмы их реализации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ые формы юридических лиц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вое положение субъектов предпринимательской деятельности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а и обязанности работников в сфере профессиональной деятельности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заключения трудового договора и основания для его прекращения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оплаты труда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граждан на социальную защиту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ие дисциплинарной и материальной ответственности работника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ормы защиты нарушенных прав и судебный порядок разрешения спор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 для 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 (в том числе промежуточная аттест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, решение ситуационн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чета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 (в том числе промежуточная аттест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подготовки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домашней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самостоятельной подготовки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чета и защиты домашней контрольной работы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ий план и содержание дисциплины для 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812"/>
        <w:gridCol w:w="1693"/>
        <w:gridCol w:w="1763"/>
      </w:tblGrid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3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ношений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, метод и задачи предпринимательского пра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чники предпринимательского прав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Правовое регулирование хозяйственной деятельности предприятия в целях защиты интересов государства, социального партнёрства и потребителей.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: «Прав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домашнего задания, решение ситуацио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выполнение домашнего задания в форме решения ситуацио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.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онятие юридического лица, его призна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ы создания юридических лиц и учредительные документы юридического лиц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Индивидуальные предприниматели. Виды юридических 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Понятие собствен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собственности в Российской Федерации. Право собственности граждан и юридических ли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 «Су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.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ствен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; заслушивание докла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-правовое</w:t>
              <w:br/>
              <w:t>регулирование коммерческой</w:t>
              <w:br/>
              <w:t>деятельност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онятие гражданских процессуальных правоотношений, их особен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ания возникновения гражданских процессуальных правоотнош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Субъекты гражданских процессуальных правоотношений, их классификац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Гражданско-правовой договор: понятие, содержание, формы и виды догов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договора, обеспечение исполнения. Прекращение исполнения. Договор купли-продажи. Договор аренды. Договор подря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 «Гражданско-правовое</w:t>
              <w:br/>
              <w:t xml:space="preserve">регулирование коммерческой деятельности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шение ситуационных задач; решение тес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ловая игра «Заключение договор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о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щие положения Трудового кодекса РФ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трудовых отношений. Трудовой договор; порядок заключения основания прекращ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Дисциплинарная и материальная ответственность работника. Понятие трудовых споров и их виды. Порядок рассмотрения индивидуального и коллективного трудового спо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</w:t>
              <w:br/>
              <w:t>правонарушения и</w:t>
              <w:br/>
              <w:t>административная</w:t>
              <w:br/>
              <w:t>ответственность в</w:t>
              <w:br/>
              <w:t>коммерции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нятие административного права, его предм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ы административного прав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Административное правонарушен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ая ответственность и виды наказа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Назначение административного наказа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 по теме «Административные правонарушения и административная ответственность в коммерции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; заслушивание докла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Разрешение хозяйственных споро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орядок и виды ответственности субъектов предпринимательской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щность хозяйственных спор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Урегулирование споров на основе предъявления претензий. Разрешение споров в арбитражном суде. Рассмотрение споров третейскими суд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Защита нарушенных прав и судебный порядок разрешения спор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хозяйственных споров». 1.Проверка домашнего задания; решение ситуационных зада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выполнение домашнего задания в форме решения ситуацио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4. Тематический план и содержание дисциплины для заочной формы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812"/>
        <w:gridCol w:w="1693"/>
        <w:gridCol w:w="1763"/>
      </w:tblGrid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259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ношений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метод и задачи предпринимательского права. Источники предпринимательского права. Правовое регулирование хозяйственной деятельности предприятия в целях защиты интересов государства, социального партнёрства и потребителей.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: «Прав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Решение ситуацио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зачет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.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юридического лица, его признаки. Способы создания юридических лиц и учредительные документы юридического лица. Индивидуальные предприниматели. Виды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собственности. Формы собственности в Российской Федерации. Право собственности граждан и юридических ли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 «Су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.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ственност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зачет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-правовое</w:t>
              <w:br/>
              <w:t>регулирование коммерческой</w:t>
              <w:br/>
              <w:t>деятельност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гражданских процессуальных правоотношений, их особенности. Основания возникновения гражданских процессуальных правоотношений. Субъекты гражданских процессуальных правоотношений, их классификация. Гражданско-правовой договор: понятие, содержание, формы и виды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, обеспечение исполнения. Прекращение исполнения. Договор купли-продажи. Договор аренды. Договор подря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 «Гражданско-правовое</w:t>
              <w:br/>
              <w:t xml:space="preserve">регулирование коммерческой деятельност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, решение те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зачет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о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оложения Трудового кодекса РФ. Участники трудовых отношений. Трудовой договор; порядок заключения основания прекращения. Дисциплинарная и материальная ответственность работника. Понятие трудовых споров и их виды. Порядок рассмотрения индивидуального и коллективного трудового спо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 «Труд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онодательство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; решение те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зачет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</w:t>
              <w:br/>
              <w:t>правонарушения и</w:t>
              <w:br/>
              <w:t>административная</w:t>
              <w:br/>
              <w:t>ответственность в</w:t>
              <w:br/>
              <w:t>коммерции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административного права, его предмет. Субъекты административного права. Административное правонарушении. Административная ответственность и виды наказаний. Назначение административного наказа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 по теме «Административные правонарушения и административная ответственность в коммерци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выполнение домашнего задания в форме решения ситуацио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Разрешение хозяйственных споро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виды ответственности субъектов предпринимательской деятельности. Сущность хозяйственных споров. Урегулирование споров на основе предъявления претензий. Разрешение споров в арбитражном суде. Рассмотрение споров третейскими судами. Защита нарушенных прав и судебный порядок разрешения спор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1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хозяйственных споров». Решение ситуацио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зачет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домашней контрольн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 в форме выполнения домашней контрольн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программы дисциплины требует наличия кабинета правового обеспечения профессиональной деятельности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учебного кабинета: мебель ученическая; доска для письма мелом; трибуна для выступлений; стеллаж для наглядных пособий, учебной литературы, справочной литературы; информационный стенд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 доска для письма мелом; информационный стенд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. Основные источ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 : учебник для СПО / В. И. Авдийский [и др.] ; под ред. В. И. Авдийского, Л. А. Букалеровой. — 4-е изд., перераб. и доп. — М. : Издательство Юрайт, 2018 — 333 с. — (Серия : Профессиональное образование). — ISBN 978-5-534-04995-4. — Режим доступа : www.biblio-online.ru/book/96835339-D2C4-4E4C-BE7E-54FE57EBD2FA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. 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</w:t>
        <w:br/>
        <w:t>деятельности: Учебник для СПО / Отв. ред.Капустин А.Я. - 2-е изд., пер. и доп. - М.:Издательство Юрайт, 2015.-382 с.-гриф УМО  СПО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, А. Я. Правовое обеспечение профессиональной деятельности : учебник и практикум для СПО / А. Я. Капустин, К. М. Беликова ; под ред. А. Я. Капустина. — 2-е изд., перераб. и доп. — М. : Издательство Юрайт, 2018. — 382 с. — (Серия : Профессиональное образование). — ISBN 978-5-534-02770-9. — Режим доступа : www.biblio-online.ru/book/EF486EC8-12C6-47B1-87CA-393E3E576C86.Комментарий к Трудовому кодексу РФ: постатейный, науч. - практ. [Текст]: /под ред. К.Я. Ананьевой [и др.] -3-е изд., перераб и доп. -М.: Омега-Л, 2015. -912 с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, А. П. Правовое обеспечение профессиональной деятельности : учебник и практикум для СПО / А. П. Анисимов, А. Я. Рыженков, А. Ю. Чикильдина ; под ред. А. Я. Рыженкова. — 4-е изд., перераб. и доп. — М. : Издательство Юрайт, 2018. — 317 с. — (Серия : Профессиональное образование). — ISBN 978-5-534-07095-8. —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2E59773B-7363-4288-AA3E-8CD4317D485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профессиональной деятельности: учебник/ М.А. Гуреева. – М.: КНОРУС, 2015. – 224 с. – 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3662-4.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ечень ресурсов информационно-телекоммуникационной </w:t>
        <w:br/>
        <w:t>сети «Интернет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– www.pravo.gov.r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Президента РФ – www.kremlin.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Правительства РФ – www.government.r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ер органов государственной власти РФ – www.gov.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система нормативных правовых актов «Гарант» – www. garant.r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система нормативных правовых актов «КонсультантПлюс» – www.consultant.r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онный суд РФ - www. ksrf. r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овный суд РФ - www.vsrf.r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юз потребителей Российской Федерации - www.potrebitel.net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Современные профессиональные базы данных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матическая реферативная база данных SCOPUS</w:t>
      </w:r>
    </w:p>
    <w:p>
      <w:pPr>
        <w:pStyle w:val="Normal"/>
        <w:tabs>
          <w:tab w:val="clear" w:pos="709"/>
          <w:tab w:val="center" w:pos="1134" w:leader="none"/>
          <w:tab w:val="center" w:pos="1701" w:leader="none"/>
        </w:tabs>
        <w:spacing w:lineRule="auto" w:line="240" w:before="0" w:after="0"/>
        <w:ind w:left="70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. Перечень программного обеспечения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  <w:tab w:val="left" w:pos="9355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Word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  <w:tab w:val="left" w:pos="9355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Excel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Формы и методы контроля результатов обучения</w:t>
      </w:r>
    </w:p>
    <w:p>
      <w:pPr>
        <w:pStyle w:val="Normal"/>
        <w:tabs>
          <w:tab w:val="clear" w:pos="709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03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обуч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аждан на социальную защиту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о-правовые документы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оценка по итогам работы обучающегося на семинаре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за выполнение доклада; 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9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тодические материалы, определяющие процедуры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вня сформированности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. Критерии оценивания работы на семинаре и </w:t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в деловой игре</w:t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ивное участие, обучающийся сам вызывается отвечать,  дает четкие, грамотные развернутые ответы на поставленные вопросы, приводит примеры из реальной жиз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обоснова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спользует понятийный аппарат и профессиональную терминолог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активное участие, обучающийся дает правильные в целом грамотные ответы, но для уточнения ответа  требуются наводящие вопрос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 полном отвечает на дополнительные вопрос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правильно излагает только часть материала, затрудняется привести приме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четко и пол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дает ответ с существенными ошибками или отказывается ответить на поставленные вопрос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терминологией не владеет или допускает существенные ошибки при использовании терминов</w:t>
            </w:r>
          </w:p>
        </w:tc>
      </w:tr>
    </w:tbl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2. Критерии оценивания выполнения теста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739"/>
        <w:gridCol w:w="300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0 % тестовых зад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4 % тестовых за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о 50-65 % тестовых зада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о менее 50 % тестовых зада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Критерии оценивания решения ситуационно-прикладных задач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дает полный и правильный ответ на вопросы задачи; подробно аргументирует решение, демонстрирует глубокое знание теоретических аспектов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шении были допущены незначительные ошибки, аргументация решения достаточная, продемонстрировано общее знание теоретических аспектов реш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решение задачи, недостаточная аргументация ответа, знание лишь отдельных  теоретических аспектов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соответствует критериям оценки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4. Критерии оценивания выполнения докладов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380"/>
        <w:gridCol w:w="260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в полном объеме и автор свободно в ней ориентируется, последовательно и логично, материал доклада актуален и разнообразен (проанализированы несколько различных источников) выводы аргументированы, обучающийся ответил на вопросы преподавателя и аудит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скрыта в целом полно, последовательно и логично, выводы аргументированы, но при защите доклада обучающийся в основном читал доклад и не давал собственных пояснений; обучающийся недостаточно полно и уверенно отвечал на вопросы преподавателя и аудитор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не полностью, тезисы и утверждения не достаточно согласованы,  аргументация выводов недостаточно обоснована, доклад выполнен на основании единственного источника, на вопросы преподавателя аудитории обучающийся не ответи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критериям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5. Критерии оценивания выполнения домашней контрольной работы</w:t>
      </w:r>
    </w:p>
    <w:p>
      <w:pPr>
        <w:pStyle w:val="Style19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заочной формы обучения)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5"/>
        <w:gridCol w:w="2316"/>
        <w:gridCol w:w="241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 норматив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незначительные ошибки и погрешност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выполнении заданий домашней контрольной работы, некритические ошибк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яя контрольная работа не предоставлена обучающимся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6. Критерии оценивания внеаудиторной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заданий для внеаудиторной самостоятельной работы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 - 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ормирования умений: решение задач и упражнений по образцу; решение вариативных задач и упражнений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ъявлении видов заданий на внеаудиторную самостоятельную работу рекомендуется использовать дифференцированный подход к обучающимся. Перед выполнением обучающимися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зультатов внеаудиторной самостоятельной работы обучающихся может осуществляться в пределах времени, отведенного на обязательные учебные занятия по дисциплине и внеаудиторную самостоятельную работу обучающихся по дисциплине, может проходить в письменной, устной или смешанной форме, с представлением изделия или продукта творческой деятельност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освоения обучающимся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обучающегося использовать теоретические знания при выполнени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ность общеучебных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и четкость изложения от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материала в соответствии с требованиями.</w:t>
      </w:r>
    </w:p>
    <w:p>
      <w:pPr>
        <w:pStyle w:val="Style19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7. Критерии оценивания знаний и умений по итогам </w:t>
      </w:r>
    </w:p>
    <w:p>
      <w:pPr>
        <w:pStyle w:val="Style19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итоговый контроль) проводится в форме зачета в ходе экзаменационной сессии с выставлением итоговой оценки по дисциплине. К зачету допускаются обучающиеся, успешно освоившие программу дисциплины в соответствии с учебным планом. В ходе зачета проверяется уров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заявленной цели изучения дисциплины и проводится для контроля уровня понимания обучающимися связей между различными ее элементами.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навыки обучающихся на зачете оцениваются по двухуровневой системе: «зачтено» или «не зачтено». Оценка объявляется обучающемуся по окончании его ответа на зачете. Положительная оценка («зачтено») заносится в зачетно-экзаменационную ведомость и зачетную книжку лично преподавателем. Оценка «не зачтено» проставляется только в зачтено-экзаменационную ведом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/>
        <w:t>Общими критериями, определяющими оценку знаний на зачете,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9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чтено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ны правильные или в основном правильные ответы на все поставленные теоретические вопросы; 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ли в основном правильно решены практические задачи или задания;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аргументированы, в них выделялось главное и второстепенное;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но умение анализировать факты, события, явления, процессы в их взаимосвязи и развитии.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ены требования, соответствующие оценке «зачтено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biblio-online.ru/book/2E59773B-7363-4288-AA3E-8CD4317D4856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40:00Z</dcterms:created>
  <dc:creator>Кирилл</dc:creator>
  <dc:description/>
  <cp:keywords/>
  <dc:language>en-US</dc:language>
  <cp:lastModifiedBy>Анастасия Губернатская</cp:lastModifiedBy>
  <cp:lastPrinted>2019-03-07T10:38:00Z</cp:lastPrinted>
  <dcterms:modified xsi:type="dcterms:W3CDTF">2020-01-21T12:42:00Z</dcterms:modified>
  <cp:revision>64</cp:revision>
  <dc:subject/>
  <dc:title/>
</cp:coreProperties>
</file>