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3705" cy="6978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(АНОО ВО «ВЭПИ»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2710815" cy="165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Д.08 География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0"/>
          <w:szCs w:val="20"/>
          <w:lang w:eastAsia="ru-RU"/>
        </w:rPr>
        <w:t>(шифр и наименование дисциплины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underscore"/>
        </w:tabs>
        <w:suppressAutoHyphens w:val="false"/>
        <w:spacing w:before="12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8.02.01 Экономика и бухгалтерский учет (по отраслям)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специальност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валификация выпуск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  <w:t xml:space="preserve"> Бухгалтер</w:t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Уровень базового образования обучающихс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Основное общее образование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ид подготовки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Базовый                         </w:t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Очная, заочная                         </w:t>
        <w:tab/>
        <w:tab/>
        <w:tab/>
      </w:r>
    </w:p>
    <w:p>
      <w:pPr>
        <w:pStyle w:val="Normal"/>
        <w:suppressAutoHyphens w:val="false"/>
        <w:jc w:val="center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д начала подготовки _____</w:t>
      </w:r>
      <w:r>
        <w:rPr>
          <w:bCs/>
          <w:sz w:val="28"/>
          <w:szCs w:val="28"/>
          <w:u w:val="single"/>
          <w:lang w:eastAsia="ru-RU"/>
        </w:rPr>
        <w:t>20</w:t>
      </w:r>
      <w:r>
        <w:rPr>
          <w:bCs/>
          <w:sz w:val="28"/>
          <w:szCs w:val="28"/>
          <w:u w:val="single"/>
          <w:lang w:val="en-US" w:eastAsia="ru-RU"/>
        </w:rPr>
        <w:t>20</w:t>
      </w:r>
      <w:r>
        <w:rPr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Воронеж 20</w:t>
      </w:r>
      <w:r>
        <w:rPr>
          <w:bCs/>
          <w:sz w:val="28"/>
          <w:szCs w:val="28"/>
          <w:lang w:val="en-US" w:eastAsia="ru-RU"/>
        </w:rPr>
        <w:t>19</w:t>
      </w:r>
      <w:r>
        <w:br w:type="page"/>
      </w:r>
    </w:p>
    <w:p>
      <w:pPr>
        <w:pStyle w:val="Normal"/>
        <w:suppressAutoHyphens w:val="false"/>
        <w:ind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</w:t>
      </w:r>
      <w:r>
        <w:rPr>
          <w:sz w:val="28"/>
          <w:szCs w:val="28"/>
        </w:rPr>
        <w:t xml:space="preserve">дисциплины </w:t>
      </w:r>
      <w:r>
        <w:rPr>
          <w:sz w:val="28"/>
          <w:szCs w:val="28"/>
          <w:lang w:eastAsia="ru-RU"/>
        </w:rPr>
        <w:t xml:space="preserve">одобрена на заседании кафедры </w:t>
      </w:r>
      <w:r>
        <w:rPr>
          <w:rFonts w:eastAsia="Times New Roman"/>
          <w:sz w:val="28"/>
          <w:szCs w:val="28"/>
          <w:lang w:eastAsia="ru-RU"/>
        </w:rPr>
        <w:t>общих дисциплин среднего профессионального образования.</w:t>
      </w:r>
    </w:p>
    <w:p>
      <w:pPr>
        <w:pStyle w:val="Normal"/>
        <w:suppressAutoHyphens w:val="false"/>
        <w:jc w:val="both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т  12.12. 2019 г. № 4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 </w:t>
        <w:tab/>
      </w: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u w:val="single"/>
          <w:lang w:eastAsia="ru-RU"/>
        </w:rPr>
        <w:drawing>
          <wp:inline distT="0" distB="0" distL="0" distR="0">
            <wp:extent cx="64643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  <w:lang w:eastAsia="ru-RU"/>
        </w:rPr>
        <w:t>Е.В. Климова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ab/>
        <w:t xml:space="preserve">                                                        </w:t>
        <w:tab/>
        <w:tab/>
        <w:t>(подпись)                       (инициалы, фамилия)</w:t>
      </w:r>
    </w:p>
    <w:p>
      <w:pPr>
        <w:pStyle w:val="Normal"/>
        <w:suppressAutoHyphens w:val="false"/>
        <w:ind w:right="113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9845</wp:posOffset>
            </wp:positionH>
            <wp:positionV relativeFrom="paragraph">
              <wp:posOffset>34925</wp:posOffset>
            </wp:positionV>
            <wp:extent cx="1120140" cy="594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Разработчик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"/>
        <w:gridCol w:w="2884"/>
        <w:gridCol w:w="239"/>
        <w:gridCol w:w="294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.А. Луне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АЯ ХАРАКТЕРИСТИКА РАБОЧЕЙ ПРОГРАММЫ ДИСЦИПЛИНЫ</w:t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suppressAutoHyphens w:val="false"/>
        <w:rPr/>
      </w:pPr>
      <w:r>
        <w:rPr>
          <w:sz w:val="28"/>
          <w:szCs w:val="28"/>
          <w:u w:val="single"/>
          <w:lang w:eastAsia="en-US"/>
        </w:rPr>
        <w:tab/>
        <w:t>БД.08 География</w:t>
        <w:tab/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индекс, наименование дисциплины)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113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дисциплины разработана на основе письма Департамента государственной политики в сфере подготовки рабочих кадров и ДПО «Рекомендации по организации получения 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» от 17 марта 2015 г. N 06-259 с учетом примерной программы общеобразовательной дисциплины «География»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 № 3 от 21 июля 2015 г. (регистрационный номер рецензии 373 от 23 июля 2015 г. ФГАУ «ФИРО»). Рабочая программа соответствует обязательному минимуму содержания среднего (полного) общего образования, установленному Министерством образования и науки РФ, утвержденному приказом Министерства образования и науки Российской Федерации от 05.03.2004 № 1089.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2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БД.08 </w:t>
      </w:r>
      <w:r>
        <w:rPr>
          <w:sz w:val="28"/>
          <w:szCs w:val="28"/>
        </w:rPr>
        <w:t>География» относится к числу базовых дисциплин цикла общеобразовательной подготовк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изучения данной дисциплины необходимы знания, умения и навыки, формируемые предшествующими дисциплинами:</w:t>
      </w:r>
      <w:r>
        <w:rPr>
          <w:color w:val="000000"/>
          <w:sz w:val="28"/>
          <w:szCs w:val="28"/>
        </w:rPr>
        <w:t xml:space="preserve"> «БД.07 Астроном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 «БД.09 Естествознание»,</w:t>
      </w:r>
      <w:r>
        <w:rPr>
          <w:color w:val="000000"/>
          <w:sz w:val="28"/>
          <w:szCs w:val="28"/>
        </w:rPr>
        <w:t xml:space="preserve"> «ПД.01 Обществознание (включая экономику и право)»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держание программы дисциплины «БД.08 География» направлено на достижение следующих </w:t>
      </w:r>
      <w:r>
        <w:rPr>
          <w:rFonts w:eastAsia="Times New Roman"/>
          <w:bCs/>
          <w:sz w:val="28"/>
          <w:szCs w:val="28"/>
          <w:lang w:eastAsia="ru-RU"/>
        </w:rPr>
        <w:t>целей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дисциплины обучающийся должен уметь (У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 (У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разные типы стран и районов, составлять комплексные географические характеристики различных территорий (У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бные исследования,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 (У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социально значимые географические задачи на основе проведения геоэкологической и геоэкономической экспертизы (У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(У5)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дисциплины обучающийся должен знать (З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 (З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 (З2)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СТРУКТУРА И СОДЕРЖАНИЕ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 Объем дисциплины и виды учебной работ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учебная нагрузка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язательные аудиторные учебные занятия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ind w:firstLine="738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ind w:firstLine="738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рактические занятия </w:t>
            </w:r>
            <w:r>
              <w:rPr>
                <w:i/>
                <w:iCs/>
                <w:sz w:val="22"/>
                <w:szCs w:val="22"/>
                <w:lang w:eastAsia="en-US"/>
              </w:rPr>
              <w:t>(в том числе промежуточная аттестац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ая работа обучающегося (всего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ind w:firstLine="738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, подготовка к практическим занят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межуточная аттестация в форме </w:t>
            </w:r>
            <w:r>
              <w:rPr>
                <w:iCs/>
                <w:sz w:val="22"/>
                <w:szCs w:val="22"/>
                <w:lang w:eastAsia="ru-RU"/>
              </w:rPr>
              <w:t>дифференцированного зачета по итогам второго семестра изучения дисциплины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. Объем дисциплины и виды учебной работ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учебная нагрузка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язательные аудиторные учебные занятия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ind w:firstLine="738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ие занятия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(в том числе промежуточная аттестац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ая работа обучающегося (всего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ind w:firstLine="738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омашняя контро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ind w:firstLine="738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</w:rPr>
              <w:t>подготовка письменных ответов на контрольные вопр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 в форме дифференцированного зачёта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3. Тематический план и содержание дисциплин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370"/>
        <w:gridCol w:w="1701"/>
        <w:gridCol w:w="194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 профессионального модуля, междисциплинарных курс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, лабораторные и практические занятия. самостоятельная учебная работа обучающихся, 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Д.0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1. </w:t>
            </w:r>
            <w:r>
              <w:rPr>
                <w:sz w:val="22"/>
                <w:szCs w:val="22"/>
              </w:rPr>
              <w:t>Источники географической информаци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У1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кции, урок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 Источники географической информац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. Нанесение основных географических объектов на контурную карту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Составление карт (картосхем), отражающих различные географические явления и процессы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опоставление географических карт различной тематики для определ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тенденций и закономерностей развития географических явлений и процессо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ьзование статистических материалов и гео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2. </w:t>
            </w:r>
            <w:r>
              <w:rPr>
                <w:sz w:val="22"/>
                <w:szCs w:val="22"/>
              </w:rPr>
              <w:t>Политическое устройство мир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У1,У4</w:t>
            </w:r>
          </w:p>
        </w:tc>
      </w:tr>
      <w:tr>
        <w:trPr>
          <w:trHeight w:val="20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кции, урок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 Политическая карта мир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 Типология стран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 </w:t>
            </w:r>
            <w:r>
              <w:rPr>
                <w:sz w:val="22"/>
                <w:szCs w:val="22"/>
              </w:rPr>
              <w:t>Политическое устройство мир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знакомление с политической картой мира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Составление карт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артосхе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),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характеризующих государственное устройств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тран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еографию современных международных и региональных конфликто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Нанесение на контурную карту стран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рупнейших по площади территории и численности насел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ставление тематических таблиц, характеризующих различные типы стран по уровню социально-экономического развития</w:t>
            </w:r>
            <w:r>
              <w:rPr>
                <w:rFonts w:eastAsia="Times New Roman" w:cs="SchoolBookCSanPin-Regular" w:ascii="SchoolBookCSanPin-Regular" w:hAnsi="SchoolBookCSanPin-Regular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3. </w:t>
            </w:r>
            <w:r>
              <w:rPr>
                <w:sz w:val="22"/>
                <w:szCs w:val="22"/>
              </w:rPr>
              <w:t>География мировых природных ресурсов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2, У3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кции, уро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 Взаимодействие человеческого общества и природной сред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 Геоэкологические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8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География мировых природных ресурсов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Ресурсообеспеченность стран и регионов мир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пределение и сравнение обеспеченности различных регионов и стран мира основными видами природных ресурсов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ыявление наиболее типичных экологических пробле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озникающих при использовании различных видов природных ресурсо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оиск возможных путей их реш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Экономическая оценка использования различных видов природ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за 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4. </w:t>
            </w:r>
            <w:r>
              <w:rPr>
                <w:sz w:val="22"/>
                <w:szCs w:val="22"/>
              </w:rPr>
              <w:t>География населения ми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2, У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кции, уро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 География населения ми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Численность населения мира и ее динамика. Наиболее населенные регионы и страны мир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оспроизводство населения и его типы. Демографическая политика. Половая и возрастная структура населения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асовый, этнолингвистический и религиозный состав на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Численность и воспроизводство населения мир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Анализ особенностей расселения населения в различных странах и регионах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циальная структура обще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ценка качества трудовых ресурсов в различных странах и регионах мир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равнительная оценка культурных традиций различных народо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sz w:val="22"/>
                <w:szCs w:val="22"/>
              </w:rPr>
              <w:t>Мировое хозяйств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2, У4, У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Лекции, уро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овременные особенности развития миров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ировая экономика, исторические этапы ее развития. Международное географическое разделение труда. Международная специализация и кооперирование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учно-технический прогресс и его современные особенности.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временные особенности развития мирового хозяйства. Интернационализация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изводства и глобализация мировой экономики. Региональная интегр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 Отраслевая структура мирового хозяйств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 География отраслей мирового хозяйств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ределение особенностей размещения первичных, вторичных, третичных отраслей мирового хозяйства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. Международная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хозяйственная специализац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пределение особенностей размещения различных отраслей мирового хозяйства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пределение хозяйственной специализации стран и регионов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Тема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егионы ми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З2, У2, У4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Лекции, уро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1. </w:t>
            </w:r>
            <w:r>
              <w:rPr>
                <w:sz w:val="22"/>
                <w:szCs w:val="22"/>
              </w:rPr>
              <w:t>Регионы ми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еография населения и хозяйства Зарубежной Европ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еография населения и хозяйства Зарубежной Аз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еография населения и хозяйства Афри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еография населения и хозяйства Северной Амери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еография населения и хозяйства Латинской Амери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еография населения и хозяйства Австралии и Оке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еография населения и хозяйства регионов мир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тановление взаимосвязей между природно-ресурсным потенциалом различных территорий и размещением населения и хозяйства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оставление комплексной экономико-географической характеристики стран 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егионов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7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 в современном мир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У2, У3</w:t>
            </w:r>
          </w:p>
        </w:tc>
      </w:tr>
      <w:tr>
        <w:trPr>
          <w:trHeight w:val="227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кции, урок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 Россия в современном мире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 на политической карте мира. Характеристика современного этапа социально-экономического развития. 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</w:t>
            </w:r>
            <w:r>
              <w:rPr>
                <w:rFonts w:eastAsia="Times New Roman" w:cs="SchoolBookCSanPin-Regular" w:ascii="SchoolBookCSanPin-Regular" w:hAnsi="SchoolBookCSanPin-Regular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Географическое положение Росс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менение географического, геополитического и геоэкономического положения России на рубеже XX—XXI веков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траслевая и территориальная структура хозяйства Росс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пределение роли России и ее отдельных регионов в международном географическом разделении труда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пределение отраслевой и территориальной структуры внешней торговл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товарами России. Составление картосхем внешнеторговых связей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8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У1, У3, У5</w:t>
            </w:r>
          </w:p>
        </w:tc>
      </w:tr>
      <w:tr>
        <w:trPr>
          <w:trHeight w:val="14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, уро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еографические аспекты современных глобальных проблем человече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за 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4. Тематический план и содержание дисциплин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370"/>
        <w:gridCol w:w="1701"/>
        <w:gridCol w:w="194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 профессионального модуля, междисциплинарных курс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, лабораторные и практические занятия. самостоятельная учебная работа обучающихся, 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1. </w:t>
            </w:r>
            <w:r>
              <w:rPr>
                <w:sz w:val="22"/>
                <w:szCs w:val="22"/>
              </w:rPr>
              <w:t>Источники географической информаци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У1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Нанесение основных географических объектов на контурную карту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Составление карт (картосхем), отражающих различные географические явления и процессы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опоставление географических карт различной тематики для определ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тенденций и закономерностей развития географических явлений и процессо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Использование статистических материалов и гео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исьменных ответов на контрольные вопрос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2. </w:t>
            </w:r>
            <w:r>
              <w:rPr>
                <w:sz w:val="22"/>
                <w:szCs w:val="22"/>
              </w:rPr>
              <w:t>Политическое устройство мир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У1,У4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знакомление с политической картой мира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Составление карт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артосхе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),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характеризующих государственное устройств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тран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еографию современных международных и региональных конфликто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Нанесение на контурную карту стран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рупнейших по площади территории и численности насел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ставление тематических таблиц, характеризующих различные типы стран по уровню социально-экономического развития</w:t>
            </w:r>
            <w:r>
              <w:rPr>
                <w:rFonts w:eastAsia="Times New Roman" w:cs="SchoolBookCSanPin-Regular" w:ascii="SchoolBookCSanPin-Regular" w:hAnsi="SchoolBookCSanPin-Regular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исьменных ответов на контрольные вопрос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3. </w:t>
            </w:r>
            <w:r>
              <w:rPr>
                <w:sz w:val="22"/>
                <w:szCs w:val="22"/>
              </w:rPr>
              <w:t>География мировых природных ресурсов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2, У3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исьменных ответов на контрольные вопрос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4. </w:t>
            </w:r>
            <w:r>
              <w:rPr>
                <w:sz w:val="22"/>
                <w:szCs w:val="22"/>
              </w:rPr>
              <w:t>География населения ми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2, У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Анализ особенностей расселения населения в различных странах и регионах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исьменных ответов на контрольные вопрос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sz w:val="22"/>
                <w:szCs w:val="22"/>
              </w:rPr>
              <w:t>Мировое хозяйств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2, У4, У5</w:t>
            </w:r>
          </w:p>
        </w:tc>
      </w:tr>
      <w:tr>
        <w:trPr>
          <w:trHeight w:val="35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пределение особенностей размещения различных отраслей мирового хозяйства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пределение хозяйственной специализации стран и регионов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исьменных ответов на контрольные вопрос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Тема 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егионы ми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З2, У2, У4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тановление взаимосвязей между природно-ресурсным потенциалом различных территорий и размещением населения и хозяйства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оставление комплексной экономико-географической характеристики стран 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егионов ми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исьменных ответов на контрольные вопрос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7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 в современном мир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У2, У3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пределение географического положения России. Определение роли России и ее отдельных регионов в международном географическом разделении труда.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пределение отраслевой и территориальной структуры внешней торговл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товарами России. Составление картосхем внешнеторговых связей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исьменных ответов на контрольные вопрос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8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1, У1, У3, У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исьменных ответов на контрольные вопрос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программы </w:t>
      </w:r>
      <w:r>
        <w:rPr>
          <w:bCs/>
          <w:sz w:val="28"/>
          <w:szCs w:val="28"/>
          <w:lang w:eastAsia="ru-RU"/>
        </w:rPr>
        <w:t>дисциплины «БД.08 Географ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географии, создавать презентации, видеоматериалы, иные докумен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став учебно-методического и материально-технического обеспечения программы дисциплины «БД.08 География» входя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многофункциональный комплекс преподав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наглядные пособия (комплекты учебных таблиц, плакатов, настенных географических карт, портретов выдающихся ученых-географов и др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информационно-коммуникативные сред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экранно-звуковые пособ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удование кабинета географии: мебель ученическая; доска; трибуна для выступлений; стеллаж для наглядных пособий,  учебной литературы, справоч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Технические средства обучения: </w:t>
      </w:r>
      <w:r>
        <w:rPr>
          <w:sz w:val="28"/>
          <w:szCs w:val="28"/>
        </w:rPr>
        <w:t>ноутбук, на котром установлено программное обеспечение MS Office:  Word, Excel, Power Point;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льтимедийное оборудование (проектор, экран);  информационный стенд; глобус Земли физический; настенные карты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литическая карта Мира; комплект наглядных пособий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3.2.1. Основные источники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Максаковский  В.П. География. 10-11 класс: учебник для общеобразовательных организаций: базовый уровень – 23-е изд., перераб. и доп. – М.: Просвещение, 2018. – 416 с. –ISBN 978-5-09-0282-46-8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.2. Дополнительные источник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color w:val="333333"/>
          <w:sz w:val="28"/>
          <w:szCs w:val="28"/>
          <w:shd w:fill="FFFFFF" w:val="clear"/>
        </w:rPr>
        <w:t>Калуцков, В. Н. </w:t>
      </w:r>
      <w:r>
        <w:rPr>
          <w:color w:val="333333"/>
          <w:sz w:val="28"/>
          <w:szCs w:val="28"/>
          <w:shd w:fill="FFFFFF" w:val="clear"/>
        </w:rPr>
        <w:t>География России: учебник и практикум для среднего профессионального образования / В. Н. Калуцков. — 2-е изд., испр. и доп. — Москва : Издательство Юрайт, 2019. — 347 с. — (Профессиональное образование). — ISBN 978-5-534-05504-7. — Текст : электронный // ЭБС Юрайт [сайт]. — URL: </w:t>
      </w:r>
      <w:hyperlink r:id="rId8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33571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color w:val="333333"/>
          <w:sz w:val="28"/>
          <w:szCs w:val="28"/>
          <w:shd w:fill="FFFFFF" w:val="clear"/>
        </w:rPr>
        <w:t>Лобжанидзе, А. А. </w:t>
      </w:r>
      <w:r>
        <w:rPr>
          <w:color w:val="333333"/>
          <w:sz w:val="28"/>
          <w:szCs w:val="28"/>
          <w:shd w:fill="FFFFFF" w:val="clear"/>
        </w:rPr>
        <w:t>География народов и религий: учебник и практикум для среднего профессионального образования / А. А. Лобжанидзе, С. А. Горохов, Д. В. Заяц. — 2-е изд., перераб. и доп. — Москва : Издательство Юрайт, 2019. — 203 с. — (Профессиональное образование). — ISBN 978-5-534-10561-2. — Текст: электронный // ЭБС Юрайт [сайт]. — URL: </w:t>
      </w:r>
      <w:hyperlink r:id="rId9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30856</w:t>
        </w:r>
      </w:hyperlink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  <w:shd w:fill="FFFFFF" w:val="clear"/>
        </w:rPr>
        <w:t>Экономическая география: учебник и практикум для среднего профессионального образования / Я. Д. Вишняков [и др.]; под общей редакцией Я. Д. Вишнякова. — Москва: Издательство Юрайт, 2019. — 594 с. — (Профессиональное образование). — ISBN 978-5-9916-6204-8. — Текст : электронный // ЭБС Юрайт [сайт]. — URL: </w:t>
      </w:r>
      <w:hyperlink r:id="rId10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26500</w:t>
        </w:r>
      </w:hyperlink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333333"/>
          <w:sz w:val="28"/>
          <w:szCs w:val="28"/>
          <w:shd w:fill="FFFFFF" w:val="clear"/>
        </w:rPr>
        <w:t>Симагин, Ю. А. </w:t>
      </w:r>
      <w:r>
        <w:rPr>
          <w:color w:val="333333"/>
          <w:sz w:val="28"/>
          <w:szCs w:val="28"/>
          <w:shd w:fill="FFFFFF" w:val="clear"/>
        </w:rPr>
        <w:t>Экономическая география и регионалистика : учебник для среднего профессионального образования / Ю. А. Симагин, А. В. Обыграйкин, В. Д. Карасаева ; под редакцией Ю. А. Симагина. — 2-е изд., перераб. и доп. — Москва : Издательство Юрайт, 2019. — 411 с. — (Профессиональное образование). — ISBN 978-5-534-04675-5. — Текст : электронный // ЭБС Юрайт [сайт]. — URL: </w:t>
      </w:r>
      <w:hyperlink r:id="rId11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33907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iCs/>
          <w:color w:val="333333"/>
          <w:sz w:val="28"/>
          <w:szCs w:val="28"/>
          <w:shd w:fill="FFFFFF" w:val="clear"/>
        </w:rPr>
        <w:t>Кузьбожев, Э. Н. </w:t>
      </w:r>
      <w:r>
        <w:rPr>
          <w:color w:val="333333"/>
          <w:sz w:val="28"/>
          <w:szCs w:val="28"/>
          <w:shd w:fill="FFFFFF" w:val="clear"/>
        </w:rPr>
        <w:t>Экономическая география и регионалистика : учебник для среднего профессионального образования / Э. Н. Кузьбожев, И. А. Козьева, М. Г. Клевцова. — 3-е изд., перераб. и доп. — Москва : Издательство Юрайт, 2019. — 431 с. — (Профессиональное образование). — ISBN 978-5-534-04284-9. — Текст: электронный // ЭБС Юрайт [сайт]. — URL: </w:t>
      </w:r>
      <w:hyperlink r:id="rId12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3390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Справоч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ернова, В. Г. География в таблицах и схемах / В. Г. Чернова, Н. А. Якубовская. — СПб. : Виктория плюс, 2016. — 142 c. — ISBN 978-5-91673-172-9. — Текст : электронный // Электронно-библиотечная система IPR BOOKS : [сайт]. — URL: </w:t>
      </w:r>
      <w:hyperlink r:id="rId13">
        <w:r>
          <w:rPr>
            <w:rStyle w:val="InternetLink"/>
            <w:sz w:val="28"/>
            <w:szCs w:val="28"/>
          </w:rPr>
          <w:t>http://www.iprbookshop.ru/58064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3.2.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eastAsia="en-US"/>
        </w:rPr>
        <w:t xml:space="preserve">. Перечень ресурсов информационно-телекоммуникационной </w:t>
        <w:br/>
        <w:t>сети «Интернет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hyperlink r:id="rId14">
        <w:r>
          <w:rPr>
            <w:rStyle w:val="InternetLink"/>
            <w:rFonts w:eastAsia="Calibri"/>
            <w:sz w:val="28"/>
            <w:szCs w:val="28"/>
          </w:rPr>
          <w:t>Geo.historic.ru</w:t>
        </w:r>
      </w:hyperlink>
      <w:r>
        <w:rPr>
          <w:sz w:val="28"/>
          <w:szCs w:val="28"/>
        </w:rPr>
        <w:t> - Страны мира: географический справочник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hyperlink r:id="rId15">
        <w:r>
          <w:rPr>
            <w:rStyle w:val="InternetLink"/>
            <w:rFonts w:eastAsia="Calibri"/>
            <w:sz w:val="28"/>
            <w:szCs w:val="28"/>
          </w:rPr>
          <w:t>Geo.1september.ru</w:t>
        </w:r>
      </w:hyperlink>
      <w:r>
        <w:rPr>
          <w:sz w:val="28"/>
          <w:szCs w:val="28"/>
        </w:rPr>
        <w:t> - "География" - еженедельная газета (электронная версия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hyperlink r:id="rId16">
        <w:r>
          <w:rPr>
            <w:rStyle w:val="InternetLink"/>
            <w:rFonts w:eastAsia="Calibri"/>
            <w:sz w:val="28"/>
            <w:szCs w:val="28"/>
          </w:rPr>
          <w:t>Geographer.ru</w:t>
        </w:r>
      </w:hyperlink>
      <w:r>
        <w:rPr>
          <w:sz w:val="28"/>
          <w:szCs w:val="28"/>
        </w:rPr>
        <w:t> - Новые книги по географии. Статьи на географические темы. Полезные ссылки. Стихи о городах и страна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/>
      </w:pPr>
      <w:hyperlink r:id="rId17">
        <w:r>
          <w:rPr>
            <w:rStyle w:val="InternetLink"/>
            <w:rFonts w:eastAsia="Calibri"/>
            <w:sz w:val="28"/>
            <w:szCs w:val="28"/>
          </w:rPr>
          <w:t>Geo-Site.ru</w:t>
        </w:r>
      </w:hyperlink>
      <w:r>
        <w:rPr>
          <w:sz w:val="28"/>
          <w:szCs w:val="28"/>
        </w:rPr>
        <w:t> - географический портал Ойкумена. 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</w:rPr>
          <w:t>Geo-Tour.net</w:t>
        </w:r>
      </w:hyperlink>
      <w:r>
        <w:rPr>
          <w:sz w:val="28"/>
          <w:szCs w:val="28"/>
        </w:rPr>
        <w:t> - Материалы для реферата и доклада по географ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hyperlink r:id="rId19">
        <w:r>
          <w:rPr>
            <w:rStyle w:val="InternetLink"/>
            <w:rFonts w:eastAsia="Calibri"/>
            <w:sz w:val="28"/>
            <w:szCs w:val="28"/>
          </w:rPr>
          <w:t>Mygeog.ru</w:t>
        </w:r>
      </w:hyperlink>
      <w:r>
        <w:rPr>
          <w:sz w:val="28"/>
          <w:szCs w:val="28"/>
        </w:rPr>
        <w:t> - Географический образовательный портал.</w:t>
        <w:br/>
        <w:t>Содержит материалы открытых уроков, презентации, интерактивные тесты, статьи, видео- и фотоиллюстрации, справочные материалы по географии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hyperlink r:id="rId20">
        <w:r>
          <w:rPr>
            <w:rStyle w:val="InternetLink"/>
            <w:rFonts w:eastAsia="Calibri"/>
            <w:sz w:val="28"/>
            <w:szCs w:val="28"/>
          </w:rPr>
          <w:t>RGO.RU</w:t>
        </w:r>
      </w:hyperlink>
      <w:r>
        <w:rPr>
          <w:sz w:val="28"/>
          <w:szCs w:val="28"/>
        </w:rPr>
        <w:t> - География. Планета Земля - межпредметный образовательный портал Русского географического общества (РГО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hyperlink r:id="rId21">
        <w:r>
          <w:rPr>
            <w:rStyle w:val="InternetLink"/>
            <w:rFonts w:eastAsia="Calibri"/>
            <w:sz w:val="28"/>
            <w:szCs w:val="28"/>
          </w:rPr>
          <w:t>Географическая энциклопедия онлайн</w:t>
        </w:r>
      </w:hyperlink>
      <w:r>
        <w:rPr>
          <w:sz w:val="28"/>
          <w:szCs w:val="28"/>
        </w:rPr>
        <w:t> (gufo.me/geogenc_a/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hyperlink r:id="rId22">
        <w:r>
          <w:rPr>
            <w:rStyle w:val="InternetLink"/>
            <w:rFonts w:eastAsia="Calibri"/>
            <w:sz w:val="28"/>
            <w:szCs w:val="28"/>
          </w:rPr>
          <w:t>WebGeo.ru</w:t>
        </w:r>
      </w:hyperlink>
      <w:r>
        <w:rPr>
          <w:sz w:val="28"/>
          <w:szCs w:val="28"/>
        </w:rPr>
        <w:t xml:space="preserve"> -  Электронная Земля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3.2.</w:t>
      </w:r>
      <w:r>
        <w:rPr>
          <w:rFonts w:eastAsia="Times New Roman"/>
          <w:b/>
          <w:sz w:val="28"/>
          <w:szCs w:val="28"/>
          <w:lang w:val="en-US"/>
        </w:rPr>
        <w:t>5</w:t>
      </w:r>
      <w:r>
        <w:rPr>
          <w:rFonts w:eastAsia="Times New Roman"/>
          <w:b/>
          <w:sz w:val="28"/>
          <w:szCs w:val="28"/>
        </w:rPr>
        <w:t>. Перечень программного обеспе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134" w:leader="none"/>
          <w:tab w:val="left" w:pos="9355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Microsoft Word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134" w:leader="none"/>
          <w:tab w:val="left" w:pos="9355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Microsoft Excel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b/>
          <w:sz w:val="28"/>
          <w:szCs w:val="28"/>
          <w:lang w:eastAsia="en-US"/>
        </w:rPr>
        <w:t>4.1. Формы и методы контроля результатов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0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стирование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контрольная работа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еферат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ртографическое моделирование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мысла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стирование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контрольная работа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еферат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ртографическое моделирование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ртографическое моделирование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чётно-графические работы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контрольная работа 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разные типы стран и районов, составлять комплексные географические характеристики различ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чётно-графические работы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 с типовым планом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учебные исследования,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ртографическое моделирование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чётно-графические работы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оциально значимые географические задачи на основе проведения геоэкологической и геоэкономическ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ртографическое моделирование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чётно-графические работы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я и объяснения разнообразных явлений в окружающей среде на основе их географической и геоэкологической эксперти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логического обоснования инженерно-хозяйственной деятельности, техногенного воздействия на земную ко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я практического опыта деятельности, предшествующей профессиональной, в основе которой лежит данный учебный предм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ртографическое моделирование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чётно-графические работы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 xml:space="preserve">4.2. </w:t>
      </w:r>
      <w:r>
        <w:rPr>
          <w:b/>
          <w:sz w:val="28"/>
          <w:szCs w:val="28"/>
        </w:rPr>
        <w:t xml:space="preserve">Методические материалы, определяющие процедуры оценива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уровня сформированности знаний и умений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1. Критерии оценивания выполнения тест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2739"/>
        <w:gridCol w:w="300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-100 % тестовых зад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-84 % тестовых зад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ьно выполнено 50-65 % тестовых зада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ьно выполнено менее 50 %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2. Критерии оценивания выполнения практической работы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 излагается изученный материа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ется правильное определение географических понятий;  обнаруживается понимание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ывается возможность обосновать свои суждения, применить знания на практике, привести необходимые примеры не только по учебнику, но и самостоятельно составл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излагается последовательно и правильно с точки зрения норм литературного язы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F1419"/>
                <w:sz w:val="22"/>
                <w:szCs w:val="22"/>
              </w:rPr>
            </w:pPr>
            <w:r>
              <w:rPr>
                <w:color w:val="0F1419"/>
                <w:sz w:val="22"/>
                <w:szCs w:val="22"/>
              </w:rPr>
              <w:t>Дается ответ, удовлетворяющий тем же требованиям, что и для оценки «отлично», но допущены 1-2 ошибки, которые самостоятельно исправляются и 1-2 недочета в последовательности и языковом оформлении излагаемог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1419"/>
                <w:sz w:val="22"/>
                <w:szCs w:val="22"/>
              </w:rPr>
            </w:pPr>
            <w:r>
              <w:rPr>
                <w:color w:val="0F1419"/>
                <w:sz w:val="22"/>
                <w:szCs w:val="22"/>
              </w:rPr>
              <w:t>Обнаруживается знание и понимание основных положений, но материал излагается неполно и допускаются неточности в определении понятий;</w:t>
            </w:r>
          </w:p>
          <w:p>
            <w:pPr>
              <w:pStyle w:val="Normal"/>
              <w:jc w:val="center"/>
              <w:rPr>
                <w:color w:val="0F1419"/>
                <w:sz w:val="22"/>
                <w:szCs w:val="22"/>
              </w:rPr>
            </w:pPr>
            <w:r>
              <w:rPr>
                <w:color w:val="0F1419"/>
                <w:sz w:val="22"/>
                <w:szCs w:val="22"/>
              </w:rPr>
              <w:t>недостаточно глубоко и доказательно обосновываются суждения и приводятся примеры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F1419"/>
                <w:sz w:val="22"/>
                <w:szCs w:val="22"/>
              </w:rPr>
              <w:t>материал излагается непоследоват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1419"/>
                <w:sz w:val="22"/>
                <w:szCs w:val="22"/>
              </w:rPr>
            </w:pPr>
            <w:r>
              <w:rPr>
                <w:color w:val="0F1419"/>
                <w:sz w:val="22"/>
                <w:szCs w:val="22"/>
              </w:rPr>
              <w:t>Обнаруживается незнание большей части соответствующего раздела изучаем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F1419"/>
                <w:sz w:val="22"/>
                <w:szCs w:val="22"/>
              </w:rPr>
              <w:t>допускаются ошибки в формулировке определений, искажающие их смысл, беспорядочно и неуверенно излагается материал. Оценка «неудовлетворительно» отмечает такие недостатки в подготовке ученика, которые являются серьезным препятствием к успешному овладению последующим материал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3. Критерии оценивания выполнения рефератов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4"/>
        <w:gridCol w:w="2380"/>
        <w:gridCol w:w="260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ферат является информативным, объективно передаёт исходную информацию, а также корректно оценивает материал, содержащийся в первоисточн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й мере использованы результаты исследований и установленных научных фактов по данной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й мере использованы дополнительные 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ностью владеет тем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териал изложен логич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 процитированы прави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раскрыты отдельные вопросы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использованы результаты исследований и установленных научных фактов по данной теме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использованы дополнительные знания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владеет отдельными вопросами по данной теме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огда логичность изложения нарушается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F1419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значительные ошибки в цитирова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 раскрыта частично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некоторые результаты исследований и установленных научных фактов по данной тем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 некоторые дополнительные знания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астично владеет темой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огичность прослеживается слабо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color w:val="0F1419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рубые ошибки в цитировании источ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ма раскрыта не полностью; </w:t>
            </w:r>
            <w:r>
              <w:rPr>
                <w:sz w:val="22"/>
                <w:szCs w:val="22"/>
              </w:rPr>
              <w:t>не использованы результаты исследований и установленных научных фактов по данной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ы дополнительные 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владеет тем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атериал изложен нелогично; нет цита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4. Критерии оценивания выполнения домашней контрольной работы</w:t>
      </w:r>
    </w:p>
    <w:p>
      <w:pPr>
        <w:pStyle w:val="Style20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заочной формы обучения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4"/>
        <w:gridCol w:w="2379"/>
        <w:gridCol w:w="260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«хорош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«неудовлетворительно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полное и правильное выполнение заданий домашней контрольной работы, грамотное построение ответов, оформление работы в полном соответствии с предъявляемыми требованиями использование дополнительных научных и нормативных источ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полное и правильное выполнение заданий домашней контрольной работы, незначительные ошибки и погрешност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частично правильное выполнении заданий домашней контрольной работы, некритические ошибк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 xml:space="preserve">домашняя контрольная работа не предоставлена обучающимся или полностью не соответствует требованиям, предъявляемым к ее оформлению и содержа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4.2.5. Критерии оценивания внеаудиторной самостоятельной работы обучающихс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7"/>
        <w:gridCol w:w="2593"/>
        <w:gridCol w:w="260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ошо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ый материал освоен в полной мере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стью сформировано умение использовать теоретические знания при выполнении практических задач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стью сформированы общеучебные ум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 полностью обоснован и отличается чёткостью излож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 полностью оформлен в соответствии с требовани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ый материал освоен достаточно, имеются небольшие пробелы в знаниях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остаточной мере сформировано умение использовать теоретические знания при выполнении практических задач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значительной степени сформированы общеучебные ум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 в достаточной степени обоснован и отличается чёткостью излож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 оформлен в соответствии с требованиями с небольшими неточност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ый материал освоен частично, имеются существенные пробелы в знаниях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 сформировано умение использовать теоретические знания при выполнении практических задач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 сформированы общеучебные ум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 частично обоснован и изложен нечётко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материал частично оформлен в соответствии с требования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ый материал не освоен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сформировано умение использовать теоретические знания при выполнении практических задач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сформированы общеучебные ум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 не обоснован и не имеет чёткого излож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 не оформлен в соответствии с требования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4.2.6. Критерии оценивания знаний и умений</w:t>
      </w:r>
      <w:r>
        <w:rPr>
          <w:b/>
          <w:sz w:val="28"/>
          <w:szCs w:val="28"/>
          <w:lang w:eastAsia="en-US"/>
        </w:rPr>
        <w:t xml:space="preserve"> по итогам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воения дисциплины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итоговый контроль) проводится в форме дифференцированного зачёта в ходе летней экзаменационной сессии с выставлением оценки по дисциплине. К дифференцированному зачёту допускаются учащиеся, успешно выполнившие все виды отчетности, предусмотренные по дисциплине учебным планом. В ходе дифференцированного зачёта проверяется степень усвоения материала, умение творчески мыслить и последовательно, чётко и кратко отвечать на поставленные вопросы, делать конкретные выводы и формулировать обоснованные предложения.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обучающихся на дифференцированном зачете оцениваются по пятибалльной системе. Общими критериями, определяющими оценку знаний на дифференцированном зачет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57"/>
        <w:gridCol w:w="2419"/>
        <w:gridCol w:w="29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глубоких, исчерпывающих знаний в объеме пройденного курса в соответствии с поставленными программой курса целями обучения, грамотное и логически стройное изложение материала при ответе, знание дополнительно рекомендованной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твердых и достаточно полных знаний в объеме пройденного курса в соответствии с целями обучения, незначительные ошибки при освещении заданных вопросов, четкое изложение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твердых знаний в объеме пройденного курса в соответствии с целями обучения, но изложение ответов с ошибками, исправляемыми после дополнительных вопросов, необходимость наводящих вопро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грубых ошибок в ответе, непонимание сущности излагаемого вопроса, неуверенность и неточность ответов на дополнительные и наводящие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sectPr>
      <w:headerReference w:type="defaul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 Phonetic ABBY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ind w:firstLine="567"/>
      <w:jc w:val="both"/>
      <w:outlineLvl w:val="1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Newton Phonetic ABBYY;Times New Roman" w:hAnsi="Newton Phonetic ABBYY;Times New Roman" w:cs="Newton Phonetic ABBYY;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21"/>
    <w:basedOn w:val="Normal"/>
    <w:qFormat/>
    <w:pPr>
      <w:jc w:val="center"/>
    </w:pPr>
    <w:rPr>
      <w:rFonts w:eastAsia="SimSun;宋体"/>
      <w:b/>
      <w:kern w:val="2"/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biblio-online.ru/bcode/433571" TargetMode="External"/><Relationship Id="rId9" Type="http://schemas.openxmlformats.org/officeDocument/2006/relationships/hyperlink" Target="https://biblio-online.ru/bcode/430856" TargetMode="External"/><Relationship Id="rId10" Type="http://schemas.openxmlformats.org/officeDocument/2006/relationships/hyperlink" Target="https://biblio-online.ru/bcode/426500" TargetMode="External"/><Relationship Id="rId11" Type="http://schemas.openxmlformats.org/officeDocument/2006/relationships/hyperlink" Target="https://biblio-online.ru/bcode/433907" TargetMode="External"/><Relationship Id="rId12" Type="http://schemas.openxmlformats.org/officeDocument/2006/relationships/hyperlink" Target="https://biblio-online.ru/bcode/433906" TargetMode="External"/><Relationship Id="rId13" Type="http://schemas.openxmlformats.org/officeDocument/2006/relationships/hyperlink" Target="http://www.iprbookshop.ru/58064.html" TargetMode="External"/><Relationship Id="rId14" Type="http://schemas.openxmlformats.org/officeDocument/2006/relationships/hyperlink" Target="http://www.geo.historic.ru/" TargetMode="External"/><Relationship Id="rId15" Type="http://schemas.openxmlformats.org/officeDocument/2006/relationships/hyperlink" Target="http://geo.1september.ru/" TargetMode="External"/><Relationship Id="rId16" Type="http://schemas.openxmlformats.org/officeDocument/2006/relationships/hyperlink" Target="http://geographer.ru/" TargetMode="External"/><Relationship Id="rId17" Type="http://schemas.openxmlformats.org/officeDocument/2006/relationships/hyperlink" Target="http://www.geo-site.ru/" TargetMode="External"/><Relationship Id="rId18" Type="http://schemas.openxmlformats.org/officeDocument/2006/relationships/hyperlink" Target="http://www.geo-tour.net/" TargetMode="External"/><Relationship Id="rId19" Type="http://schemas.openxmlformats.org/officeDocument/2006/relationships/hyperlink" Target="http://mygeog.ru/" TargetMode="External"/><Relationship Id="rId20" Type="http://schemas.openxmlformats.org/officeDocument/2006/relationships/hyperlink" Target="http://rgo.ru/" TargetMode="External"/><Relationship Id="rId21" Type="http://schemas.openxmlformats.org/officeDocument/2006/relationships/hyperlink" Target="http://gufo.me/geogenc_a" TargetMode="External"/><Relationship Id="rId22" Type="http://schemas.openxmlformats.org/officeDocument/2006/relationships/hyperlink" Target="http://www.webgeo.ru/" TargetMode="Externa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7:00Z</dcterms:created>
  <dc:creator>Editus</dc:creator>
  <dc:description/>
  <cp:keywords/>
  <dc:language>en-US</dc:language>
  <cp:lastModifiedBy>Анна Изотова</cp:lastModifiedBy>
  <cp:lastPrinted>2019-03-07T10:31:00Z</cp:lastPrinted>
  <dcterms:modified xsi:type="dcterms:W3CDTF">2020-01-22T20:01:00Z</dcterms:modified>
  <cp:revision>41</cp:revision>
  <dc:subject/>
  <dc:title> </dc:title>
</cp:coreProperties>
</file>