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633" w:leader="none"/>
        </w:tabs>
        <w:suppressAutoHyphens w:val="true"/>
        <w:rPr>
          <w:rFonts w:eastAsia="Calibri"/>
          <w:b/>
          <w:b/>
          <w:lang w:val="en-US" w:eastAsia="ar-SA"/>
        </w:rPr>
      </w:pPr>
      <w:r>
        <w:rPr>
          <w:rFonts w:eastAsia="Calibri"/>
          <w:b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1435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37"/>
      <w:bookmarkStart w:id="1" w:name="P37"/>
      <w:bookmarkEnd w:id="1"/>
    </w:p>
    <w:p>
      <w:pPr>
        <w:pStyle w:val="Normal"/>
        <w:tabs>
          <w:tab w:val="clear" w:pos="708"/>
          <w:tab w:val="right" w:pos="9633" w:leader="none"/>
        </w:tabs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Автономная некоммерческая образовательная организаци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высшего образования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«Воронежский экономико-правовой институт»</w:t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(АНОО ВО «ВЭПИ»)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ом АНОО ВО «ВЭПИ»</w:t>
      </w:r>
    </w:p>
    <w:p>
      <w:pPr>
        <w:pStyle w:val="Normal"/>
        <w:tabs>
          <w:tab w:val="clear" w:pos="708"/>
          <w:tab w:val="left" w:pos="6960" w:leader="none"/>
          <w:tab w:val="right" w:pos="9354" w:leader="none"/>
        </w:tabs>
        <w:ind w:firstLine="538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9.11.2019 № 19.19.11.19.13</w:t>
      </w:r>
    </w:p>
    <w:p>
      <w:pPr>
        <w:pStyle w:val="Normal"/>
        <w:ind w:left="538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ктор__________С.Л. Иголкин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й некоммерческой образовательной орган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сшего образования «Воронежский экономико-правовой институт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уемых для достижения запланированных значений показателей доступности для инвалидов объектов и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-202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им из приоритетов социальной политики Российской Федерации в области социальной защиты инвалидов в соответствии с общепризнанными принципами и нормами международного права, является реализация комплекса мер, направленных на создание инвалидам равных с другими гражданами возможностей для участия в жизни общества, в том числе право на получение всех необходимых социальных услуг для удовлетворения своих нужд в различных сферах жизнедеятельности – в целях повышения уровня и качества их жизни. Правительство Российской Федерации, органы исполнительной власти субъектов Российской Федерации, органы местного самоуправления и организации независимо от организационно-правовых форм (согласно статье 15 Федерального закона от 24.11.1995 № 181-ФЗ « О социальной защите инвалидов в Российской Федерации») создают условия инвалидам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других устройств, регулирующих движение пешеходов через транспортные коммуникац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о гарантирует инвалиду право на получение необходимой информации и беспрепятственный доступ к ней, в том числе с использованием специальных адаптированных нос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основных направлений реабилитации инвалидов предусматривает также обеспечение инвалидов и членов их семей информацией по вопросам реабилитации инвалидов, в том числе об объектах социальной инфраструктуры и оказываемых ими услугах (с учетом требований доступности объектов и услуг для граждан с различными видами нарушений функций и ограничений жизнедеятельност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Конвенции «О правах инвалидов» (ООН, 2006, ратифицирована Российской Федерацией 03.05.2012) для обеспечения инвалидам наравне с другими гражданами доступа к физическому окружению (зданиям и сооружениям), транспорту, информации и связи, а также к другим объектам и услугам, должен реализовываться комплекс мер, включая: выявление и устранение препятствий и барьеров, мешающих доступности, которые, в частности, распространяются на здания, дороги, транспорт и другие объекты, в том числе школы, жилые дома и медицинские учреждения и рабочие места, а также на информационные, коммуникационные и другие службы, включая электронные и экстренные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государственной программы Российской Федерации «Доступная среда», утвержденной Постановлением Правительства РФ от 29.03.2019 № 363 (далее – Государственная программа), предусмотрено формирование условий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как через оценку состояния их доступности, так и через реализацию системных мер, направленных на повышение доступности – адаптацию), а также совершенствование механизма предоставления услуг в сфере реабилитации. Результаты этой деятельности рекомендовано всем субъектам Российской Федерации отражать на общедоступном информационном ресурсе – картах доступности объектов и услуг для инвалидов и других маломобильных групп населения. Среди целевых показателей (индикаторов) Государственной программы: «Доля субъектов Российской Федерации, имеющих сформированные и обновляемые карты доступности объектов и услуг, в общем количестве субъекто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 в АНОО ВО «ВЭПИ» разработана дорожная карта объекта по повышению значений показателей доступности для инвалидов, которая сформирована на основе Паспорта доступности АНОО ВО «ВЭП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в АНОО ВО «ВЭПИ» осуществляют педагогические работники Института и (или) лица, привлекаемые Институтом к реализации образовательных программ на иных условиях (далее – педагогические работни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НОО ВО «ВЭПИ» обучение инвалидов и лиц с ограниченными возможностями здоровья может быть организовано как совместно с другими обучающимися, так и в отдельных группах, при необходимости – по индивидуальному учебному плану, а также с применением электронного обучения, дистанционных образовательных технолог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е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зовательная деятельность по образовательным программам высшего образования – программам бакалавриата, образовательным программам среднего профессионального образования, а также дополнительным профессиональным програм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учная деяте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проведения общественно значимых мероприятий в сфере образования и нау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дорожной карты доступности использованы принципы «универсального дизайна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венство в пользовании (для людей с разными физическими возможностями; выбор способа использования продукта с учетом разнообразных индивидуальных предпочтений и способностей пользовател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ибкость в ис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остой и интуитивно понятный дизайн (независимо от опыта, знаний, языковых навыков и уровня концентрации внимания в данный момен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легко воспринимаемая информация (независимо от условий окружающей среды и особенностей восприятия самого пользователя; с использованием различных способов: визуальных, вербальных, осязательных; отделение главного от второстепенного; совместимость с различными технологиями и средствами, которые используют люди с ограниченными возможностям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допустимость ошибки (дизайн должен свести к минимуму опасность или негативные последствия случайных или непреднамеренных действ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низкое физическое усилие (потребитель должен максимально эффективно и комфортно пользоваться дизайном, прилагая минимум усили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размер и пространство для доступа и использования (обеспечение видимости важных элементов и легкий доступ для любого пользователя, в том числе для использования, при необходимости, вспомогательных средств или личного помощник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«дорожной карты» является поэтапное повышение уровня доступности для инвалидов объектов и предоставляемых на них услуг в сфере образования с учетом финансов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оступности объектов и услуг для инвалидов и лиц с ОВЗ организовано по адресу: 394033, Воронежская область, г. Воронеж, Ленинский проспект, д. 119 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(«дорожная карта») по повышению значений показателей доступности для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62"/>
        <w:gridCol w:w="2557"/>
        <w:gridCol w:w="1892"/>
        <w:gridCol w:w="1854"/>
        <w:gridCol w:w="2943"/>
        <w:gridCol w:w="1836"/>
        <w:gridCol w:w="15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й акт, иной документ, которым предусмотрено проведение мероприя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овершенствование нормативно-правовой баз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законодательства РФ в области обеспечения доступности для инвалидов объектов и услуг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акты Р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Пьян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ормативной базо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сение в локальные нормативные акты Института разделов по работе с инвалидами и лицами с ОВ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И. Гавр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Пьян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в случае изменений в законодательств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мероприятий, учитываемых в планах развития объектов Института в целях повышения уровня условий для предоставления услуг с учетом потребностей инвали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я адаптированных образовательных програм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Жи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аличии студентов-инвали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меющихся студентов-инвали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ащение Института креслами-коляскам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Иголк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с нарушениями ОДА внутри з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Института мобильным гусеничным подъемнико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Л. Иголкин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для инвалидов с нарушениями ОДА внутри зд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при входе в учебный корпус вывески с названием Института, графиком работы, плана здания, выполненных рельефно-точечным шрифтом Брайля и на контрастном фон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Лихол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объекта для инвалидов, имеющих стойкие расстройства функции зр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специального помещения (места) для размещения собаки-проводник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Лихоле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здание условий для сопровождающей собаки-проводника на время учебных заняти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С. Игол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Воронц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услуг для инвалидов, имеющих стойкие расстройства функции слух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. Мероприятия по поэтапному повышению значений показателей в доступности предоставляемых инвалидам услуг с учетом имеющихся у них нарушений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для педагогических работников Института профессионального обучения и (или) дополнительного профессионального образования инвали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Жи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графиком повышения квалифика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учение преподавателей для оказания квалифицированных услу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белью в учебных аудиториях, предназначенных для обучения инвалидо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24.11.1995 № 181-ФЗ «О социальной защите инвалидов в Российской Федерации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9.13330.2016 Доступность зданий и сооружений для маломобильных групп населения. Актуализированная редакция СНиП 35-01-200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Жильник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здание условий доступности получения образования для инвалидов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иков и учебных пособий, иной учебной литературы, специальных технических средств обучения коллективного и индивидуального пользован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9.12.2012 № 273-ФЗ «Об образовании в Российской Федерации»; Федеральный закон от 24.11.1995 № 181-ФЗ «О социальной защите инвалидов в РФ»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Ю. Жиль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Смольянино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 г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наличии студентов-инвалид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оступности получения образования для инвалид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ТАБЛИЦА</w:t>
      </w:r>
    </w:p>
    <w:p>
      <w:pPr>
        <w:pStyle w:val="Normal"/>
        <w:jc w:val="center"/>
        <w:rPr/>
      </w:pPr>
      <w:r>
        <w:rPr>
          <w:sz w:val="28"/>
          <w:szCs w:val="28"/>
        </w:rPr>
        <w:t>повышения значений показателей доступности объектов и услуг АНОО ВО «ВЭПИ» для инвали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992"/>
        <w:gridCol w:w="992"/>
        <w:gridCol w:w="993"/>
        <w:gridCol w:w="992"/>
        <w:gridCol w:w="992"/>
        <w:gridCol w:w="453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оступности для инвалидов объектов и усл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веденных с 1 февраля 2019 г. в эксплуатацию объектов (зданий, помещений), в которых предоставляются услуги в сфере образования, а также используемых для перевозки инвалидов транспортных средств, полностью соответствующих требованиям доступности для инвалидов, от общего количества вновь вводимых объектов и используемых для перевозки инвалидов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существующих объектов, которые в результате проведения после 1 февраля 2019 г. на них капитального ремонта, реконструкции, модернизации полностью соответствуют требованиям доступности для инвалидов объектов и услуг, от общего количества объектов, прошедших капитальный ремонт, реконструкцию, модерниз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существующих объектов, на которых до проведения капитального ремонта или реконструкц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а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на которых обеспечиваются условия индивидуальной мобильности инвалидов и возможность для самостоятельного их передвижения по объекту, от общего количества объектов, на которых инвалидам предоставляются услуги, в том числе, на которых име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ные стоянки автотранспортных средств для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нные кресла-коля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птированные лиф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уч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д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мные платформы (аппаре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вижные д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е вход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ые санитарно-гигиеническ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точная ширина дверных проемов в стенах, лестничных маршей, площадок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 в сфере образования, имеющих утвержденные Паспорта доступности, от общего количества объектов, на которых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бъектов, в которых одно из помещений, предназначенных для проведения массовых мероприятий, оборудовано индукционной петлей и звукоусиливающей аппаратурой, от общего количества объектов, на которых инвалидам предоставляются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дминистративно-хозяйственного отде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с использованием русского жестового языка, допуском сурдопереводчика и тифлосурдопереводч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органов и организаций, предоставляющих услуги в сфере образования, прошедших инструктирование или обучение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 Российской Федерации и законодательством субъектов Российской Федерации, от общего числа работников органов и организаций, предоставляющих услуги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инвалидам с сопровождением ассистента-помощник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слуг в сфере образования, предоставляемых инвалидам с сопровождением тьютора, от общего количества предоставляемых услуг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ектор по учебно-методической рабо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рганов и организаций, предоставляющих услуги в сфере образования, официальный сайт которых адаптирован для лиц с нарушением зрения (слабовидящ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ректор по информационной работ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i/>
      <w:iCs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4:30:00Z</dcterms:created>
  <dc:creator>ВЭПИ</dc:creator>
  <dc:description/>
  <cp:keywords/>
  <dc:language>en-US</dc:language>
  <cp:lastModifiedBy>Dmitry Pyannikov</cp:lastModifiedBy>
  <cp:lastPrinted>2016-05-31T14:48:00Z</cp:lastPrinted>
  <dcterms:modified xsi:type="dcterms:W3CDTF">2020-02-17T19:13:00Z</dcterms:modified>
  <cp:revision>24</cp:revision>
  <dc:subject/>
  <dc:title>Социально-правовой факультет</dc:title>
</cp:coreProperties>
</file>